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нести в состав Рыбохозяйственного совета Чувашской Республики, утвержденный распоряжением Кабинета Министров Чувашской Республики от 3 декабря 2009 г. № 404-р (с изменениями, внесенными распоряжением Кабинета Министров Чувашской Республики от 2 марта 2011 г. № 66-р),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) вывести Егорова Р.В., Тепловскую О.В. и ввест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94"/>
        <w:gridCol w:w="5509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а А.В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-эксперта отдела водного хозяйства Министерства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голева Ф.И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С.А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–</w:t>
            </w:r>
          </w:p>
        </w:tc>
        <w:tc>
          <w:tcPr>
            <w:tcW w:w="550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председателя правления Чувашской республиканской общественной организации «Союз обществ охотников и рыболовов Чувашской Республики» (по согласованию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едседателя Чувашской республиканской общественной организации «Рыболовный клуб «Ловчий» (по согласованию);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4">
        <w:r>
          <w:rPr>
            <w:rStyle w:val="InternetLink"/>
            <w:sz w:val="26"/>
            <w:szCs w:val="26"/>
          </w:rPr>
          <w:t>изложить</w:t>
        </w:r>
      </w:hyperlink>
      <w:r>
        <w:rPr>
          <w:sz w:val="26"/>
          <w:szCs w:val="26"/>
        </w:rPr>
        <w:t xml:space="preserve"> наименования должностей Ильгачева А.П., Малова Н.В.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94"/>
        <w:gridCol w:w="5509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льгачев А.П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федерального государственного бюджетного учреждения «Средневолж</w:t>
              <w:softHyphen/>
              <w:t>рыбвод» Чувашской Республики (заместитель председателя Совета, по согласованию)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ConsPlusNormal"/>
              <w:widowControl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лов Н.В.</w:t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Государственного Совета Чувашской Республики по государственному строительству, местному самоуправлению, Регламенту и депутатской этике (по согласованию)».</w:t>
            </w:r>
          </w:p>
        </w:tc>
      </w:tr>
    </w:tbl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396CC930F94E4854C2168600A0D803CFE202D175B10804CF97D3ED238B06A0E4E6D0D357540DF8D7275F3fCF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8:00Z</dcterms:created>
  <dc:creator>Архипова</dc:creator>
  <dc:description/>
  <cp:keywords/>
  <dc:language>en-US</dc:language>
  <cp:lastModifiedBy>mash1</cp:lastModifiedBy>
  <cp:lastPrinted>2012-06-26T13:58:00Z</cp:lastPrinted>
  <dcterms:modified xsi:type="dcterms:W3CDTF">2012-06-29T07:45:00Z</dcterms:modified>
  <cp:revision>17</cp:revision>
  <dc:subject/>
  <dc:title>Проект</dc:title>
</cp:coreProperties>
</file>