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Внести в состав межведомственной рабочей группы, созданной распоряжением Кабинета Министров Чувашской Республики от 21 марта 2011 г. № 92-р (с изменениями, внесенными распоряжением Кабинета Министров Чувашской Республики от 18 ноября 2011 г. № 395-р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а) вывести Архипова М.М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0"/>
        <w:gridCol w:w="5626"/>
      </w:tblGrid>
      <w:tr>
        <w:trPr/>
        <w:tc>
          <w:tcPr>
            <w:tcW w:w="30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Иванову С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заместителя руководителя Государственной службы занятости населения Чувашской Республики (заместитель руководителя рабочей группы)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б) изложить наименования должностей Садовникова Ю.А., Тарасова А.Л.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0"/>
        <w:gridCol w:w="5626"/>
      </w:tblGrid>
      <w:tr>
        <w:trPr/>
        <w:tc>
          <w:tcPr>
            <w:tcW w:w="309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«Садовников Ю.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консультант отдела кадрового обеспечения Министерства юстиц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Тарасов А.Л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начальник Специального отдела Администрации Главы Чувашской Республики».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6:00Z</dcterms:created>
  <dc:creator>IIG</dc:creator>
  <dc:description/>
  <cp:keywords/>
  <dc:language>en-US</dc:language>
  <cp:lastModifiedBy>mash1</cp:lastModifiedBy>
  <cp:lastPrinted>2012-01-24T14:47:00Z</cp:lastPrinted>
  <dcterms:modified xsi:type="dcterms:W3CDTF">2012-01-30T06:50:00Z</dcterms:modified>
  <cp:revision>6</cp:revision>
  <dc:subject/>
  <dc:title>Проект</dc:title>
</cp:coreProperties>
</file>