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44"/>
        <w:ind w:right="487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44"/>
        <w:ind w:right="48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44"/>
        <w:ind w:right="48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44"/>
        <w:ind w:right="487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44"/>
        <w:ind w:right="487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44"/>
        <w:ind w:right="487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44"/>
        <w:ind w:right="487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44"/>
        <w:ind w:right="487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44"/>
        <w:ind w:right="48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44"/>
        <w:ind w:right="48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44"/>
        <w:ind w:right="48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4500" w:leader="none"/>
        </w:tabs>
        <w:spacing w:lineRule="auto" w:line="244"/>
        <w:ind w:right="48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спубликанскую целевую программу «Развитие предпринимательства в области народных художественных промыслов, ремесел и производства сувенирной продукции в Чувашской Республике на 2010–2020 годы»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44"/>
        <w:ind w:right="487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44"/>
        <w:ind w:right="487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4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4"/>
        <w:ind w:firstLine="720"/>
        <w:jc w:val="both"/>
        <w:rPr/>
      </w:pPr>
      <w:r>
        <w:rPr>
          <w:color w:val="000000"/>
          <w:sz w:val="26"/>
          <w:szCs w:val="26"/>
        </w:rPr>
        <w:t xml:space="preserve">1. Внести в </w:t>
      </w:r>
      <w:r>
        <w:rPr>
          <w:sz w:val="26"/>
          <w:szCs w:val="26"/>
        </w:rPr>
        <w:t xml:space="preserve">республиканскую целевую программу «Развитие предпринимательства в области народных художественных промыслов, ремесел и производства сувенирной продукции в Чувашской Республике на 2010–2020 годы» (далее – Программа), утвержденную постановлением Кабинета Министров Чувашской Республики от 31 марта 2009 г. № 104 (с изменениями, внесенными постановлениями Кабинета Министров Чувашской Республики </w:t>
      </w:r>
      <w:hyperlink r:id="rId4">
        <w:r>
          <w:rPr>
            <w:rStyle w:val="InternetLink"/>
            <w:sz w:val="26"/>
            <w:szCs w:val="26"/>
          </w:rPr>
          <w:t>от 24 ноября 2010 г. № </w:t>
        </w:r>
      </w:hyperlink>
      <w:r>
        <w:rPr>
          <w:sz w:val="26"/>
          <w:szCs w:val="26"/>
        </w:rPr>
        <w:t xml:space="preserve">399, </w:t>
      </w:r>
      <w:hyperlink r:id="rId5">
        <w:r>
          <w:rPr>
            <w:rStyle w:val="InternetLink"/>
            <w:sz w:val="26"/>
            <w:szCs w:val="26"/>
          </w:rPr>
          <w:t>от 28 декабря 2011 г. № </w:t>
        </w:r>
      </w:hyperlink>
      <w:r>
        <w:rPr>
          <w:sz w:val="26"/>
          <w:szCs w:val="26"/>
        </w:rPr>
        <w:t>640), следующие измене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рограммы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зицию «Основные мероприятия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34"/>
        <w:gridCol w:w="5633"/>
      </w:tblGrid>
      <w:tr>
        <w:trPr>
          <w:trHeight w:val="23" w:hRule="atLeas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ные мероприятия Программы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фраструктуры поддержки народных художественных промыслов и ремесе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одействие формированию положительного имиджа ремесленничества и народных художественных промыслов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образовательная поддерж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сбыта и продвижения продукции народных художественных промыслов и ремесел, сувенирной продукции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зицию «Объемы и источники финансирования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34"/>
        <w:gridCol w:w="5633"/>
      </w:tblGrid>
      <w:tr>
        <w:trPr>
          <w:trHeight w:val="23" w:hRule="atLeast"/>
        </w:trPr>
        <w:tc>
          <w:tcPr>
            <w:tcW w:w="32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Объемы и источники финансирования Программы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й общий объем финансирования Программы составляет 81818,4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0 году – 978,4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252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423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3258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6794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752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841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10014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1123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2605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4259,0 тыс. рублей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из них средств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федерального бюджета – 44318,0 тыс. рублей (54,2 процента)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0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151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320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1968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320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3735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427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5205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614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7075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801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31845,4 тыс. рублей (38,9 процента), в том числе: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0 году – 778,4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80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80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104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3034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3185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350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4129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437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477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5439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местных бюджетов – 5655,0 тыс. рублей (6,9 процента), в том числе: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0 году – 20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оду – 21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оду – 23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25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56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60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640,0 тыс. рублей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68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720,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76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805,0 тыс. рублей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2)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Перечень программных мероприятий»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  <w:tab w:val="left" w:pos="127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ункта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 Содействие формированию положительного имиджа ремесленничества и народных художественных промыслов посредством: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ункта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3. Государственная образовательная поддержка посредством:»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  <w:tab w:val="left" w:pos="1276" w:leader="none"/>
        </w:tabs>
        <w:autoSpaceDE w:val="false"/>
        <w:spacing w:lineRule="auto" w:line="244"/>
        <w:ind w:firstLine="720"/>
        <w:jc w:val="both"/>
        <w:rPr/>
      </w:pPr>
      <w:r>
        <w:rPr>
          <w:sz w:val="26"/>
          <w:szCs w:val="26"/>
        </w:rPr>
        <w:t xml:space="preserve">3) таблицу «Объемы и источники финансирования Программы по годам ее реализации»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Ресурсное обеспечение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4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4"/>
        <w:jc w:val="center"/>
        <w:rPr/>
      </w:pPr>
      <w:r>
        <w:rPr>
          <w:b/>
          <w:sz w:val="26"/>
          <w:szCs w:val="26"/>
        </w:rPr>
        <w:t xml:space="preserve">«Объемы и источники финансирования Программы </w:t>
        <w:br/>
        <w:t>по годам ее реализаци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54"/>
        <w:gridCol w:w="1657"/>
        <w:gridCol w:w="3119"/>
        <w:gridCol w:w="1493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 объемы финансирования, тыс. рублей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,4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4</w:t>
            </w:r>
          </w:p>
        </w:tc>
        <w:tc>
          <w:tcPr>
            <w:tcW w:w="1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,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30,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00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6"/>
                <w:szCs w:val="26"/>
              </w:rPr>
              <w:t>230,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8,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4,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4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0,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5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5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0,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4,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5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9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30,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0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5,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5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0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9,0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5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9,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0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818,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4318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845,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655,0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) приложение № 1 к Программе изложить в следующей редакции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851" w:gutter="0" w:header="709" w:top="1134" w:footer="709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44" w:hanging="0"/>
        <w:jc w:val="center"/>
        <w:rPr>
          <w:rStyle w:val="Style12"/>
          <w:color w:val="000000"/>
        </w:rPr>
      </w:pPr>
      <w:bookmarkStart w:id="0" w:name="sub_10000"/>
      <w:bookmarkEnd w:id="0"/>
      <w:r>
        <w:rPr>
          <w:rStyle w:val="Style12"/>
          <w:b w:val="false"/>
          <w:color w:val="000000"/>
          <w:sz w:val="26"/>
        </w:rPr>
        <w:t>«Приложение № 1</w:t>
      </w:r>
    </w:p>
    <w:p>
      <w:pPr>
        <w:pStyle w:val="Normal"/>
        <w:ind w:left="9444" w:hanging="0"/>
        <w:jc w:val="center"/>
        <w:rPr>
          <w:rStyle w:val="Style12"/>
          <w:b w:val="false"/>
          <w:b w:val="false"/>
          <w:color w:val="000000"/>
          <w:sz w:val="26"/>
        </w:rPr>
      </w:pPr>
      <w:bookmarkStart w:id="1" w:name="sub_10000"/>
      <w:bookmarkEnd w:id="1"/>
      <w:r>
        <w:rPr>
          <w:rStyle w:val="Style12"/>
          <w:b w:val="false"/>
          <w:color w:val="000000"/>
          <w:sz w:val="26"/>
        </w:rPr>
        <w:t xml:space="preserve">к </w:t>
      </w:r>
      <w:hyperlink r:id="rId10">
        <w:r>
          <w:rPr>
            <w:rStyle w:val="InternetLink"/>
            <w:b w:val="false"/>
            <w:bCs/>
            <w:color w:val="000000"/>
            <w:sz w:val="26"/>
          </w:rPr>
          <w:t>республиканской целевой программе</w:t>
        </w:r>
      </w:hyperlink>
    </w:p>
    <w:p>
      <w:pPr>
        <w:pStyle w:val="Normal"/>
        <w:ind w:left="9444" w:hanging="0"/>
        <w:jc w:val="center"/>
        <w:rPr/>
      </w:pPr>
      <w:r>
        <w:rPr>
          <w:rStyle w:val="Style12"/>
          <w:b w:val="false"/>
          <w:color w:val="000000"/>
          <w:sz w:val="26"/>
        </w:rPr>
        <w:t>«Развитие предпринимательства в области</w:t>
      </w:r>
    </w:p>
    <w:p>
      <w:pPr>
        <w:pStyle w:val="Normal"/>
        <w:ind w:left="9444" w:hanging="0"/>
        <w:jc w:val="center"/>
        <w:rPr/>
      </w:pPr>
      <w:r>
        <w:rPr>
          <w:rStyle w:val="Style12"/>
          <w:b w:val="false"/>
          <w:color w:val="000000"/>
          <w:sz w:val="26"/>
        </w:rPr>
        <w:t>народных художественных промыслов,</w:t>
      </w:r>
    </w:p>
    <w:p>
      <w:pPr>
        <w:pStyle w:val="Normal"/>
        <w:ind w:left="9444" w:hanging="0"/>
        <w:jc w:val="center"/>
        <w:rPr/>
      </w:pPr>
      <w:r>
        <w:rPr>
          <w:rStyle w:val="Style12"/>
          <w:b w:val="false"/>
          <w:color w:val="000000"/>
          <w:sz w:val="26"/>
        </w:rPr>
        <w:t>ремесел и производства сувенирной</w:t>
      </w:r>
    </w:p>
    <w:p>
      <w:pPr>
        <w:pStyle w:val="Normal"/>
        <w:ind w:left="9444" w:hanging="0"/>
        <w:jc w:val="center"/>
        <w:rPr>
          <w:sz w:val="26"/>
        </w:rPr>
      </w:pPr>
      <w:r>
        <w:rPr>
          <w:rStyle w:val="Style12"/>
          <w:b w:val="false"/>
          <w:color w:val="000000"/>
          <w:sz w:val="26"/>
        </w:rPr>
        <w:t>продукции в Чувашской Республике</w:t>
      </w:r>
    </w:p>
    <w:p>
      <w:pPr>
        <w:pStyle w:val="Normal"/>
        <w:widowControl w:val="false"/>
        <w:ind w:left="9444" w:hanging="0"/>
        <w:jc w:val="center"/>
        <w:rPr>
          <w:sz w:val="26"/>
        </w:rPr>
      </w:pPr>
      <w:r>
        <w:rPr>
          <w:rStyle w:val="Style12"/>
          <w:b w:val="false"/>
          <w:color w:val="000000"/>
          <w:sz w:val="26"/>
        </w:rPr>
        <w:t>на 2010–2020 годы»</w:t>
      </w:r>
    </w:p>
    <w:p>
      <w:pPr>
        <w:pStyle w:val="Normal"/>
        <w:widowControl w:val="false"/>
        <w:ind w:left="1032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М Е Р О П Р И Я Т И Я</w:t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 xml:space="preserve">республиканской целевой программы «Развитие предпринимательства в области народных художественных </w:t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>промыслов, ремесел и производства сувенирной продукции в Чувашской Республике на 2010–2020 годы»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right="-226" w:hanging="0"/>
        <w:jc w:val="right"/>
        <w:rPr/>
      </w:pPr>
      <w:r>
        <w:rPr/>
        <w:t>(тыс. рублей)</w:t>
      </w:r>
    </w:p>
    <w:tbl>
      <w:tblPr>
        <w:tblW w:w="1534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38"/>
        <w:gridCol w:w="2982"/>
        <w:gridCol w:w="1080"/>
        <w:gridCol w:w="1308"/>
        <w:gridCol w:w="1452"/>
        <w:gridCol w:w="1290"/>
        <w:gridCol w:w="1050"/>
      </w:tblGrid>
      <w:tr>
        <w:trPr>
          <w:trHeight w:val="2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пп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Наименование мероприятий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2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232"/>
        <w:gridCol w:w="2973"/>
        <w:gridCol w:w="19"/>
        <w:gridCol w:w="1076"/>
        <w:gridCol w:w="1302"/>
        <w:gridCol w:w="1458"/>
        <w:gridCol w:w="1290"/>
        <w:gridCol w:w="1050"/>
      </w:tblGrid>
      <w:tr>
        <w:trPr>
          <w:tblHeader w:val="true"/>
          <w:trHeight w:val="23" w:hRule="atLeast"/>
        </w:trPr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Развитие предпринимательства в области народных художественных промыслов, ремесел и производства сувенирной продукции в Чувашской Республике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8,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8,4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3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8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8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34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94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3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2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1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9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14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3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05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39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59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18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45,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5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18,4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ind w:left="1230" w:right="9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Развитие инфраструктуры поддержки народных художественных промыслов и ремесе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4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4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2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2,0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ind w:left="1230" w:right="94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создании общественных объединений ремесленников и мастеров народных художественных промыслов в Чувашской Республике</w:t>
            </w:r>
          </w:p>
        </w:tc>
        <w:tc>
          <w:tcPr>
            <w:tcW w:w="2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экономразвития Чувашии, Минкультуры Чувашии, органы местного самоуправления*, АУ Чувашской Республики «Республиканский бизнес-инкубатор по поддержке малого и среднего предпринимательства и содействию занятости населения»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–2020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ind w:left="1230" w:right="942" w:hanging="0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и развитие в муниципальных районах и городских округах Чувашской Республики домов ремесел, центров возрождения народных художественных промыслов и ремесел, школ молодого мастера, творческих лабораторий, этноцентров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Минэкономразвития Чувашии, Минкультуры Чувашии, Минобразования Чувашии, органы местного самоуправления, организации, отобранные на конкурсной основе*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0,0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структурных подразделений администраций муниципальных районов и городских округов Чувашской Республики, занимающихся вопросами сохранения и развития народных художественных промыслов и ремесел</w:t>
            </w:r>
          </w:p>
        </w:tc>
        <w:tc>
          <w:tcPr>
            <w:tcW w:w="2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–2020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ind w:left="2670" w:right="942" w:hanging="0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витие механизмов финансовой и имущественной поддержки организаций, осуществляющих основную деятельность в области ремесленной деятельности и народных художественных промыслов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экономразвития Чувашии, Минфин Чувашии, Минимущество Чувашии,  органы местного самоуправления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–2020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ind w:left="1200" w:right="942" w:hanging="0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ение реестра мастеров и организаций народных художественных промыслов и ремесел, производителей сувенирной продукции, осуществляющих основную деятельность на территории Чувашской Республики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органы местного самоуправления, Торгово-промышленная палата Чувашской Республики*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–2020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ind w:left="1200" w:right="942" w:hanging="0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ind w:left="1200" w:right="94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и издание информационно-аналити</w:t>
              <w:softHyphen/>
              <w:t>ческих пособий по различным аспектам деятельности в области народных художественных промыслов и ремесел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Минкультуры Чувашии, организации, отобранные на конкурсной основе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.1.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Сплошное статистическое обследование субъектов малого и среднего предпринимательства и выработка механизма сбора информации о деятельности субъектов малого и среднего предпринимательства, осуществляющих основную деятельность в области ремесленной деятельности, народных художественных промыслов и производства сувенирной продукции на территории Чувашской Республики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Минэкономразвития Чувашии, Чувашстат*, органы местного самоуправления, объединения субъектов малого и среднего предпринимательства*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44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84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34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.2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>
                <w:bCs/>
              </w:rPr>
              <w:t>Содействие формированию положительного имиджа ремесленничества и народных художественных промыслов</w:t>
            </w:r>
          </w:p>
          <w:p>
            <w:pPr>
              <w:pStyle w:val="Normal"/>
              <w:spacing w:lineRule="auto" w:line="23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98,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6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65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6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65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1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3,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3,9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2.1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WWHeading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тематических программ на радио и телевидении, размещение в средствах массовой информации рубрик о народных художественных промыслах, ремеслах и сувенирной продукции Чувашской Республики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инэкономразвития Чувашии, Минкультуры Чувашии, средства массовой информации*, организации, отобранные на конкурсной основе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0,0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2.2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Издание печатной продукции о народных художественных промыслах, ремеслах и мастерах в Чувашской Республике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инэкономразвития Чувашии, организации, отобранные на конкурсной основе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8,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8,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8,9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2.3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Информационная поддержка. Ведение интернет-сайта об истории, культуре, традициях народных художественных промыслов и ремесел в Чувашской Республике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инэкономразвития Чувашии, Торгово-промыш</w:t>
              <w:softHyphen/>
              <w:t>ленная палата Чувашской Республики, АУ Чувашской Республики «Республиканский бизнес-инкубатор по поддержке малого и среднего предпринимательства и содействию занятости населения»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0–2020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pacing w:lineRule="auto" w:line="232"/>
              <w:ind w:left="1212" w:right="2232" w:hanging="0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обмена опытом между мастерами и организациями, осуществляющими основную деятельность в области ремесленной деятельности и народных художественных промыслов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Минкультуры Чувашии, органы местного самоуправления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–2020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ind w:left="1212" w:right="942" w:hanging="0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экспедиционной деятельности с целью выявления новых видов народных художественных промыслов и ремесел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Минкультуры Чувашии, органы местного самоуправления, образовательные учреждения*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–2020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ind w:left="1212" w:right="942" w:hanging="0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ежегодного конкурса на лучшую публикацию о народных художественных промыслах, ремеслах и сувенирной продукции в Чувашской Республике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Минкультуры Чувашии, органы местного самоуправления, Торгово-промышленная палата Чувашской Республики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образовательная поддерж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,0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ind w:left="1230" w:right="94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образовательных программ по подготовке кадров для народных художественных промыслов и ремесел, специалистов по организации производства сувенирной продукции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Минобразования Чувашии, Минкультуры Чувашии, общественные объединения*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,0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круглых столов, семинаров, тренингов, конференций по вопросам развития ремесленничества, народных художественных промыслов и производства сувенирной продук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Минкультуры Чувашии, органы местного самоуправления, организации, отобранные на конкурсной основе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мастер-классов по видам народных художественных промыслов и ремесел для студентов высших и средних специальных учебных заведений, учащихся профессионально-технических училищ, общеобразовательных школ, дошкольных учреждений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Минобразования Чувашии, Минкультуры Чувашии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–2020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ind w:left="1200" w:right="2232" w:hanging="0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еподготовка и повышение квалификации специально отобранных преподавателей детских художественных школ, художественных отделений школ искусств и детских художественных студий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культуры Чувашии, Минобразования Чувашии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–2020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ind w:left="1200" w:right="2232" w:hanging="0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консультационной помощи мастерам и организациям, осуществляющим основную деятельность в области ремесленной деятельности и народных художественных промыслов, по творческим, экономическим и юридическим вопросам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Минкультуры Чувашии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–2020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ind w:left="1200" w:right="2232" w:hanging="0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ind w:left="1200" w:right="223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6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выпуск учебно-методической литературы о народных художественных промыслах и ремеслах в Чувашской Республике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Минобразования Чувашии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–2020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ind w:left="1200" w:right="2232" w:hanging="0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  <w:r>
              <w:rPr/>
              <w:t xml:space="preserve"> 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9,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9,5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8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8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9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3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1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2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4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1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5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65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78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49,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5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12,5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napToGrid w:val="false"/>
              <w:ind w:left="1230" w:right="94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ключение торговых точек, реализующих продукцию народных художественных промыслов, ремесел и сувенирную продукцию, в туристические маршруты, мониторинг их посещения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спорт Чувашии, Мин</w:t>
              <w:softHyphen/>
              <w:t xml:space="preserve">экономразвития Чувашии, органы местного самоуправления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–2020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ind w:left="1212" w:right="960" w:hanging="0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бизнес-планов для мастеров и организаций, осуществляющих деятельность в области ремесленной деятельности, народных художественных промыслов и производства сувенирной продукции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организации, отобранные на конкурсной основе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TextBody"/>
              <w:jc w:val="both"/>
              <w:rPr/>
            </w:pPr>
            <w:r>
              <w:rPr/>
              <w:t>Оказание государственной поддержки субъектам малого и среднего предпринимательства в форме предоставления субсидий на реализацию бизнес-проектов по развитию народных художественных промыслов и ремесел, производству сувенирной продукции на территории Чувашской Республ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Минэкономразвития Чувашии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8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5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28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7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75,0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ежегодного республиканского конкурса на изготовление сувенирной продукции, посвященной памятным датам, выдающимся людям Чувашской Республики, и туристических сувениров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Минэкономразвития Чувашии, Минкультуры Чувашии, Минобразования Чувашии, органы местного самоуправления, общественные объединения, организации, отобранные на конкурсной основе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7,0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4.5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ежегодного республиканского конкурса «Мастер – наследие народного искусства»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Минкультуры Чувашии, Минобразования Чувашии, органы местного самоуправления, Торгово-промышленная палата Чувашской Республики, организации, отобранные на конкурсной основе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8,0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4.6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ежегодного республиканского конкурса молодых ремесленников и мастеров народных художественных промыслов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инэкономразвития Чувашии, Минкультуры Чувашии, Минобразования Чувашии, органы местного самоуправления, Торгово-промышленная палата Чувашской Республики, организации, отобранные на конкурсной основе 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8,0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4.7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ширение производства изделий народных художественных промыслов, ремесел и сувенирной продукции, в том числе с национальной символикой, отобранной на конкурсной основе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органы местного самоуправления, общественные объединения, организации, отобранные на конкурсной основе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,0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4.8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ежегодной межрегиональной выставки-конкурса современной рукотворной игрушки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Минкультуры Чувашии, Минобразования Чувашии, органы местного самоуправления, Торгово-промышленная палата Чувашской Республики, организации, отобранные на конкурсной основе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0,0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4.9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ежегодной республиканской выставки народных художественных промыслов, ремесел и сувенирной продукции Чувашской Республики «Приглашение в Чувашию»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Минкультуры Чувашии, Минобразования Чувашии, органы местного самоуправления, Торгово-промышленная палата Чувашской Республики, организации, отобранные на конкурсной основе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1,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1,5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10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участия мастеров и организаций, осуществляющих основную деятельность в сфере народных художественных промыслов и ремесел, производства сувенирной продукции на территории Чувашской Республики, в республиканских, межрегиональных и международных выставках, ярмарках, фестивалях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Минкультуры Чувашии, Минобразования Чувашии, органы местного самоуправления, Торгово-промышленная палата Чувашской Республики, организации, отобранные на конкурсной основе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8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,0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11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государственной поддержки мастерам и организациям, осуществляющим основную деятельность в сфере народных художественных промыслов и ремесел, производства сувенирной продукции на территории Чувашской Республики, по участию в общероссийских, межрегиональных и международных фестивалях, выставках, ярмарках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0,0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12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участия мастеров и организаций, осуществляющих основную деятельность в сфере народных художественных промыслов и ремесел, производства сувенирной продукции на территории Чувашской Республики, в межрегиональных и международных программах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Минкультуры Чувашии, органы местного самоуправления, Торгово-промышленная палата Чувашской Республики, организации, отобранные на конкурсной основе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,0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13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готовление и организация показов коллекций национальной одежды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органы местного самоуправления, общественные объединения, организации, отобранные на конкурсной основе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,0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.14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стоянно действующих выставок, передвижных выставок и выставок-продаж изделий ремесленников и мастеров народных художественных промыслов, производителей сувенирной продукции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 Минкультуры Чувашии, органы местного самоуправления, Торгово-промышленная палата Чувашской Республики, организации, отобранные на конкурсной основе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0,0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.4.15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Создание условий, способствующих расширению сети специализированных магазинов и отделов по сбыту изделий народных художественных промыслов, ремесел и сувенирной продукции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Минэкономразвития Чувашии, органы местного самоуправления, общественные объединения, организации, отобранные на конкурсной основе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4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5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5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6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7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7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1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8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8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9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9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9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5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15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5,0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.4.16.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Заключение с организациями – производителями изделий народных художественных промыслов и ремесел, осуществляющими свою деятельность на территории Чувашской Республики, соглашений о сотрудничестве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spacing w:lineRule="auto" w:line="237"/>
              <w:jc w:val="both"/>
              <w:rPr/>
            </w:pPr>
            <w:r>
              <w:rPr/>
              <w:t>Минэкономразвития Чувашии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0–2020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spacing w:lineRule="auto" w:line="237"/>
              <w:ind w:left="1230" w:right="2232" w:hanging="0"/>
              <w:jc w:val="center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9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.4.17.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Создание магазинов-мастерских по производству и сбыту изделий народных художественных промыслов и ремесел</w:t>
            </w:r>
          </w:p>
        </w:tc>
        <w:tc>
          <w:tcPr>
            <w:tcW w:w="2973" w:type="dxa"/>
            <w:vMerge w:val="restart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 xml:space="preserve">Минэкономразвития Чувашии, Минимущество Чувашии, органы местного самоуправления, организации, отобранные на конкурсной основе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9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1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2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3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8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8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4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5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2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2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6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7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6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6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8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9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0,0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,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,4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0,0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0,0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8,0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4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4,0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5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0,0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0,0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9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4,0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0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0,0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0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5,0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5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9,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59,0</w:t>
            </w:r>
          </w:p>
        </w:tc>
      </w:tr>
      <w:tr>
        <w:trPr>
          <w:trHeight w:val="23" w:hRule="atLeast"/>
        </w:trPr>
        <w:tc>
          <w:tcPr>
            <w:tcW w:w="91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18,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45,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5,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18,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_______</w:t>
      </w:r>
    </w:p>
    <w:p>
      <w:pPr>
        <w:pStyle w:val="Normal"/>
        <w:autoSpaceDE w:val="false"/>
        <w:ind w:firstLine="6"/>
        <w:jc w:val="both"/>
        <w:rPr>
          <w:sz w:val="20"/>
        </w:rPr>
      </w:pPr>
      <w:r>
        <w:rPr>
          <w:sz w:val="20"/>
        </w:rPr>
        <w:t>* Мероприятия Программы осуществляются по согласованию с исполнителем.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7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13"/>
      <w:footerReference w:type="default" r:id="rId14"/>
      <w:type w:val="nextPage"/>
      <w:pgSz w:w="11906" w:h="16838"/>
      <w:pgMar w:left="1985" w:right="851" w:gutter="0" w:header="709" w:top="113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32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952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sz w:val="20"/>
    </w:rPr>
  </w:style>
  <w:style w:type="paragraph" w:styleId="Style15">
    <w:name w:val="Цитата"/>
    <w:basedOn w:val="Normal"/>
    <w:qFormat/>
    <w:pPr>
      <w:ind w:left="360" w:right="-1" w:hanging="0"/>
    </w:pPr>
    <w:rPr>
      <w:b/>
      <w:szCs w:val="20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Стиль4"/>
    <w:basedOn w:val="Normal"/>
    <w:qFormat/>
    <w:pPr>
      <w:spacing w:lineRule="auto" w:line="228"/>
      <w:ind w:firstLine="402"/>
      <w:jc w:val="both"/>
    </w:pPr>
    <w:rPr>
      <w:iCs/>
      <w:sz w:val="26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84321.3" TargetMode="External"/><Relationship Id="rId5" Type="http://schemas.openxmlformats.org/officeDocument/2006/relationships/hyperlink" Target="garantf1://17589309.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garantf1://17581179.1000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35:00Z</dcterms:created>
  <dc:creator>economy66</dc:creator>
  <dc:description/>
  <cp:keywords/>
  <dc:language>en-US</dc:language>
  <cp:lastModifiedBy>mash2</cp:lastModifiedBy>
  <cp:lastPrinted>2012-07-13T07:47:00Z</cp:lastPrinted>
  <dcterms:modified xsi:type="dcterms:W3CDTF">2012-07-16T06:51:00Z</dcterms:modified>
  <cp:revision>22</cp:revision>
  <dc:subject/>
  <dc:title>Проект</dc:title>
</cp:coreProperties>
</file>