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" w:leader="none"/>
        </w:tabs>
        <w:spacing w:lineRule="auto" w:line="240"/>
        <w:ind w:right="4730" w:hanging="0"/>
        <w:jc w:val="both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3.07</w:t>
                              </w: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3.07</w:t>
                              </w: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47.75pt;width:484.5pt;height:127.5pt" coordorigin="-121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1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7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3.07</w:t>
                        </w: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3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5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3.07</w:t>
                        </w: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9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9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right="473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right="473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right="473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right="473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right="473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right="473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right="473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right="473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right="473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right="473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right="4730" w:hanging="0"/>
        <w:jc w:val="both"/>
        <w:rPr>
          <w:sz w:val="26"/>
          <w:szCs w:val="26"/>
        </w:rPr>
      </w:pPr>
      <w:r>
        <w:rPr>
          <w:b/>
          <w:sz w:val="26"/>
          <w:szCs w:val="26"/>
          <w:lang w:val="ru-RU"/>
        </w:rPr>
        <w:t>О внесении изменений в Республиканскую программу развития субъектов малого и среднего предпринимательства в Чувашской Республике на 2010–2020 годы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 xml:space="preserve">1. Внести в Республиканскую программу развития субъектов малого и среднего предпринимательства в Чувашской Республике на 2010–2020 годы (далее – Программа), утвержденную постановлением Кабинета Министров Чувашской Республики от 31 марта 2009 г. № 105 (с изменениями, внесенными постановлениями Кабинета Министров Чувашской Республики от 10 сентября 2009 г. № 297, от 16 сентября 2010 г. № 302, от 22 декабря 2010 г. № 466, от 20 января 2011 г. № 3, от 30 марта 2011 г. № 110, от 12 мая </w:t>
      </w:r>
      <w:r>
        <w:rPr>
          <w:b w:val="false"/>
          <w:bCs w:val="false"/>
          <w:color w:val="000000"/>
          <w:sz w:val="26"/>
          <w:szCs w:val="26"/>
        </w:rPr>
        <w:t xml:space="preserve">2011 г. № 185, от 24 августа 2011 г. № 340, от 12 октября 2011 г. № 435, от 28 декабря 2011 г. № 640, от 29 марта 2012 г. № 115, от 29 июня 2012 г. № 267), следующие изменения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b w:val="false"/>
          <w:sz w:val="26"/>
          <w:szCs w:val="26"/>
        </w:rPr>
        <w:t>1) в паспорте Программы: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позицию «Перечень основных мероприятий»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«поддержка субъектов малого и среднего предпринимательства, производящих и (или) реализующих товары (работы, услуги), предназначенные для экспорта;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вовлечение молодежи в предпринимательскую деятельность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b w:val="false"/>
          <w:sz w:val="26"/>
          <w:szCs w:val="26"/>
        </w:rPr>
        <w:t>позицию «Объемы и источники финансирования Программы» изложить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5938"/>
      </w:tblGrid>
      <w:tr>
        <w:trPr>
          <w:trHeight w:val="23" w:hRule="atLeast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 w:val="false"/>
                <w:sz w:val="26"/>
                <w:szCs w:val="26"/>
              </w:rPr>
              <w:t>«Объемы и источники финансирования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–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планируемый объем финансирования Программы составляет 4264969,4 тыс. рублей, из них средства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ab/>
              <w:t>федерального бюджета – 2066972,2 тыс. рублей (48,5 процента), в том числе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 w:val="false"/>
                <w:sz w:val="26"/>
                <w:szCs w:val="26"/>
              </w:rPr>
              <w:t>2010 год – 165044,8 тыс. рублей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1 год – 283117,2 тыс. рублей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 w:val="false"/>
                <w:sz w:val="26"/>
                <w:szCs w:val="26"/>
              </w:rPr>
              <w:t>2012 год – 285925,8 тыс. рублей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 w:val="false"/>
                <w:sz w:val="26"/>
                <w:szCs w:val="26"/>
              </w:rPr>
              <w:t>2013 год – 182349,4 тыс. рублей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4 год – 255335,0 тыс. рублей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 w:val="false"/>
                <w:sz w:val="26"/>
                <w:szCs w:val="26"/>
              </w:rPr>
              <w:t>2015 год – 117620,0 тыс. рублей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 w:val="false"/>
                <w:sz w:val="26"/>
                <w:szCs w:val="26"/>
              </w:rPr>
              <w:t>2016 год – 139390,0 тыс. рублей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7 год – 151770,0 тыс. рублей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8 год – 153045,0 тыс. рублей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9 год – 173535,0 тыс. рублей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0 год – 159840,0 тыс. рублей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 w:val="false"/>
                <w:sz w:val="26"/>
                <w:szCs w:val="26"/>
              </w:rPr>
              <w:tab/>
              <w:t>республиканского бюджета Чувашской Республики – 715693,5 тыс. рублей (16,8 процента), в том числе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 w:val="false"/>
                <w:sz w:val="26"/>
                <w:szCs w:val="26"/>
              </w:rPr>
              <w:t>2010 год – 43023,2 тыс. рублей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1 год – 65523,3 тыс. рублей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2 год – 93381,5 тыс. рублей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3 год – 49419,8 тыс. рублей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4 год – 147395,0 тыс. рублей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5 год – 38618,0 тыс. рублей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6 год – 45333,0 тыс. рублей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7 год – 57520,0 тыс. рублей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8 год – 50619,0 тыс. рублей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9 год – 69471,0 тыс. рублей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0 год – 55389,7 тыс. рублей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ab/>
              <w:t>местных бюджетов – 16558,7 тыс. рублей (0,4 процента), в том числе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 w:val="false"/>
                <w:sz w:val="26"/>
                <w:szCs w:val="26"/>
              </w:rPr>
              <w:t>2010 год – 5500,0 тыс. рублей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 w:val="false"/>
                <w:sz w:val="26"/>
                <w:szCs w:val="26"/>
              </w:rPr>
              <w:t>2011 год – 517,0 тыс. рублей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 w:val="false"/>
                <w:sz w:val="26"/>
                <w:szCs w:val="26"/>
              </w:rPr>
              <w:t>2012 год – 2359,7 тыс. рублей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 w:val="false"/>
                <w:sz w:val="26"/>
                <w:szCs w:val="26"/>
              </w:rPr>
              <w:t>2013 год – 1182,0 тыс. рублей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 w:val="false"/>
                <w:sz w:val="26"/>
                <w:szCs w:val="26"/>
              </w:rPr>
              <w:t>2014 год – 1000,0 тыс. рублей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 w:val="false"/>
                <w:sz w:val="26"/>
                <w:szCs w:val="26"/>
              </w:rPr>
              <w:t>2015 год – 1000,0 тыс. рублей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 w:val="false"/>
                <w:sz w:val="26"/>
                <w:szCs w:val="26"/>
              </w:rPr>
              <w:t>2016 год – 1000,0 тыс. рублей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 w:val="false"/>
                <w:sz w:val="26"/>
                <w:szCs w:val="26"/>
              </w:rPr>
              <w:t>2017 год – 1000,0 тыс. рублей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 w:val="false"/>
                <w:sz w:val="26"/>
                <w:szCs w:val="26"/>
              </w:rPr>
              <w:t>2018 год – 1000,0 тыс. рублей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 w:val="false"/>
                <w:sz w:val="26"/>
                <w:szCs w:val="26"/>
              </w:rPr>
              <w:t>2019 год – 1000,0 тыс. рублей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 w:val="false"/>
                <w:sz w:val="26"/>
                <w:szCs w:val="26"/>
              </w:rPr>
              <w:t>2020 год – 1000,0 тыс. рублей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ab/>
              <w:t>внебюджетных источников – 1465745,0 тыс. рублей (34,3 процента), в том числе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0 год – 94500,0 тыс. рублей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1 год – 99520,0 тыс. рублей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2 год – 109521,0 тыс. рублей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3 год – 139022,0 тыс. рублей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4 год – 124023,0 тыс. рублей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5 год – 134024,0 тыс. рублей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6 год – 139025,0 тыс. рублей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7 год – 149026,0 тыс. рублей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8 год – 154027,0 тыс. рублей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9 год – 159028,0 тыс. рублей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0 год – 164029,0 тыс. рублей»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b w:val="false"/>
          <w:sz w:val="26"/>
          <w:szCs w:val="26"/>
        </w:rPr>
        <w:t xml:space="preserve">2) таблицу 2 «Планируемый объем финансирования» раздела </w:t>
      </w:r>
      <w:r>
        <w:rPr>
          <w:b w:val="false"/>
          <w:sz w:val="26"/>
          <w:szCs w:val="26"/>
          <w:lang w:val="en-US"/>
        </w:rPr>
        <w:t>IV</w:t>
      </w:r>
      <w:r>
        <w:rPr>
          <w:b w:val="false"/>
          <w:sz w:val="26"/>
          <w:szCs w:val="26"/>
        </w:rPr>
        <w:t xml:space="preserve"> «Ресурсное обеспечение Программы» изложить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Таблица 2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Планируемый объем финансирования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/>
          <w:b w:val="false"/>
          <w:i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325"/>
        <w:gridCol w:w="1534"/>
        <w:gridCol w:w="1531"/>
        <w:gridCol w:w="1708"/>
        <w:gridCol w:w="1454"/>
      </w:tblGrid>
      <w:tr>
        <w:trPr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оды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сточники и объемы финансирования, тыс. рублей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сего</w:t>
            </w:r>
          </w:p>
        </w:tc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>
                <w:b w:val="false"/>
                <w:sz w:val="26"/>
                <w:szCs w:val="26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>
                <w:b w:val="false"/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стные бюджет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>
                <w:b w:val="false"/>
                <w:sz w:val="26"/>
                <w:szCs w:val="26"/>
              </w:rPr>
              <w:t>внебюджетные источники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0–2020</w:t>
            </w:r>
          </w:p>
        </w:tc>
        <w:tc>
          <w:tcPr>
            <w:tcW w:w="13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4264969,4</w:t>
            </w:r>
          </w:p>
        </w:tc>
        <w:tc>
          <w:tcPr>
            <w:tcW w:w="1534" w:type="dxa"/>
            <w:tcBorders>
              <w:top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066972,2</w:t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48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715693,5</w:t>
            </w:r>
          </w:p>
        </w:tc>
        <w:tc>
          <w:tcPr>
            <w:tcW w:w="1708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351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6558,7</w:t>
            </w:r>
          </w:p>
        </w:tc>
        <w:tc>
          <w:tcPr>
            <w:tcW w:w="1454" w:type="dxa"/>
            <w:tcBorders>
              <w:top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465745,0</w:t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 w:val="false"/>
                <w:sz w:val="26"/>
                <w:szCs w:val="26"/>
              </w:rPr>
              <w:t>201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ind w:left="-57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308068,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ind w:left="-57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65044,8</w:t>
            </w:r>
          </w:p>
        </w:tc>
        <w:tc>
          <w:tcPr>
            <w:tcW w:w="1531" w:type="dxa"/>
            <w:tcBorders/>
          </w:tcPr>
          <w:p>
            <w:pPr>
              <w:pStyle w:val="Normal"/>
              <w:ind w:left="-57" w:right="48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43023,2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left="-57" w:right="351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5500,0</w:t>
            </w:r>
          </w:p>
        </w:tc>
        <w:tc>
          <w:tcPr>
            <w:tcW w:w="1454" w:type="dxa"/>
            <w:tcBorders/>
          </w:tcPr>
          <w:p>
            <w:pPr>
              <w:pStyle w:val="Normal"/>
              <w:ind w:left="-57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94500,0</w:t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ind w:left="-57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448677,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ind w:left="-57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83117,2</w:t>
            </w:r>
          </w:p>
        </w:tc>
        <w:tc>
          <w:tcPr>
            <w:tcW w:w="1531" w:type="dxa"/>
            <w:tcBorders/>
          </w:tcPr>
          <w:p>
            <w:pPr>
              <w:pStyle w:val="Normal"/>
              <w:ind w:left="-57" w:right="48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65523,3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left="-57" w:right="351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517,0</w:t>
            </w:r>
          </w:p>
        </w:tc>
        <w:tc>
          <w:tcPr>
            <w:tcW w:w="1454" w:type="dxa"/>
            <w:tcBorders/>
          </w:tcPr>
          <w:p>
            <w:pPr>
              <w:pStyle w:val="Normal"/>
              <w:ind w:left="-57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99520,0</w:t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ind w:left="-57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491188,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ind w:left="-57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85925,8</w:t>
            </w:r>
          </w:p>
        </w:tc>
        <w:tc>
          <w:tcPr>
            <w:tcW w:w="1531" w:type="dxa"/>
            <w:tcBorders/>
          </w:tcPr>
          <w:p>
            <w:pPr>
              <w:pStyle w:val="Normal"/>
              <w:ind w:left="-57" w:right="48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93381,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left="-57" w:right="351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359,7</w:t>
            </w:r>
          </w:p>
        </w:tc>
        <w:tc>
          <w:tcPr>
            <w:tcW w:w="1454" w:type="dxa"/>
            <w:tcBorders/>
          </w:tcPr>
          <w:p>
            <w:pPr>
              <w:pStyle w:val="Normal"/>
              <w:ind w:left="-57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09521,0</w:t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ind w:left="-57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371973,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ind w:left="-57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82349,4</w:t>
            </w:r>
          </w:p>
        </w:tc>
        <w:tc>
          <w:tcPr>
            <w:tcW w:w="1531" w:type="dxa"/>
            <w:tcBorders/>
          </w:tcPr>
          <w:p>
            <w:pPr>
              <w:pStyle w:val="Normal"/>
              <w:ind w:left="-57" w:right="48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49419,8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left="-57" w:right="351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182,0</w:t>
            </w:r>
          </w:p>
        </w:tc>
        <w:tc>
          <w:tcPr>
            <w:tcW w:w="1454" w:type="dxa"/>
            <w:tcBorders/>
          </w:tcPr>
          <w:p>
            <w:pPr>
              <w:pStyle w:val="Normal"/>
              <w:ind w:left="-57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39022,0</w:t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ind w:left="-57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527753,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ind w:left="-57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55335,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ind w:left="-57" w:right="48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47395,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left="-57" w:right="351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000,0</w:t>
            </w:r>
          </w:p>
        </w:tc>
        <w:tc>
          <w:tcPr>
            <w:tcW w:w="1454" w:type="dxa"/>
            <w:tcBorders/>
          </w:tcPr>
          <w:p>
            <w:pPr>
              <w:pStyle w:val="Normal"/>
              <w:ind w:left="-57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24023,0</w:t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ind w:left="-57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91262,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ind w:left="-57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17620,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ind w:left="-57" w:right="48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38618,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left="-57" w:right="351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000,0</w:t>
            </w:r>
          </w:p>
        </w:tc>
        <w:tc>
          <w:tcPr>
            <w:tcW w:w="1454" w:type="dxa"/>
            <w:tcBorders/>
          </w:tcPr>
          <w:p>
            <w:pPr>
              <w:pStyle w:val="Normal"/>
              <w:ind w:left="-57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34024,0</w:t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ind w:left="-57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324748,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ind w:left="-57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39390,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ind w:left="-57" w:right="48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45333,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left="-57" w:right="351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000,0</w:t>
            </w:r>
          </w:p>
        </w:tc>
        <w:tc>
          <w:tcPr>
            <w:tcW w:w="1454" w:type="dxa"/>
            <w:tcBorders/>
          </w:tcPr>
          <w:p>
            <w:pPr>
              <w:pStyle w:val="Normal"/>
              <w:ind w:left="-57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39025,0</w:t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ind w:left="-57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359316,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ind w:left="-57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51770,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ind w:left="-57" w:right="48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57520,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left="-57" w:right="351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000,0</w:t>
            </w:r>
          </w:p>
        </w:tc>
        <w:tc>
          <w:tcPr>
            <w:tcW w:w="1454" w:type="dxa"/>
            <w:tcBorders/>
          </w:tcPr>
          <w:p>
            <w:pPr>
              <w:pStyle w:val="Normal"/>
              <w:ind w:left="-57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49026,0</w:t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ind w:left="-57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358691,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ind w:left="-57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53045,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ind w:left="-57" w:right="48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50619,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left="-57" w:right="351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000,0</w:t>
            </w:r>
          </w:p>
        </w:tc>
        <w:tc>
          <w:tcPr>
            <w:tcW w:w="1454" w:type="dxa"/>
            <w:tcBorders/>
          </w:tcPr>
          <w:p>
            <w:pPr>
              <w:pStyle w:val="Normal"/>
              <w:ind w:left="-57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54027,0</w:t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ind w:left="-57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403034,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ind w:left="-57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73535,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ind w:left="-57" w:right="48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69471,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left="-57" w:right="351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000,0</w:t>
            </w:r>
          </w:p>
        </w:tc>
        <w:tc>
          <w:tcPr>
            <w:tcW w:w="1454" w:type="dxa"/>
            <w:tcBorders/>
          </w:tcPr>
          <w:p>
            <w:pPr>
              <w:pStyle w:val="Normal"/>
              <w:ind w:left="-57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59028,0</w:t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ind w:left="-57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380258,7</w:t>
            </w:r>
          </w:p>
        </w:tc>
        <w:tc>
          <w:tcPr>
            <w:tcW w:w="1534" w:type="dxa"/>
            <w:tcBorders/>
          </w:tcPr>
          <w:p>
            <w:pPr>
              <w:pStyle w:val="Normal"/>
              <w:ind w:left="-57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59840,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ind w:left="-57" w:right="48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55389,7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left="-57" w:right="351" w:hanging="0"/>
              <w:jc w:val="right"/>
              <w:rPr/>
            </w:pPr>
            <w:r>
              <w:rPr>
                <w:b w:val="false"/>
                <w:sz w:val="26"/>
              </w:rPr>
              <w:t>1000,0</w:t>
            </w:r>
          </w:p>
        </w:tc>
        <w:tc>
          <w:tcPr>
            <w:tcW w:w="1454" w:type="dxa"/>
            <w:tcBorders/>
          </w:tcPr>
          <w:p>
            <w:pPr>
              <w:pStyle w:val="Normal"/>
              <w:ind w:left="-57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64029,0»;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3) в мероприятиях Республиканской программы развития субъектов малого и среднего предпринимательства в Чувашской Республике на 2010–2020 годы (приложение № 1 к Программе)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 w:val="false"/>
          <w:bCs w:val="false"/>
          <w:sz w:val="26"/>
          <w:szCs w:val="26"/>
        </w:rPr>
        <w:t xml:space="preserve">в разделе </w:t>
      </w:r>
      <w:r>
        <w:rPr>
          <w:b w:val="false"/>
          <w:bCs w:val="false"/>
          <w:sz w:val="26"/>
          <w:szCs w:val="26"/>
          <w:lang w:val="en-US"/>
        </w:rPr>
        <w:t>IV</w:t>
      </w:r>
      <w:r>
        <w:rPr>
          <w:b w:val="false"/>
          <w:bCs w:val="false"/>
          <w:sz w:val="26"/>
          <w:szCs w:val="26"/>
        </w:rPr>
        <w:t xml:space="preserve"> «Развитие механизмов финансово-имущественной поддержки субъектов малого и среднего предпринимательства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ункт 4.4 изложить в следующей редакции: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ind w:left="10080" w:hanging="0"/>
        <w:jc w:val="center"/>
        <w:rPr>
          <w:b w:val="false"/>
          <w:b w:val="false"/>
          <w:sz w:val="26"/>
          <w:szCs w:val="26"/>
          <w:del w:id="3" w:author="economy37" w:date="2012-07-12T13:29:00Z"/>
        </w:rPr>
      </w:pPr>
      <w:del w:id="2" w:author="economy37" w:date="2012-07-12T13:29:00Z">
        <w:r>
          <w:rPr>
            <w:b w:val="false"/>
            <w:sz w:val="26"/>
            <w:szCs w:val="26"/>
          </w:rPr>
          <w:delText>УТВЕРЖДЕНЫ</w:delText>
        </w:r>
      </w:del>
    </w:p>
    <w:p>
      <w:pPr>
        <w:pStyle w:val="Normal"/>
        <w:widowControl w:val="false"/>
        <w:ind w:left="10080" w:hanging="0"/>
        <w:jc w:val="center"/>
        <w:rPr>
          <w:del w:id="5" w:author="economy37" w:date="2012-07-12T13:29:00Z"/>
        </w:rPr>
      </w:pPr>
      <w:del w:id="4" w:author="economy37" w:date="2012-07-12T13:29:00Z">
        <w:r>
          <w:rPr>
            <w:b w:val="false"/>
            <w:sz w:val="26"/>
            <w:szCs w:val="26"/>
          </w:rPr>
          <w:delText xml:space="preserve">постановлением Кабинета Министров </w:delText>
        </w:r>
      </w:del>
    </w:p>
    <w:p>
      <w:pPr>
        <w:pStyle w:val="Normal"/>
        <w:widowControl w:val="false"/>
        <w:ind w:left="10080" w:hanging="0"/>
        <w:jc w:val="center"/>
        <w:rPr>
          <w:del w:id="7" w:author="economy37" w:date="2012-07-12T13:29:00Z"/>
        </w:rPr>
      </w:pPr>
      <w:del w:id="6" w:author="economy37" w:date="2012-07-12T13:29:00Z">
        <w:r>
          <w:rPr>
            <w:b w:val="false"/>
            <w:sz w:val="26"/>
            <w:szCs w:val="26"/>
          </w:rPr>
          <w:delText xml:space="preserve">Чувашской Республики </w:delText>
        </w:r>
      </w:del>
    </w:p>
    <w:p>
      <w:pPr>
        <w:pStyle w:val="Normal"/>
        <w:widowControl w:val="false"/>
        <w:suppressAutoHyphens w:val="false"/>
        <w:bidi w:val="0"/>
        <w:ind w:left="10080" w:hanging="0"/>
        <w:jc w:val="center"/>
        <w:rPr>
          <w:b w:val="false"/>
          <w:b w:val="false"/>
          <w:sz w:val="26"/>
          <w:szCs w:val="26"/>
          <w:del w:id="11" w:author="economy37" w:date="2012-07-12T13:29:00Z"/>
        </w:rPr>
      </w:pPr>
      <w:ins w:id="8" w:author="mash1" w:date="2012-07-12T10:15:00Z">
        <w:del w:id="9" w:author="economy37" w:date="2012-07-12T13:29:00Z">
          <w:r>
            <w:rPr>
              <w:b w:val="false"/>
              <w:sz w:val="26"/>
              <w:szCs w:val="26"/>
            </w:rPr>
            <w:delText xml:space="preserve">               </w:delText>
          </w:r>
        </w:del>
      </w:ins>
      <w:del w:id="10" w:author="economy37" w:date="2012-07-12T13:29:00Z">
        <w:r>
          <w:rPr>
            <w:b w:val="false"/>
            <w:sz w:val="26"/>
            <w:szCs w:val="26"/>
          </w:rPr>
          <w:delText>от</w:delText>
        </w:r>
      </w:del>
    </w:p>
    <w:p>
      <w:pPr>
        <w:pStyle w:val="Normal"/>
        <w:widowControl w:val="false"/>
        <w:suppressAutoHyphens w:val="false"/>
        <w:bidi w:val="0"/>
        <w:ind w:left="10080" w:hanging="0"/>
        <w:jc w:val="center"/>
        <w:rPr>
          <w:b w:val="false"/>
          <w:b w:val="false"/>
          <w:sz w:val="26"/>
          <w:szCs w:val="26"/>
          <w:del w:id="13" w:author="economy37" w:date="2012-07-12T13:29:00Z"/>
        </w:rPr>
      </w:pPr>
      <w:del w:id="12" w:author="economy37" w:date="2012-07-12T13:29:00Z">
        <w:r>
          <w:rPr>
            <w:b w:val="false"/>
            <w:sz w:val="26"/>
            <w:szCs w:val="26"/>
          </w:rPr>
        </w:r>
      </w:del>
    </w:p>
    <w:p>
      <w:pPr>
        <w:pStyle w:val="Normal"/>
        <w:widowControl w:val="false"/>
        <w:ind w:left="0" w:hanging="0"/>
        <w:rPr>
          <w:b w:val="false"/>
          <w:b w:val="false"/>
          <w:sz w:val="26"/>
          <w:del w:id="15" w:author="economy37" w:date="2012-07-12T13:29:00Z"/>
        </w:rPr>
      </w:pPr>
      <w:del w:id="14" w:author="economy37" w:date="2012-07-12T13:29:00Z">
        <w:r>
          <w:rPr>
            <w:b w:val="false"/>
            <w:sz w:val="26"/>
          </w:rPr>
        </w:r>
      </w:del>
    </w:p>
    <w:p>
      <w:pPr>
        <w:pStyle w:val="Normal"/>
        <w:widowControl w:val="false"/>
        <w:ind w:left="0" w:hanging="0"/>
        <w:jc w:val="center"/>
        <w:rPr>
          <w:b/>
          <w:b/>
          <w:sz w:val="26"/>
          <w:szCs w:val="26"/>
          <w:del w:id="17" w:author="economy37" w:date="2012-07-12T13:29:00Z"/>
        </w:rPr>
      </w:pPr>
      <w:del w:id="16" w:author="economy37" w:date="2012-07-12T13:29:00Z">
        <w:r>
          <w:rPr>
            <w:sz w:val="26"/>
            <w:szCs w:val="26"/>
          </w:rPr>
          <w:delText>И З М Е Н Е Н И Я,</w:delText>
        </w:r>
      </w:del>
    </w:p>
    <w:p>
      <w:pPr>
        <w:pStyle w:val="Normal"/>
        <w:widowControl w:val="false"/>
        <w:ind w:left="0" w:hanging="0"/>
        <w:jc w:val="center"/>
        <w:rPr>
          <w:del w:id="27" w:author="economy37" w:date="2012-07-12T13:29:00Z"/>
        </w:rPr>
      </w:pPr>
      <w:ins w:id="18" w:author="mash1" w:date="2012-07-12T10:15:00Z">
        <w:del w:id="19" w:author="economy37" w:date="2012-07-12T13:29:00Z">
          <w:r>
            <w:rPr>
              <w:b/>
              <w:sz w:val="26"/>
              <w:szCs w:val="26"/>
            </w:rPr>
            <w:delText>вносимые в мероприятия Республиканской программ</w:delText>
          </w:r>
        </w:del>
      </w:ins>
      <w:ins w:id="20" w:author="mash1" w:date="2012-07-12T10:44:00Z">
        <w:del w:id="21" w:author="economy37" w:date="2012-07-12T13:29:00Z">
          <w:r>
            <w:rPr>
              <w:sz w:val="26"/>
              <w:szCs w:val="26"/>
            </w:rPr>
            <w:delText>ы</w:delText>
          </w:r>
        </w:del>
      </w:ins>
      <w:ins w:id="22" w:author="mash1" w:date="2012-07-12T10:15:00Z">
        <w:del w:id="23" w:author="economy37" w:date="2012-07-12T13:29:00Z">
          <w:r>
            <w:rPr>
              <w:b/>
              <w:sz w:val="26"/>
              <w:szCs w:val="26"/>
            </w:rPr>
            <w:delText xml:space="preserve"> развития субъектов малого и среднего предпринимательства </w:delText>
          </w:r>
        </w:del>
      </w:ins>
      <w:ins w:id="24" w:author="mash1" w:date="2012-07-12T10:15:00Z">
        <w:del w:id="25" w:author="economy37" w:date="2012-07-12T13:29:00Z">
          <w:r>
            <w:rPr>
              <w:sz w:val="26"/>
              <w:szCs w:val="26"/>
            </w:rPr>
            <w:br/>
          </w:r>
        </w:del>
      </w:ins>
      <w:del w:id="26" w:author="economy37" w:date="2012-07-12T13:29:00Z">
        <w:r>
          <w:rPr>
            <w:b/>
            <w:sz w:val="26"/>
            <w:szCs w:val="26"/>
          </w:rPr>
          <w:delText>в Чувашской Республике на 2010–2020 годы</w:delText>
        </w:r>
      </w:del>
    </w:p>
    <w:p>
      <w:pPr>
        <w:pStyle w:val="Normal"/>
        <w:widowControl w:val="false"/>
        <w:ind w:left="0" w:hanging="0"/>
        <w:rPr>
          <w:b w:val="false"/>
          <w:b w:val="false"/>
          <w:sz w:val="26"/>
          <w:szCs w:val="26"/>
          <w:del w:id="29" w:author="economy37" w:date="2012-07-12T13:29:00Z"/>
        </w:rPr>
      </w:pPr>
      <w:del w:id="28" w:author="economy37" w:date="2012-07-12T13:29:00Z">
        <w:r>
          <w:rPr>
            <w:b w:val="false"/>
            <w:sz w:val="26"/>
            <w:szCs w:val="26"/>
          </w:rPr>
        </w:r>
      </w:del>
    </w:p>
    <w:p>
      <w:pPr>
        <w:pStyle w:val="Normal"/>
        <w:spacing w:lineRule="auto" w:line="240"/>
        <w:ind w:firstLine="709"/>
        <w:jc w:val="both"/>
        <w:rPr>
          <w:del w:id="37" w:author="economy37" w:date="2012-07-12T13:29:00Z"/>
        </w:rPr>
      </w:pPr>
      <w:ins w:id="30" w:author="mash1" w:date="2012-07-12T10:17:00Z">
        <w:del w:id="31" w:author="economy37" w:date="2012-07-12T13:29:00Z">
          <w:r>
            <w:rPr>
              <w:b w:val="false"/>
              <w:sz w:val="26"/>
              <w:szCs w:val="26"/>
            </w:rPr>
            <w:delText>1. </w:delText>
          </w:r>
        </w:del>
      </w:ins>
      <w:ins w:id="32" w:author="mash1" w:date="2012-07-12T10:17:00Z">
        <w:del w:id="33" w:author="economy37" w:date="2012-07-12T13:29:00Z">
          <w:r>
            <w:rPr>
              <w:b w:val="false"/>
              <w:bCs w:val="false"/>
              <w:sz w:val="26"/>
              <w:szCs w:val="26"/>
            </w:rPr>
            <w:delText xml:space="preserve">В разделе </w:delText>
          </w:r>
        </w:del>
      </w:ins>
      <w:ins w:id="34" w:author="mash1" w:date="2012-07-12T10:17:00Z">
        <w:del w:id="35" w:author="economy37" w:date="2012-07-12T13:29:00Z">
          <w:r>
            <w:rPr>
              <w:b w:val="false"/>
              <w:bCs w:val="false"/>
              <w:sz w:val="26"/>
              <w:szCs w:val="26"/>
              <w:lang w:val="en-US"/>
            </w:rPr>
            <w:delText>IV</w:delText>
          </w:r>
        </w:del>
      </w:ins>
      <w:del w:id="36" w:author="economy37" w:date="2012-07-12T13:29:00Z">
        <w:r>
          <w:rPr>
            <w:b w:val="false"/>
            <w:bCs w:val="false"/>
            <w:sz w:val="26"/>
            <w:szCs w:val="26"/>
          </w:rPr>
          <w:delText xml:space="preserve"> «Развитие механизмов финансово-имущественной поддержки субъектов малого и среднего предпринимательства»:</w:delText>
        </w:r>
      </w:del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b w:val="false"/>
          <w:b w:val="false"/>
          <w:bCs w:val="false"/>
          <w:sz w:val="26"/>
          <w:szCs w:val="26"/>
          <w:del w:id="43" w:author="economy37" w:date="2012-07-12T13:29:00Z"/>
        </w:rPr>
      </w:pPr>
      <w:ins w:id="38" w:author="mash1" w:date="2012-07-12T10:17:00Z">
        <w:del w:id="39" w:author="economy37" w:date="2012-07-12T13:29:00Z">
          <w:r>
            <w:rPr>
              <w:b w:val="false"/>
              <w:bCs w:val="false"/>
              <w:sz w:val="26"/>
              <w:szCs w:val="26"/>
            </w:rPr>
            <w:delText>пункт 4.4</w:delText>
          </w:r>
        </w:del>
      </w:ins>
      <w:ins w:id="40" w:author="mash1" w:date="2012-07-12T10:17:00Z">
        <w:del w:id="41" w:author="economy37" w:date="2012-07-12T11:57:00Z">
          <w:r>
            <w:rPr>
              <w:b w:val="false"/>
              <w:bCs w:val="false"/>
              <w:sz w:val="26"/>
              <w:szCs w:val="26"/>
            </w:rPr>
            <w:delText xml:space="preserve"> </w:delText>
          </w:r>
        </w:del>
      </w:ins>
      <w:del w:id="42" w:author="economy37" w:date="2012-07-12T13:29:00Z">
        <w:r>
          <w:rPr>
            <w:b w:val="false"/>
            <w:bCs w:val="false"/>
            <w:sz w:val="26"/>
            <w:szCs w:val="26"/>
          </w:rPr>
          <w:delText>изложить в следующей редакции:</w:delText>
        </w:r>
      </w:del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b w:val="false"/>
          <w:b w:val="false"/>
          <w:bCs w:val="false"/>
          <w:sz w:val="26"/>
          <w:szCs w:val="26"/>
          <w:del w:id="45" w:author="economy37" w:date="2012-07-12T13:29:00Z"/>
        </w:rPr>
      </w:pPr>
      <w:del w:id="44" w:author="economy37" w:date="2012-07-12T13:29:00Z">
        <w:r>
          <w:rPr>
            <w:b w:val="false"/>
            <w:bCs w:val="false"/>
            <w:sz w:val="26"/>
            <w:szCs w:val="26"/>
          </w:rPr>
        </w:r>
      </w:del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tbl>
      <w:tblPr>
        <w:tblW w:w="5200" w:type="pct"/>
        <w:jc w:val="left"/>
        <w:tblInd w:w="-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3112"/>
        <w:gridCol w:w="2482"/>
        <w:gridCol w:w="872"/>
        <w:gridCol w:w="1160"/>
        <w:gridCol w:w="1291"/>
        <w:gridCol w:w="843"/>
        <w:gridCol w:w="1188"/>
        <w:gridCol w:w="1273"/>
        <w:gridCol w:w="2243"/>
      </w:tblGrid>
      <w:tr>
        <w:trPr>
          <w:tblHeader w:val="true"/>
        </w:trPr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 w:val="false"/>
                <w:b w:val="false"/>
              </w:rPr>
            </w:pPr>
            <w:ins w:id="46" w:author="mash1" w:date="2012-07-12T10:17:00Z">
              <w:r>
                <w:rPr>
                  <w:b w:val="false"/>
                </w:rPr>
                <w:t>1</w:t>
              </w:r>
            </w:ins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 w:val="false"/>
                <w:b w:val="false"/>
              </w:rPr>
            </w:pPr>
            <w:ins w:id="47" w:author="mash1" w:date="2012-07-12T10:17:00Z">
              <w:r>
                <w:rPr>
                  <w:b w:val="false"/>
                </w:rPr>
                <w:t>2</w:t>
              </w:r>
            </w:ins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 w:val="false"/>
                <w:b w:val="false"/>
              </w:rPr>
            </w:pPr>
            <w:ins w:id="48" w:author="mash1" w:date="2012-07-12T10:17:00Z">
              <w:r>
                <w:rPr>
                  <w:b w:val="false"/>
                </w:rPr>
                <w:t>3</w:t>
              </w:r>
            </w:ins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ins w:id="49" w:author="mash1" w:date="2012-07-12T10:17:00Z">
              <w:r>
                <w:rPr>
                  <w:b w:val="false"/>
                </w:rPr>
                <w:t>4</w:t>
              </w:r>
            </w:ins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ins w:id="50" w:author="mash1" w:date="2012-07-12T10:17:00Z">
              <w:r>
                <w:rPr>
                  <w:b w:val="false"/>
                </w:rPr>
                <w:t>5</w:t>
              </w:r>
            </w:ins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ins w:id="51" w:author="mash1" w:date="2012-07-12T10:17:00Z">
              <w:r>
                <w:rPr>
                  <w:b w:val="false"/>
                </w:rPr>
                <w:t>6</w:t>
              </w:r>
            </w:ins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ins w:id="52" w:author="mash1" w:date="2012-07-12T10:17:00Z">
              <w:r>
                <w:rPr>
                  <w:b w:val="false"/>
                </w:rPr>
                <w:t>7</w:t>
              </w:r>
            </w:ins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ins w:id="53" w:author="mash1" w:date="2012-07-12T10:17:00Z">
              <w:r>
                <w:rPr>
                  <w:b w:val="false"/>
                </w:rPr>
                <w:t>8</w:t>
              </w:r>
            </w:ins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ins w:id="54" w:author="mash1" w:date="2012-07-12T10:17:00Z">
              <w:r>
                <w:rPr>
                  <w:b w:val="false"/>
                </w:rPr>
                <w:t>9</w:t>
              </w:r>
            </w:ins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 w:val="false"/>
                <w:b w:val="false"/>
              </w:rPr>
            </w:pPr>
            <w:ins w:id="55" w:author="mash1" w:date="2012-07-12T10:17:00Z">
              <w:r>
                <w:rPr>
                  <w:b w:val="false"/>
                </w:rPr>
                <w:t>10</w:t>
              </w:r>
            </w:ins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4.4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/>
            </w:pPr>
            <w:r>
              <w:rPr>
                <w:b w:val="false"/>
              </w:rPr>
              <w:t>Содействие развитию новых финансовых инструментов (микрокредитование)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Мин</w:t>
            </w:r>
            <w:del w:id="56" w:author="economy37" w:date="2012-07-12T11:50:00Z">
              <w:r>
                <w:rPr>
                  <w:rFonts w:cs="Times New Roman" w:ascii="Times New Roman" w:hAnsi="Times New Roman"/>
                  <w:bCs/>
                  <w:color w:val="000000"/>
                </w:rPr>
                <w:softHyphen/>
              </w:r>
            </w:del>
            <w:r>
              <w:rPr>
                <w:rFonts w:cs="Times New Roman" w:ascii="Times New Roman" w:hAnsi="Times New Roman"/>
                <w:bCs/>
                <w:color w:val="000000"/>
              </w:rPr>
              <w:t>экономразвития Чувашии, Минимущество Чувашии</w:t>
            </w:r>
          </w:p>
        </w:tc>
        <w:tc>
          <w:tcPr>
            <w:tcW w:w="87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0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737,0</w:t>
            </w:r>
          </w:p>
        </w:tc>
        <w:tc>
          <w:tcPr>
            <w:tcW w:w="129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934,3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671,3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некоммерческой организации  «Агентство по поддержке малого бизнеса в Чувашской Республике» для обеспечения доступа микро- и малых предприятий к финансовым ресурсам»;</w:t>
            </w:r>
          </w:p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1</w:t>
            </w:r>
          </w:p>
        </w:tc>
        <w:tc>
          <w:tcPr>
            <w:tcW w:w="1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500,0</w:t>
            </w:r>
          </w:p>
        </w:tc>
        <w:tc>
          <w:tcPr>
            <w:tcW w:w="12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875,0</w:t>
            </w:r>
          </w:p>
        </w:tc>
        <w:tc>
          <w:tcPr>
            <w:tcW w:w="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375,0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2</w:t>
            </w:r>
          </w:p>
        </w:tc>
        <w:tc>
          <w:tcPr>
            <w:tcW w:w="1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del w:id="57" w:author="economy37" w:date="2012-07-12T11:51:00Z">
              <w:r>
                <w:rPr>
                  <w:b w:val="false"/>
                </w:rPr>
                <w:delText>67197,7</w:delText>
              </w:r>
            </w:del>
            <w:ins w:id="58" w:author="economy37" w:date="2012-07-12T11:51:00Z">
              <w:r>
                <w:rPr>
                  <w:b w:val="false"/>
                </w:rPr>
                <w:t>51205,0</w:t>
              </w:r>
            </w:ins>
          </w:p>
        </w:tc>
        <w:tc>
          <w:tcPr>
            <w:tcW w:w="12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799,4</w:t>
            </w:r>
          </w:p>
        </w:tc>
        <w:tc>
          <w:tcPr>
            <w:tcW w:w="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del w:id="59" w:author="economy37" w:date="2012-07-12T11:52:00Z">
              <w:r>
                <w:rPr>
                  <w:b w:val="false"/>
                </w:rPr>
                <w:delText>83997,1</w:delText>
              </w:r>
            </w:del>
            <w:ins w:id="60" w:author="economy37" w:date="2012-07-12T11:52:00Z">
              <w:r>
                <w:rPr>
                  <w:b w:val="false"/>
                </w:rPr>
                <w:t>68004,4</w:t>
              </w:r>
            </w:ins>
          </w:p>
        </w:tc>
        <w:tc>
          <w:tcPr>
            <w:tcW w:w="2243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3</w:t>
            </w:r>
          </w:p>
        </w:tc>
        <w:tc>
          <w:tcPr>
            <w:tcW w:w="1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736,0</w:t>
            </w:r>
          </w:p>
        </w:tc>
        <w:tc>
          <w:tcPr>
            <w:tcW w:w="12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934,0</w:t>
            </w:r>
          </w:p>
        </w:tc>
        <w:tc>
          <w:tcPr>
            <w:tcW w:w="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670,0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4</w:t>
            </w:r>
          </w:p>
        </w:tc>
        <w:tc>
          <w:tcPr>
            <w:tcW w:w="1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000,0</w:t>
            </w:r>
          </w:p>
        </w:tc>
        <w:tc>
          <w:tcPr>
            <w:tcW w:w="12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000,0</w:t>
            </w:r>
          </w:p>
        </w:tc>
        <w:tc>
          <w:tcPr>
            <w:tcW w:w="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000,0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5</w:t>
            </w:r>
          </w:p>
        </w:tc>
        <w:tc>
          <w:tcPr>
            <w:tcW w:w="1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000,0</w:t>
            </w:r>
          </w:p>
        </w:tc>
        <w:tc>
          <w:tcPr>
            <w:tcW w:w="12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000,0</w:t>
            </w:r>
          </w:p>
        </w:tc>
        <w:tc>
          <w:tcPr>
            <w:tcW w:w="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000,0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6</w:t>
            </w:r>
          </w:p>
        </w:tc>
        <w:tc>
          <w:tcPr>
            <w:tcW w:w="1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00,0</w:t>
            </w:r>
          </w:p>
        </w:tc>
        <w:tc>
          <w:tcPr>
            <w:tcW w:w="12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00,0</w:t>
            </w:r>
          </w:p>
        </w:tc>
        <w:tc>
          <w:tcPr>
            <w:tcW w:w="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000,0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7</w:t>
            </w:r>
          </w:p>
        </w:tc>
        <w:tc>
          <w:tcPr>
            <w:tcW w:w="1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00,0</w:t>
            </w:r>
          </w:p>
        </w:tc>
        <w:tc>
          <w:tcPr>
            <w:tcW w:w="12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00,0</w:t>
            </w:r>
          </w:p>
        </w:tc>
        <w:tc>
          <w:tcPr>
            <w:tcW w:w="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000,0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8</w:t>
            </w:r>
          </w:p>
        </w:tc>
        <w:tc>
          <w:tcPr>
            <w:tcW w:w="1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00,0</w:t>
            </w:r>
          </w:p>
        </w:tc>
        <w:tc>
          <w:tcPr>
            <w:tcW w:w="12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00,0</w:t>
            </w:r>
          </w:p>
        </w:tc>
        <w:tc>
          <w:tcPr>
            <w:tcW w:w="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000,0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9</w:t>
            </w:r>
          </w:p>
        </w:tc>
        <w:tc>
          <w:tcPr>
            <w:tcW w:w="1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000,0</w:t>
            </w:r>
          </w:p>
        </w:tc>
        <w:tc>
          <w:tcPr>
            <w:tcW w:w="12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000,0</w:t>
            </w:r>
          </w:p>
        </w:tc>
        <w:tc>
          <w:tcPr>
            <w:tcW w:w="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00,0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0</w:t>
            </w:r>
          </w:p>
        </w:tc>
        <w:tc>
          <w:tcPr>
            <w:tcW w:w="1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000,0</w:t>
            </w:r>
          </w:p>
        </w:tc>
        <w:tc>
          <w:tcPr>
            <w:tcW w:w="12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000,0</w:t>
            </w:r>
          </w:p>
        </w:tc>
        <w:tc>
          <w:tcPr>
            <w:tcW w:w="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00,0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/>
              <w:t>Итого</w:t>
            </w:r>
          </w:p>
        </w:tc>
        <w:tc>
          <w:tcPr>
            <w:tcW w:w="1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del w:id="61" w:author="economy37" w:date="2012-07-12T11:54:00Z">
              <w:r>
                <w:rPr/>
                <w:delText>658170,7</w:delText>
              </w:r>
            </w:del>
            <w:ins w:id="62" w:author="economy37" w:date="2012-07-12T11:54:00Z">
              <w:r>
                <w:rPr/>
                <w:t>642178,0</w:t>
              </w:r>
            </w:ins>
          </w:p>
        </w:tc>
        <w:tc>
          <w:tcPr>
            <w:tcW w:w="12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/>
              <w:t>164542,7</w:t>
            </w:r>
          </w:p>
        </w:tc>
        <w:tc>
          <w:tcPr>
            <w:tcW w:w="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del w:id="63" w:author="economy37" w:date="2012-07-12T11:55:00Z">
              <w:r>
                <w:rPr/>
                <w:delText>822713,4</w:delText>
              </w:r>
            </w:del>
            <w:ins w:id="64" w:author="economy37" w:date="2012-07-12T11:55:00Z">
              <w:r>
                <w:rPr/>
                <w:t>806720,7</w:t>
              </w:r>
            </w:ins>
          </w:p>
        </w:tc>
        <w:tc>
          <w:tcPr>
            <w:tcW w:w="2243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uto" w:line="232"/>
        <w:ind w:firstLine="70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232"/>
        <w:ind w:firstLine="709"/>
        <w:rPr/>
      </w:pPr>
      <w:r>
        <w:rPr>
          <w:b w:val="false"/>
          <w:bCs w:val="false"/>
          <w:sz w:val="26"/>
          <w:szCs w:val="26"/>
        </w:rPr>
        <w:t>подпункты 4.8.3, 4.8.5, 4.8.6 пункта 4.8 изложить в следующей редакции:</w:t>
      </w:r>
    </w:p>
    <w:p>
      <w:pPr>
        <w:pStyle w:val="Normal"/>
        <w:spacing w:lineRule="auto" w:line="232"/>
        <w:ind w:firstLine="70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5200" w:type="pct"/>
        <w:jc w:val="left"/>
        <w:tblInd w:w="-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3112"/>
        <w:gridCol w:w="2482"/>
        <w:gridCol w:w="872"/>
        <w:gridCol w:w="1160"/>
        <w:gridCol w:w="1291"/>
        <w:gridCol w:w="843"/>
        <w:gridCol w:w="1188"/>
        <w:gridCol w:w="1273"/>
        <w:gridCol w:w="2243"/>
      </w:tblGrid>
      <w:tr>
        <w:trPr>
          <w:tblHeader w:val="true"/>
        </w:trPr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2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/>
                <w:b w:val="false"/>
                <w:bCs/>
                <w:color w:val="000000"/>
              </w:rPr>
            </w:r>
          </w:p>
        </w:tc>
        <w:tc>
          <w:tcPr>
            <w:tcW w:w="1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4.8.3.</w:t>
            </w:r>
          </w:p>
        </w:tc>
        <w:tc>
          <w:tcPr>
            <w:tcW w:w="31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b w:val="false"/>
                <w:b w:val="false"/>
                <w:color w:val="427D64"/>
              </w:rPr>
            </w:pPr>
            <w:r>
              <w:rPr>
                <w:b w:val="false"/>
              </w:rPr>
              <w:t xml:space="preserve">Создание и оборудование на базе имеющегося имущественного комплекса бизнес-инкубатора в г. Мариинском Посаде Чувашской Республики </w:t>
            </w:r>
          </w:p>
          <w:p>
            <w:pPr>
              <w:pStyle w:val="Normal"/>
              <w:spacing w:lineRule="auto" w:line="232"/>
              <w:jc w:val="both"/>
              <w:rPr>
                <w:b w:val="false"/>
                <w:b w:val="false"/>
                <w:color w:val="427D64"/>
              </w:rPr>
            </w:pPr>
            <w:r>
              <w:rPr>
                <w:b w:val="false"/>
                <w:color w:val="427D6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b w:val="false"/>
                <w:b w:val="false"/>
                <w:color w:val="427D64"/>
              </w:rPr>
            </w:pPr>
            <w:r>
              <w:rPr>
                <w:b w:val="false"/>
                <w:color w:val="427D64"/>
              </w:rPr>
            </w:r>
          </w:p>
        </w:tc>
        <w:tc>
          <w:tcPr>
            <w:tcW w:w="248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32"/>
              <w:ind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инэкономразвития Чувашии, админист</w:t>
              <w:softHyphen/>
              <w:t>рация г. Мариинского Посада*</w:t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1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2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3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4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5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6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7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8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9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780,0</w:t>
            </w:r>
          </w:p>
          <w:p>
            <w:pPr>
              <w:pStyle w:val="Normal"/>
              <w:spacing w:lineRule="auto" w:line="232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right"/>
              <w:rPr/>
            </w:pPr>
            <w:r>
              <w:rPr/>
              <w:t>7780,0</w:t>
            </w:r>
          </w:p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17,0</w:t>
            </w:r>
          </w:p>
          <w:p>
            <w:pPr>
              <w:pStyle w:val="Normal"/>
              <w:spacing w:lineRule="auto" w:line="232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right"/>
              <w:rPr/>
            </w:pPr>
            <w:r>
              <w:rPr/>
              <w:t>417,0</w:t>
            </w:r>
          </w:p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197,0</w:t>
            </w:r>
          </w:p>
          <w:p>
            <w:pPr>
              <w:pStyle w:val="Normal"/>
              <w:spacing w:lineRule="auto" w:line="232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right"/>
              <w:rPr/>
            </w:pPr>
            <w:r>
              <w:rPr/>
              <w:t>8197,0</w:t>
            </w:r>
          </w:p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/>
            </w:pPr>
            <w:r>
              <w:rPr>
                <w:b w:val="false"/>
              </w:rPr>
              <w:t>содействие субъектам малого и среднего предпринимательства в решении проблем дефицита пригодных и доступных производственных и офисных площадей для ведения бизнеса; устранение высоких издержек на администрирование бизнеса (бух</w:t>
              <w:softHyphen/>
              <w:t>галтерское, право</w:t>
              <w:softHyphen/>
              <w:t>вое, финансовое сопровождение)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 w:val="false"/>
                <w:b w:val="false"/>
              </w:rPr>
            </w:pPr>
            <w:ins w:id="65" w:author="economy37" w:date="2012-07-12T11:58:00Z">
              <w:r>
                <w:rPr>
                  <w:b w:val="false"/>
                </w:rPr>
                <w:t>4.8.5.</w:t>
              </w:r>
            </w:ins>
          </w:p>
        </w:tc>
        <w:tc>
          <w:tcPr>
            <w:tcW w:w="31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color w:val="427D64"/>
                <w:ins w:id="67" w:author="economy37" w:date="2012-07-12T11:58:00Z"/>
              </w:rPr>
            </w:pPr>
            <w:ins w:id="66" w:author="economy37" w:date="2012-07-12T11:58:00Z">
              <w:r>
                <w:rPr>
                  <w:b w:val="false"/>
                </w:rPr>
                <w:t>Создание и оборудование бизнес-инкубатора в с. Батырево Чувашской Республики</w:t>
              </w:r>
            </w:ins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b w:val="false"/>
                <w:b w:val="false"/>
                <w:color w:val="427D64"/>
              </w:rPr>
            </w:pPr>
            <w:r>
              <w:rPr>
                <w:b w:val="false"/>
                <w:color w:val="427D64"/>
              </w:rPr>
            </w:r>
          </w:p>
        </w:tc>
        <w:tc>
          <w:tcPr>
            <w:tcW w:w="2482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ins w:id="68" w:author="economy37" w:date="2012-07-12T11:58:00Z">
              <w:r>
                <w:rPr>
                  <w:rFonts w:cs="Times New Roman" w:ascii="Times New Roman" w:hAnsi="Times New Roman"/>
                  <w:bCs/>
                  <w:color w:val="000000"/>
                </w:rPr>
                <w:t>Минэкономразвития Чувашии, администрация Батыревского района*</w:t>
              </w:r>
            </w:ins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ns w:id="70" w:author="economy37" w:date="2012-07-12T11:58:00Z"/>
              </w:rPr>
            </w:pPr>
            <w:ins w:id="69" w:author="economy37" w:date="2012-07-12T11:58:00Z">
              <w:r>
                <w:rPr>
                  <w:b w:val="false"/>
                </w:rPr>
                <w:t>2010</w:t>
              </w:r>
            </w:ins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ns w:id="72" w:author="economy37" w:date="2012-07-12T11:58:00Z"/>
              </w:rPr>
            </w:pPr>
            <w:ins w:id="71" w:author="economy37" w:date="2012-07-12T11:58:00Z">
              <w:r>
                <w:rPr>
                  <w:b w:val="false"/>
                </w:rPr>
                <w:t>2011</w:t>
              </w:r>
            </w:ins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ns w:id="74" w:author="economy37" w:date="2012-07-12T11:58:00Z"/>
              </w:rPr>
            </w:pPr>
            <w:ins w:id="73" w:author="economy37" w:date="2012-07-12T11:58:00Z">
              <w:r>
                <w:rPr>
                  <w:b w:val="false"/>
                </w:rPr>
                <w:t>2012</w:t>
              </w:r>
            </w:ins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ns w:id="76" w:author="economy37" w:date="2012-07-12T11:58:00Z"/>
              </w:rPr>
            </w:pPr>
            <w:ins w:id="75" w:author="economy37" w:date="2012-07-12T11:58:00Z">
              <w:r>
                <w:rPr>
                  <w:b w:val="false"/>
                </w:rPr>
                <w:t>2013</w:t>
              </w:r>
            </w:ins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ns w:id="78" w:author="economy37" w:date="2012-07-12T11:58:00Z"/>
              </w:rPr>
            </w:pPr>
            <w:ins w:id="77" w:author="economy37" w:date="2012-07-12T11:58:00Z">
              <w:r>
                <w:rPr>
                  <w:b w:val="false"/>
                </w:rPr>
                <w:t>2014</w:t>
              </w:r>
            </w:ins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ns w:id="80" w:author="economy37" w:date="2012-07-12T11:58:00Z"/>
              </w:rPr>
            </w:pPr>
            <w:ins w:id="79" w:author="economy37" w:date="2012-07-12T11:58:00Z">
              <w:r>
                <w:rPr>
                  <w:b w:val="false"/>
                </w:rPr>
                <w:t>2015</w:t>
              </w:r>
            </w:ins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ns w:id="82" w:author="economy37" w:date="2012-07-12T11:58:00Z"/>
              </w:rPr>
            </w:pPr>
            <w:ins w:id="81" w:author="economy37" w:date="2012-07-12T11:58:00Z">
              <w:r>
                <w:rPr>
                  <w:b w:val="false"/>
                </w:rPr>
                <w:t>2016</w:t>
              </w:r>
            </w:ins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ns w:id="84" w:author="economy37" w:date="2012-07-12T11:58:00Z"/>
              </w:rPr>
            </w:pPr>
            <w:ins w:id="83" w:author="economy37" w:date="2012-07-12T11:58:00Z">
              <w:r>
                <w:rPr>
                  <w:b w:val="false"/>
                </w:rPr>
                <w:t>2017</w:t>
              </w:r>
            </w:ins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ns w:id="86" w:author="economy37" w:date="2012-07-12T11:58:00Z"/>
              </w:rPr>
            </w:pPr>
            <w:ins w:id="85" w:author="economy37" w:date="2012-07-12T11:58:00Z">
              <w:r>
                <w:rPr>
                  <w:b w:val="false"/>
                </w:rPr>
                <w:t>2018</w:t>
              </w:r>
            </w:ins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ns w:id="88" w:author="economy37" w:date="2012-07-12T11:58:00Z"/>
              </w:rPr>
            </w:pPr>
            <w:ins w:id="87" w:author="economy37" w:date="2012-07-12T11:58:00Z">
              <w:r>
                <w:rPr>
                  <w:b w:val="false"/>
                </w:rPr>
                <w:t>2019</w:t>
              </w:r>
            </w:ins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ins w:id="90" w:author="economy37" w:date="2012-07-12T11:58:00Z"/>
              </w:rPr>
            </w:pPr>
            <w:ins w:id="89" w:author="economy37" w:date="2012-07-12T11:58:00Z">
              <w:r>
                <w:rPr>
                  <w:b w:val="false"/>
                </w:rPr>
                <w:t>2020</w:t>
              </w:r>
            </w:ins>
          </w:p>
          <w:p>
            <w:pPr>
              <w:pStyle w:val="Normal"/>
              <w:ind w:left="-57" w:right="-57" w:hanging="0"/>
              <w:jc w:val="center"/>
              <w:rPr>
                <w:ins w:id="92" w:author="economy37" w:date="2012-07-12T11:58:00Z"/>
              </w:rPr>
            </w:pPr>
            <w:ins w:id="91" w:author="economy37" w:date="2012-07-12T11:58:00Z">
              <w:r>
                <w:rPr>
                  <w:b/>
                </w:rPr>
                <w:t>Итого</w:t>
              </w:r>
            </w:ins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  <w:ins w:id="94" w:author="economy37" w:date="2012-07-12T11:58:00Z"/>
              </w:rPr>
            </w:pPr>
            <w:ins w:id="93" w:author="economy37" w:date="2012-07-12T11:58:00Z">
              <w:r>
                <w:rPr>
                  <w:b w:val="false"/>
                </w:rPr>
              </w:r>
            </w:ins>
          </w:p>
          <w:p>
            <w:pPr>
              <w:pStyle w:val="Normal"/>
              <w:ind w:left="-57" w:right="-57" w:hanging="0"/>
              <w:jc w:val="right"/>
              <w:rPr>
                <w:b w:val="false"/>
                <w:b w:val="false"/>
                <w:ins w:id="96" w:author="economy37" w:date="2012-07-12T11:58:00Z"/>
              </w:rPr>
            </w:pPr>
            <w:ins w:id="95" w:author="economy37" w:date="2012-07-12T11:58:00Z">
              <w:r>
                <w:rPr>
                  <w:b w:val="false"/>
                </w:rPr>
              </w:r>
            </w:ins>
          </w:p>
          <w:p>
            <w:pPr>
              <w:pStyle w:val="Normal"/>
              <w:ind w:left="-57" w:right="-57" w:hanging="0"/>
              <w:jc w:val="right"/>
              <w:rPr>
                <w:b w:val="false"/>
                <w:b w:val="false"/>
                <w:ins w:id="98" w:author="economy37" w:date="2012-07-12T11:58:00Z"/>
              </w:rPr>
            </w:pPr>
            <w:ins w:id="97" w:author="economy37" w:date="2012-07-12T12:03:00Z">
              <w:r>
                <w:rPr>
                  <w:b w:val="false"/>
                </w:rPr>
                <w:t>16275,1</w:t>
              </w:r>
            </w:ins>
          </w:p>
          <w:p>
            <w:pPr>
              <w:pStyle w:val="Normal"/>
              <w:ind w:left="-57" w:right="-57" w:hanging="0"/>
              <w:jc w:val="right"/>
              <w:rPr>
                <w:b w:val="false"/>
                <w:b w:val="false"/>
                <w:ins w:id="100" w:author="economy37" w:date="2012-07-12T11:58:00Z"/>
              </w:rPr>
            </w:pPr>
            <w:ins w:id="99" w:author="economy37" w:date="2012-07-12T11:58:00Z">
              <w:r>
                <w:rPr>
                  <w:b w:val="false"/>
                </w:rPr>
                <w:t>24018,4</w:t>
              </w:r>
            </w:ins>
          </w:p>
          <w:p>
            <w:pPr>
              <w:pStyle w:val="Normal"/>
              <w:ind w:left="-57" w:right="-57" w:hanging="0"/>
              <w:jc w:val="right"/>
              <w:rPr>
                <w:b w:val="false"/>
                <w:b w:val="false"/>
                <w:ins w:id="102" w:author="economy37" w:date="2012-07-12T11:58:00Z"/>
              </w:rPr>
            </w:pPr>
            <w:ins w:id="101" w:author="economy37" w:date="2012-07-12T11:58:00Z">
              <w:r>
                <w:rPr>
                  <w:b w:val="false"/>
                </w:rPr>
              </w:r>
            </w:ins>
          </w:p>
          <w:p>
            <w:pPr>
              <w:pStyle w:val="Normal"/>
              <w:ind w:left="-57" w:right="-57" w:hanging="0"/>
              <w:jc w:val="right"/>
              <w:rPr>
                <w:b w:val="false"/>
                <w:b w:val="false"/>
                <w:ins w:id="104" w:author="economy37" w:date="2012-07-12T11:58:00Z"/>
              </w:rPr>
            </w:pPr>
            <w:ins w:id="103" w:author="economy37" w:date="2012-07-12T11:58:00Z">
              <w:r>
                <w:rPr>
                  <w:b w:val="false"/>
                </w:rPr>
              </w:r>
            </w:ins>
          </w:p>
          <w:p>
            <w:pPr>
              <w:pStyle w:val="Normal"/>
              <w:ind w:left="-57" w:right="-57" w:hanging="0"/>
              <w:jc w:val="right"/>
              <w:rPr>
                <w:b w:val="false"/>
                <w:b w:val="false"/>
                <w:ins w:id="106" w:author="economy37" w:date="2012-07-12T11:58:00Z"/>
              </w:rPr>
            </w:pPr>
            <w:ins w:id="105" w:author="economy37" w:date="2012-07-12T11:58:00Z">
              <w:r>
                <w:rPr>
                  <w:b w:val="false"/>
                </w:rPr>
              </w:r>
            </w:ins>
          </w:p>
          <w:p>
            <w:pPr>
              <w:pStyle w:val="Normal"/>
              <w:ind w:left="-57" w:right="-57" w:hanging="0"/>
              <w:jc w:val="right"/>
              <w:rPr>
                <w:b w:val="false"/>
                <w:b w:val="false"/>
                <w:ins w:id="108" w:author="economy37" w:date="2012-07-12T11:58:00Z"/>
              </w:rPr>
            </w:pPr>
            <w:ins w:id="107" w:author="economy37" w:date="2012-07-12T11:58:00Z">
              <w:r>
                <w:rPr>
                  <w:b w:val="false"/>
                </w:rPr>
              </w:r>
            </w:ins>
          </w:p>
          <w:p>
            <w:pPr>
              <w:pStyle w:val="Normal"/>
              <w:ind w:left="-57" w:right="-57" w:hanging="0"/>
              <w:jc w:val="right"/>
              <w:rPr>
                <w:b w:val="false"/>
                <w:b w:val="false"/>
                <w:ins w:id="110" w:author="economy37" w:date="2012-07-12T11:58:00Z"/>
              </w:rPr>
            </w:pPr>
            <w:ins w:id="109" w:author="economy37" w:date="2012-07-12T11:58:00Z">
              <w:r>
                <w:rPr>
                  <w:b w:val="false"/>
                </w:rPr>
              </w:r>
            </w:ins>
          </w:p>
          <w:p>
            <w:pPr>
              <w:pStyle w:val="Normal"/>
              <w:ind w:left="-57" w:right="-57" w:hanging="0"/>
              <w:jc w:val="right"/>
              <w:rPr>
                <w:b w:val="false"/>
                <w:b w:val="false"/>
                <w:ins w:id="112" w:author="economy37" w:date="2012-07-12T11:58:00Z"/>
              </w:rPr>
            </w:pPr>
            <w:ins w:id="111" w:author="economy37" w:date="2012-07-12T11:58:00Z">
              <w:r>
                <w:rPr>
                  <w:b w:val="false"/>
                </w:rPr>
              </w:r>
            </w:ins>
          </w:p>
          <w:p>
            <w:pPr>
              <w:pStyle w:val="Normal"/>
              <w:ind w:left="-57" w:right="-57" w:hanging="0"/>
              <w:jc w:val="right"/>
              <w:rPr>
                <w:b w:val="false"/>
                <w:b w:val="false"/>
                <w:ins w:id="114" w:author="economy37" w:date="2012-07-12T11:58:00Z"/>
              </w:rPr>
            </w:pPr>
            <w:ins w:id="113" w:author="economy37" w:date="2012-07-12T11:58:00Z">
              <w:r>
                <w:rPr>
                  <w:b w:val="false"/>
                </w:rPr>
              </w:r>
            </w:ins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ins w:id="115" w:author="economy37" w:date="2012-07-12T12:03:00Z">
              <w:r>
                <w:rPr/>
                <w:t>40293,5</w:t>
              </w:r>
            </w:ins>
          </w:p>
        </w:tc>
        <w:tc>
          <w:tcPr>
            <w:tcW w:w="12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  <w:ins w:id="117" w:author="economy37" w:date="2012-07-12T11:58:00Z"/>
              </w:rPr>
            </w:pPr>
            <w:ins w:id="116" w:author="economy37" w:date="2012-07-12T11:58:00Z">
              <w:r>
                <w:rPr>
                  <w:b w:val="false"/>
                </w:rPr>
              </w:r>
            </w:ins>
          </w:p>
          <w:p>
            <w:pPr>
              <w:pStyle w:val="Normal"/>
              <w:ind w:left="-57" w:right="-57" w:hanging="0"/>
              <w:jc w:val="right"/>
              <w:rPr>
                <w:b w:val="false"/>
                <w:b w:val="false"/>
                <w:ins w:id="119" w:author="economy37" w:date="2012-07-12T11:58:00Z"/>
              </w:rPr>
            </w:pPr>
            <w:ins w:id="118" w:author="economy37" w:date="2012-07-12T11:58:00Z">
              <w:r>
                <w:rPr>
                  <w:b w:val="false"/>
                </w:rPr>
              </w:r>
            </w:ins>
          </w:p>
          <w:p>
            <w:pPr>
              <w:pStyle w:val="Normal"/>
              <w:ind w:left="-57" w:right="-57" w:hanging="0"/>
              <w:jc w:val="right"/>
              <w:rPr>
                <w:b w:val="false"/>
                <w:b w:val="false"/>
                <w:ins w:id="121" w:author="economy37" w:date="2012-07-12T11:58:00Z"/>
              </w:rPr>
            </w:pPr>
            <w:ins w:id="120" w:author="economy37" w:date="2012-07-12T11:58:00Z">
              <w:r>
                <w:rPr>
                  <w:b w:val="false"/>
                </w:rPr>
                <w:t>7600,0</w:t>
              </w:r>
            </w:ins>
          </w:p>
          <w:p>
            <w:pPr>
              <w:pStyle w:val="Normal"/>
              <w:ind w:left="-57" w:right="-57" w:hanging="0"/>
              <w:jc w:val="right"/>
              <w:rPr>
                <w:b w:val="false"/>
                <w:b w:val="false"/>
                <w:ins w:id="123" w:author="economy37" w:date="2012-07-12T11:58:00Z"/>
              </w:rPr>
            </w:pPr>
            <w:ins w:id="122" w:author="economy37" w:date="2012-07-12T11:58:00Z">
              <w:r>
                <w:rPr>
                  <w:b w:val="false"/>
                </w:rPr>
                <w:t>6004,6</w:t>
              </w:r>
            </w:ins>
          </w:p>
          <w:p>
            <w:pPr>
              <w:pStyle w:val="Normal"/>
              <w:ind w:left="-57" w:right="-57" w:hanging="0"/>
              <w:jc w:val="right"/>
              <w:rPr>
                <w:b w:val="false"/>
                <w:b w:val="false"/>
                <w:ins w:id="125" w:author="economy37" w:date="2012-07-12T11:58:00Z"/>
              </w:rPr>
            </w:pPr>
            <w:ins w:id="124" w:author="economy37" w:date="2012-07-12T11:58:00Z">
              <w:r>
                <w:rPr>
                  <w:b w:val="false"/>
                </w:rPr>
              </w:r>
            </w:ins>
          </w:p>
          <w:p>
            <w:pPr>
              <w:pStyle w:val="Normal"/>
              <w:ind w:left="-57" w:right="-57" w:hanging="0"/>
              <w:jc w:val="right"/>
              <w:rPr>
                <w:b w:val="false"/>
                <w:b w:val="false"/>
                <w:ins w:id="127" w:author="economy37" w:date="2012-07-12T11:58:00Z"/>
              </w:rPr>
            </w:pPr>
            <w:ins w:id="126" w:author="economy37" w:date="2012-07-12T11:58:00Z">
              <w:r>
                <w:rPr>
                  <w:b w:val="false"/>
                </w:rPr>
              </w:r>
            </w:ins>
          </w:p>
          <w:p>
            <w:pPr>
              <w:pStyle w:val="Normal"/>
              <w:ind w:left="-57" w:right="-57" w:hanging="0"/>
              <w:jc w:val="right"/>
              <w:rPr>
                <w:b w:val="false"/>
                <w:b w:val="false"/>
                <w:ins w:id="129" w:author="economy37" w:date="2012-07-12T11:58:00Z"/>
              </w:rPr>
            </w:pPr>
            <w:ins w:id="128" w:author="economy37" w:date="2012-07-12T11:58:00Z">
              <w:r>
                <w:rPr>
                  <w:b w:val="false"/>
                </w:rPr>
              </w:r>
            </w:ins>
          </w:p>
          <w:p>
            <w:pPr>
              <w:pStyle w:val="Normal"/>
              <w:ind w:left="-57" w:right="-57" w:hanging="0"/>
              <w:jc w:val="right"/>
              <w:rPr>
                <w:b w:val="false"/>
                <w:b w:val="false"/>
                <w:ins w:id="131" w:author="economy37" w:date="2012-07-12T11:58:00Z"/>
              </w:rPr>
            </w:pPr>
            <w:ins w:id="130" w:author="economy37" w:date="2012-07-12T11:58:00Z">
              <w:r>
                <w:rPr>
                  <w:b w:val="false"/>
                </w:rPr>
              </w:r>
            </w:ins>
          </w:p>
          <w:p>
            <w:pPr>
              <w:pStyle w:val="Normal"/>
              <w:ind w:left="-57" w:right="-57" w:hanging="0"/>
              <w:jc w:val="right"/>
              <w:rPr>
                <w:b w:val="false"/>
                <w:b w:val="false"/>
                <w:ins w:id="133" w:author="economy37" w:date="2012-07-12T11:58:00Z"/>
              </w:rPr>
            </w:pPr>
            <w:ins w:id="132" w:author="economy37" w:date="2012-07-12T11:58:00Z">
              <w:r>
                <w:rPr>
                  <w:b w:val="false"/>
                </w:rPr>
              </w:r>
            </w:ins>
          </w:p>
          <w:p>
            <w:pPr>
              <w:pStyle w:val="Normal"/>
              <w:ind w:left="-57" w:right="-57" w:hanging="0"/>
              <w:jc w:val="right"/>
              <w:rPr>
                <w:b w:val="false"/>
                <w:b w:val="false"/>
                <w:ins w:id="135" w:author="economy37" w:date="2012-07-12T11:58:00Z"/>
              </w:rPr>
            </w:pPr>
            <w:ins w:id="134" w:author="economy37" w:date="2012-07-12T11:58:00Z">
              <w:r>
                <w:rPr>
                  <w:b w:val="false"/>
                </w:rPr>
              </w:r>
            </w:ins>
          </w:p>
          <w:p>
            <w:pPr>
              <w:pStyle w:val="Normal"/>
              <w:ind w:left="-57" w:right="-57" w:hanging="0"/>
              <w:jc w:val="right"/>
              <w:rPr>
                <w:b w:val="false"/>
                <w:b w:val="false"/>
                <w:ins w:id="137" w:author="economy37" w:date="2012-07-12T11:58:00Z"/>
              </w:rPr>
            </w:pPr>
            <w:ins w:id="136" w:author="economy37" w:date="2012-07-12T11:58:00Z">
              <w:r>
                <w:rPr>
                  <w:b w:val="false"/>
                </w:rPr>
              </w:r>
            </w:ins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ins w:id="138" w:author="economy37" w:date="2012-07-12T11:58:00Z">
              <w:r>
                <w:rPr>
                  <w:b/>
                </w:rPr>
                <w:t>13604,6</w:t>
              </w:r>
            </w:ins>
          </w:p>
        </w:tc>
        <w:tc>
          <w:tcPr>
            <w:tcW w:w="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  <w:ins w:id="140" w:author="economy37" w:date="2012-07-12T11:58:00Z"/>
              </w:rPr>
            </w:pPr>
            <w:ins w:id="139" w:author="economy37" w:date="2012-07-12T11:58:00Z">
              <w:r>
                <w:rPr>
                  <w:b w:val="false"/>
                </w:rPr>
              </w:r>
            </w:ins>
          </w:p>
          <w:p>
            <w:pPr>
              <w:pStyle w:val="Normal"/>
              <w:ind w:left="-57" w:right="-57" w:hanging="0"/>
              <w:jc w:val="right"/>
              <w:rPr>
                <w:b w:val="false"/>
                <w:b w:val="false"/>
                <w:ins w:id="142" w:author="economy37" w:date="2012-07-12T11:58:00Z"/>
              </w:rPr>
            </w:pPr>
            <w:ins w:id="141" w:author="economy37" w:date="2012-07-12T11:58:00Z">
              <w:r>
                <w:rPr>
                  <w:b w:val="false"/>
                </w:rPr>
              </w:r>
            </w:ins>
          </w:p>
          <w:p>
            <w:pPr>
              <w:pStyle w:val="Normal"/>
              <w:ind w:left="-57" w:right="-57" w:hanging="0"/>
              <w:jc w:val="right"/>
              <w:rPr>
                <w:b w:val="false"/>
                <w:b w:val="false"/>
                <w:ins w:id="144" w:author="economy37" w:date="2012-07-12T11:58:00Z"/>
              </w:rPr>
            </w:pPr>
            <w:ins w:id="143" w:author="economy37" w:date="2012-07-12T11:58:00Z">
              <w:r>
                <w:rPr>
                  <w:b w:val="false"/>
                </w:rPr>
                <w:t>500,0</w:t>
              </w:r>
            </w:ins>
          </w:p>
          <w:p>
            <w:pPr>
              <w:pStyle w:val="Normal"/>
              <w:ind w:left="-57" w:right="-57" w:hanging="0"/>
              <w:jc w:val="right"/>
              <w:rPr>
                <w:b w:val="false"/>
                <w:b w:val="false"/>
                <w:ins w:id="146" w:author="economy37" w:date="2012-07-12T11:58:00Z"/>
              </w:rPr>
            </w:pPr>
            <w:ins w:id="145" w:author="economy37" w:date="2012-07-12T11:58:00Z">
              <w:r>
                <w:rPr>
                  <w:b w:val="false"/>
                </w:rPr>
              </w:r>
            </w:ins>
          </w:p>
          <w:p>
            <w:pPr>
              <w:pStyle w:val="Normal"/>
              <w:ind w:left="-57" w:right="-57" w:hanging="0"/>
              <w:jc w:val="right"/>
              <w:rPr>
                <w:b w:val="false"/>
                <w:b w:val="false"/>
                <w:ins w:id="148" w:author="economy37" w:date="2012-07-12T11:58:00Z"/>
              </w:rPr>
            </w:pPr>
            <w:ins w:id="147" w:author="economy37" w:date="2012-07-12T11:58:00Z">
              <w:r>
                <w:rPr>
                  <w:b w:val="false"/>
                </w:rPr>
              </w:r>
            </w:ins>
          </w:p>
          <w:p>
            <w:pPr>
              <w:pStyle w:val="Normal"/>
              <w:ind w:left="-57" w:right="-57" w:hanging="0"/>
              <w:jc w:val="right"/>
              <w:rPr>
                <w:b w:val="false"/>
                <w:b w:val="false"/>
                <w:ins w:id="150" w:author="economy37" w:date="2012-07-12T11:58:00Z"/>
              </w:rPr>
            </w:pPr>
            <w:ins w:id="149" w:author="economy37" w:date="2012-07-12T11:58:00Z">
              <w:r>
                <w:rPr>
                  <w:b w:val="false"/>
                </w:rPr>
              </w:r>
            </w:ins>
          </w:p>
          <w:p>
            <w:pPr>
              <w:pStyle w:val="Normal"/>
              <w:ind w:left="-57" w:right="-57" w:hanging="0"/>
              <w:jc w:val="right"/>
              <w:rPr>
                <w:b w:val="false"/>
                <w:b w:val="false"/>
                <w:ins w:id="152" w:author="economy37" w:date="2012-07-12T11:58:00Z"/>
              </w:rPr>
            </w:pPr>
            <w:ins w:id="151" w:author="economy37" w:date="2012-07-12T11:58:00Z">
              <w:r>
                <w:rPr>
                  <w:b w:val="false"/>
                </w:rPr>
              </w:r>
            </w:ins>
          </w:p>
          <w:p>
            <w:pPr>
              <w:pStyle w:val="Normal"/>
              <w:ind w:left="-57" w:right="-57" w:hanging="0"/>
              <w:jc w:val="right"/>
              <w:rPr>
                <w:b w:val="false"/>
                <w:b w:val="false"/>
                <w:ins w:id="154" w:author="economy37" w:date="2012-07-12T11:58:00Z"/>
              </w:rPr>
            </w:pPr>
            <w:ins w:id="153" w:author="economy37" w:date="2012-07-12T11:58:00Z">
              <w:r>
                <w:rPr>
                  <w:b w:val="false"/>
                </w:rPr>
              </w:r>
            </w:ins>
          </w:p>
          <w:p>
            <w:pPr>
              <w:pStyle w:val="Normal"/>
              <w:ind w:left="-57" w:right="-57" w:hanging="0"/>
              <w:jc w:val="right"/>
              <w:rPr>
                <w:b w:val="false"/>
                <w:b w:val="false"/>
                <w:ins w:id="156" w:author="economy37" w:date="2012-07-12T11:58:00Z"/>
              </w:rPr>
            </w:pPr>
            <w:ins w:id="155" w:author="economy37" w:date="2012-07-12T11:58:00Z">
              <w:r>
                <w:rPr>
                  <w:b w:val="false"/>
                </w:rPr>
              </w:r>
            </w:ins>
          </w:p>
          <w:p>
            <w:pPr>
              <w:pStyle w:val="Normal"/>
              <w:ind w:left="-57" w:right="-57" w:hanging="0"/>
              <w:jc w:val="right"/>
              <w:rPr>
                <w:b w:val="false"/>
                <w:b w:val="false"/>
                <w:ins w:id="158" w:author="economy37" w:date="2012-07-12T11:58:00Z"/>
              </w:rPr>
            </w:pPr>
            <w:ins w:id="157" w:author="economy37" w:date="2012-07-12T11:58:00Z">
              <w:r>
                <w:rPr>
                  <w:b w:val="false"/>
                </w:rPr>
              </w:r>
            </w:ins>
          </w:p>
          <w:p>
            <w:pPr>
              <w:pStyle w:val="Normal"/>
              <w:ind w:left="-57" w:right="-57" w:hanging="0"/>
              <w:jc w:val="right"/>
              <w:rPr>
                <w:b w:val="false"/>
                <w:b w:val="false"/>
                <w:ins w:id="160" w:author="economy37" w:date="2012-07-12T11:58:00Z"/>
              </w:rPr>
            </w:pPr>
            <w:ins w:id="159" w:author="economy37" w:date="2012-07-12T11:58:00Z">
              <w:r>
                <w:rPr>
                  <w:b w:val="false"/>
                </w:rPr>
              </w:r>
            </w:ins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ins w:id="161" w:author="economy37" w:date="2012-07-12T11:58:00Z">
              <w:r>
                <w:rPr>
                  <w:b/>
                </w:rPr>
                <w:t>500,0</w:t>
              </w:r>
            </w:ins>
          </w:p>
        </w:tc>
        <w:tc>
          <w:tcPr>
            <w:tcW w:w="11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  <w:ins w:id="163" w:author="economy37" w:date="2012-07-12T11:58:00Z"/>
              </w:rPr>
            </w:pPr>
            <w:ins w:id="162" w:author="economy37" w:date="2012-07-12T11:58:00Z">
              <w:r>
                <w:rPr>
                  <w:b w:val="false"/>
                </w:rPr>
              </w:r>
            </w:ins>
          </w:p>
          <w:p>
            <w:pPr>
              <w:pStyle w:val="Normal"/>
              <w:ind w:left="-57" w:right="-57" w:hanging="0"/>
              <w:jc w:val="right"/>
              <w:rPr>
                <w:b w:val="false"/>
                <w:b w:val="false"/>
                <w:ins w:id="165" w:author="economy37" w:date="2012-07-12T11:58:00Z"/>
              </w:rPr>
            </w:pPr>
            <w:ins w:id="164" w:author="economy37" w:date="2012-07-12T11:58:00Z">
              <w:r>
                <w:rPr>
                  <w:b w:val="false"/>
                </w:rPr>
              </w:r>
            </w:ins>
          </w:p>
          <w:p>
            <w:pPr>
              <w:pStyle w:val="Normal"/>
              <w:ind w:left="-57" w:right="-57" w:hanging="0"/>
              <w:jc w:val="right"/>
              <w:rPr>
                <w:b w:val="false"/>
                <w:b w:val="false"/>
                <w:ins w:id="167" w:author="economy37" w:date="2012-07-12T11:58:00Z"/>
              </w:rPr>
            </w:pPr>
            <w:ins w:id="166" w:author="economy37" w:date="2012-07-12T12:03:00Z">
              <w:r>
                <w:rPr>
                  <w:b w:val="false"/>
                </w:rPr>
                <w:t>24375,1</w:t>
              </w:r>
            </w:ins>
          </w:p>
          <w:p>
            <w:pPr>
              <w:pStyle w:val="Normal"/>
              <w:ind w:left="-57" w:right="-57" w:hanging="0"/>
              <w:jc w:val="right"/>
              <w:rPr>
                <w:b w:val="false"/>
                <w:b w:val="false"/>
                <w:ins w:id="169" w:author="economy37" w:date="2012-07-12T11:58:00Z"/>
              </w:rPr>
            </w:pPr>
            <w:ins w:id="168" w:author="economy37" w:date="2012-07-12T11:58:00Z">
              <w:r>
                <w:rPr>
                  <w:b w:val="false"/>
                </w:rPr>
                <w:t>30023,0</w:t>
              </w:r>
            </w:ins>
          </w:p>
          <w:p>
            <w:pPr>
              <w:pStyle w:val="Normal"/>
              <w:ind w:left="-57" w:right="-57" w:hanging="0"/>
              <w:jc w:val="right"/>
              <w:rPr>
                <w:b w:val="false"/>
                <w:b w:val="false"/>
                <w:ins w:id="171" w:author="economy37" w:date="2012-07-12T11:58:00Z"/>
              </w:rPr>
            </w:pPr>
            <w:ins w:id="170" w:author="economy37" w:date="2012-07-12T11:58:00Z">
              <w:r>
                <w:rPr>
                  <w:b w:val="false"/>
                </w:rPr>
              </w:r>
            </w:ins>
          </w:p>
          <w:p>
            <w:pPr>
              <w:pStyle w:val="Normal"/>
              <w:ind w:left="-57" w:right="-57" w:hanging="0"/>
              <w:jc w:val="right"/>
              <w:rPr>
                <w:b w:val="false"/>
                <w:b w:val="false"/>
                <w:ins w:id="173" w:author="economy37" w:date="2012-07-12T11:58:00Z"/>
              </w:rPr>
            </w:pPr>
            <w:ins w:id="172" w:author="economy37" w:date="2012-07-12T11:58:00Z">
              <w:r>
                <w:rPr>
                  <w:b w:val="false"/>
                </w:rPr>
              </w:r>
            </w:ins>
          </w:p>
          <w:p>
            <w:pPr>
              <w:pStyle w:val="Normal"/>
              <w:ind w:left="-57" w:right="-57" w:hanging="0"/>
              <w:jc w:val="right"/>
              <w:rPr>
                <w:b w:val="false"/>
                <w:b w:val="false"/>
                <w:ins w:id="175" w:author="economy37" w:date="2012-07-12T11:58:00Z"/>
              </w:rPr>
            </w:pPr>
            <w:ins w:id="174" w:author="economy37" w:date="2012-07-12T11:58:00Z">
              <w:r>
                <w:rPr>
                  <w:b w:val="false"/>
                </w:rPr>
              </w:r>
            </w:ins>
          </w:p>
          <w:p>
            <w:pPr>
              <w:pStyle w:val="Normal"/>
              <w:ind w:left="-57" w:right="-57" w:hanging="0"/>
              <w:jc w:val="right"/>
              <w:rPr>
                <w:b w:val="false"/>
                <w:b w:val="false"/>
                <w:ins w:id="177" w:author="economy37" w:date="2012-07-12T11:58:00Z"/>
              </w:rPr>
            </w:pPr>
            <w:ins w:id="176" w:author="economy37" w:date="2012-07-12T11:58:00Z">
              <w:r>
                <w:rPr>
                  <w:b w:val="false"/>
                </w:rPr>
              </w:r>
            </w:ins>
          </w:p>
          <w:p>
            <w:pPr>
              <w:pStyle w:val="Normal"/>
              <w:ind w:left="-57" w:right="-57" w:hanging="0"/>
              <w:jc w:val="right"/>
              <w:rPr>
                <w:b w:val="false"/>
                <w:b w:val="false"/>
                <w:ins w:id="179" w:author="economy37" w:date="2012-07-12T11:58:00Z"/>
              </w:rPr>
            </w:pPr>
            <w:ins w:id="178" w:author="economy37" w:date="2012-07-12T11:58:00Z">
              <w:r>
                <w:rPr>
                  <w:b w:val="false"/>
                </w:rPr>
              </w:r>
            </w:ins>
          </w:p>
          <w:p>
            <w:pPr>
              <w:pStyle w:val="Normal"/>
              <w:ind w:left="-57" w:right="-57" w:hanging="0"/>
              <w:jc w:val="right"/>
              <w:rPr>
                <w:b w:val="false"/>
                <w:b w:val="false"/>
                <w:ins w:id="181" w:author="economy37" w:date="2012-07-12T11:58:00Z"/>
              </w:rPr>
            </w:pPr>
            <w:ins w:id="180" w:author="economy37" w:date="2012-07-12T11:58:00Z">
              <w:r>
                <w:rPr>
                  <w:b w:val="false"/>
                </w:rPr>
              </w:r>
            </w:ins>
          </w:p>
          <w:p>
            <w:pPr>
              <w:pStyle w:val="Normal"/>
              <w:ind w:left="-57" w:right="-57" w:hanging="0"/>
              <w:jc w:val="right"/>
              <w:rPr>
                <w:b w:val="false"/>
                <w:b w:val="false"/>
                <w:ins w:id="183" w:author="economy37" w:date="2012-07-12T11:58:00Z"/>
              </w:rPr>
            </w:pPr>
            <w:ins w:id="182" w:author="economy37" w:date="2012-07-12T11:58:00Z">
              <w:r>
                <w:rPr>
                  <w:b w:val="false"/>
                </w:rPr>
              </w:r>
            </w:ins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ins w:id="184" w:author="economy37" w:date="2012-07-12T12:03:00Z">
              <w:r>
                <w:rPr/>
                <w:t>54398,1</w:t>
              </w:r>
            </w:ins>
          </w:p>
        </w:tc>
        <w:tc>
          <w:tcPr>
            <w:tcW w:w="22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ins w:id="187" w:author="economy37" w:date="2012-07-12T11:58:00Z"/>
              </w:rPr>
            </w:pPr>
            <w:ins w:id="185" w:author="economy37" w:date="2012-07-12T11:58:00Z">
              <w:r>
                <w:rPr>
                  <w:b w:val="false"/>
                </w:rPr>
                <w:t>содействие субъектам малого и среднего предпринимательства в решении проблем дефицита пригодных и доступных производственных и офисных площадей для ведения бизнеса; устранение высоких издержек на администрирование бизнеса (бух</w:t>
                <w:softHyphen/>
              </w:r>
            </w:ins>
            <w:r>
              <w:rPr>
                <w:b w:val="false"/>
              </w:rPr>
              <w:t>гал</w:t>
              <w:softHyphen/>
            </w:r>
            <w:ins w:id="186" w:author="economy37" w:date="2012-07-12T11:58:00Z">
              <w:r>
                <w:rPr>
                  <w:b w:val="false"/>
                </w:rPr>
                <w:t>терское, право</w:t>
                <w:softHyphen/>
                <w:t>вое, финансовое сопровождение)</w:t>
              </w:r>
            </w:ins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2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/>
                <w:b w:val="false"/>
                <w:bCs/>
                <w:color w:val="000000"/>
              </w:rPr>
            </w:r>
          </w:p>
        </w:tc>
        <w:tc>
          <w:tcPr>
            <w:tcW w:w="1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 w:val="false"/>
                <w:b w:val="false"/>
              </w:rPr>
            </w:pPr>
            <w:ins w:id="188" w:author="economy37" w:date="2012-07-12T11:59:00Z">
              <w:r>
                <w:rPr>
                  <w:b w:val="false"/>
                </w:rPr>
                <w:t>4.8.6.</w:t>
              </w:r>
            </w:ins>
          </w:p>
        </w:tc>
        <w:tc>
          <w:tcPr>
            <w:tcW w:w="31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 w:val="false"/>
                <w:b w:val="false"/>
              </w:rPr>
            </w:pPr>
            <w:ins w:id="189" w:author="economy37" w:date="2012-07-12T11:59:00Z">
              <w:r>
                <w:rPr>
                  <w:b w:val="false"/>
                </w:rPr>
                <w:t>Создание и оборудование на базе имеющегося имущественного комплекса бизнес-инкубатора в с. Аликово Чувашской Республики</w:t>
              </w:r>
            </w:ins>
          </w:p>
        </w:tc>
        <w:tc>
          <w:tcPr>
            <w:tcW w:w="2482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ins w:id="190" w:author="economy37" w:date="2012-07-12T11:59:00Z">
              <w:r>
                <w:rPr>
                  <w:rFonts w:cs="Times New Roman" w:ascii="Times New Roman" w:hAnsi="Times New Roman"/>
                  <w:bCs/>
                  <w:color w:val="000000"/>
                </w:rPr>
                <w:t>Минэкономразвития Чувашии, администрация Аликовского района*</w:t>
              </w:r>
            </w:ins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 w:val="false"/>
                <w:b w:val="false"/>
                <w:ins w:id="192" w:author="economy37" w:date="2012-07-12T11:59:00Z"/>
              </w:rPr>
            </w:pPr>
            <w:ins w:id="191" w:author="economy37" w:date="2012-07-12T11:59:00Z">
              <w:r>
                <w:rPr>
                  <w:b w:val="false"/>
                </w:rPr>
                <w:t>2010</w:t>
              </w:r>
            </w:ins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 w:val="false"/>
                <w:b w:val="false"/>
                <w:ins w:id="194" w:author="economy37" w:date="2012-07-12T11:59:00Z"/>
              </w:rPr>
            </w:pPr>
            <w:ins w:id="193" w:author="economy37" w:date="2012-07-12T11:59:00Z">
              <w:r>
                <w:rPr>
                  <w:b w:val="false"/>
                </w:rPr>
                <w:t>2011</w:t>
              </w:r>
            </w:ins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 w:val="false"/>
                <w:b w:val="false"/>
                <w:ins w:id="196" w:author="economy37" w:date="2012-07-12T11:59:00Z"/>
              </w:rPr>
            </w:pPr>
            <w:ins w:id="195" w:author="economy37" w:date="2012-07-12T11:59:00Z">
              <w:r>
                <w:rPr>
                  <w:b w:val="false"/>
                </w:rPr>
                <w:t>2012</w:t>
              </w:r>
            </w:ins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 w:val="false"/>
                <w:b w:val="false"/>
                <w:ins w:id="198" w:author="economy37" w:date="2012-07-12T11:59:00Z"/>
              </w:rPr>
            </w:pPr>
            <w:ins w:id="197" w:author="economy37" w:date="2012-07-12T11:59:00Z">
              <w:r>
                <w:rPr>
                  <w:b w:val="false"/>
                </w:rPr>
                <w:t>2013</w:t>
              </w:r>
            </w:ins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 w:val="false"/>
                <w:b w:val="false"/>
                <w:ins w:id="200" w:author="economy37" w:date="2012-07-12T11:59:00Z"/>
              </w:rPr>
            </w:pPr>
            <w:ins w:id="199" w:author="economy37" w:date="2012-07-12T11:59:00Z">
              <w:r>
                <w:rPr>
                  <w:b w:val="false"/>
                </w:rPr>
                <w:t>2014</w:t>
              </w:r>
            </w:ins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 w:val="false"/>
                <w:b w:val="false"/>
                <w:ins w:id="202" w:author="economy37" w:date="2012-07-12T11:59:00Z"/>
              </w:rPr>
            </w:pPr>
            <w:ins w:id="201" w:author="economy37" w:date="2012-07-12T11:59:00Z">
              <w:r>
                <w:rPr>
                  <w:b w:val="false"/>
                </w:rPr>
                <w:t>2015</w:t>
              </w:r>
            </w:ins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 w:val="false"/>
                <w:b w:val="false"/>
                <w:ins w:id="204" w:author="economy37" w:date="2012-07-12T11:59:00Z"/>
              </w:rPr>
            </w:pPr>
            <w:ins w:id="203" w:author="economy37" w:date="2012-07-12T11:59:00Z">
              <w:r>
                <w:rPr>
                  <w:b w:val="false"/>
                </w:rPr>
                <w:t>2016</w:t>
              </w:r>
            </w:ins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 w:val="false"/>
                <w:b w:val="false"/>
                <w:ins w:id="206" w:author="economy37" w:date="2012-07-12T11:59:00Z"/>
              </w:rPr>
            </w:pPr>
            <w:ins w:id="205" w:author="economy37" w:date="2012-07-12T11:59:00Z">
              <w:r>
                <w:rPr>
                  <w:b w:val="false"/>
                </w:rPr>
                <w:t>2017</w:t>
              </w:r>
            </w:ins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 w:val="false"/>
                <w:b w:val="false"/>
                <w:ins w:id="208" w:author="economy37" w:date="2012-07-12T11:59:00Z"/>
              </w:rPr>
            </w:pPr>
            <w:ins w:id="207" w:author="economy37" w:date="2012-07-12T11:59:00Z">
              <w:r>
                <w:rPr>
                  <w:b w:val="false"/>
                </w:rPr>
                <w:t>2018</w:t>
              </w:r>
            </w:ins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 w:val="false"/>
                <w:b w:val="false"/>
                <w:ins w:id="210" w:author="economy37" w:date="2012-07-12T11:59:00Z"/>
              </w:rPr>
            </w:pPr>
            <w:ins w:id="209" w:author="economy37" w:date="2012-07-12T11:59:00Z">
              <w:r>
                <w:rPr>
                  <w:b w:val="false"/>
                </w:rPr>
                <w:t>2019</w:t>
              </w:r>
            </w:ins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 w:val="false"/>
                <w:b w:val="false"/>
                <w:ins w:id="212" w:author="economy37" w:date="2012-07-12T11:59:00Z"/>
              </w:rPr>
            </w:pPr>
            <w:ins w:id="211" w:author="economy37" w:date="2012-07-12T11:59:00Z">
              <w:r>
                <w:rPr>
                  <w:b w:val="false"/>
                </w:rPr>
                <w:t>2020</w:t>
              </w:r>
            </w:ins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ins w:id="213" w:author="economy37" w:date="2012-07-12T11:59:00Z">
              <w:r>
                <w:rPr>
                  <w:b/>
                </w:rPr>
                <w:t>Итого</w:t>
              </w:r>
            </w:ins>
          </w:p>
        </w:tc>
        <w:tc>
          <w:tcPr>
            <w:tcW w:w="1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>
                <w:b/>
                <w:b/>
                <w:ins w:id="215" w:author="economy37" w:date="2012-07-12T11:59:00Z"/>
              </w:rPr>
            </w:pPr>
            <w:ins w:id="214" w:author="economy37" w:date="2012-07-12T11:59:00Z">
              <w:r>
                <w:rPr>
                  <w:b/>
                </w:rPr>
              </w:r>
            </w:ins>
          </w:p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>
                <w:b w:val="false"/>
                <w:b w:val="false"/>
                <w:ins w:id="217" w:author="economy37" w:date="2012-07-12T11:59:00Z"/>
              </w:rPr>
            </w:pPr>
            <w:ins w:id="216" w:author="economy37" w:date="2012-07-12T11:59:00Z">
              <w:r>
                <w:rPr>
                  <w:b w:val="false"/>
                </w:rPr>
                <w:t>22400,0</w:t>
              </w:r>
            </w:ins>
          </w:p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>
                <w:b w:val="false"/>
                <w:b w:val="false"/>
                <w:ins w:id="219" w:author="economy37" w:date="2012-07-12T11:59:00Z"/>
              </w:rPr>
            </w:pPr>
            <w:ins w:id="218" w:author="economy37" w:date="2012-07-12T12:04:00Z">
              <w:r>
                <w:rPr>
                  <w:b w:val="false"/>
                </w:rPr>
                <w:t>7843,4</w:t>
              </w:r>
            </w:ins>
          </w:p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>
                <w:b w:val="false"/>
                <w:b w:val="false"/>
                <w:ins w:id="221" w:author="economy37" w:date="2012-07-12T11:59:00Z"/>
              </w:rPr>
            </w:pPr>
            <w:ins w:id="220" w:author="economy37" w:date="2012-07-12T11:59:00Z">
              <w:r>
                <w:rPr>
                  <w:b w:val="false"/>
                </w:rPr>
              </w:r>
            </w:ins>
          </w:p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>
                <w:b w:val="false"/>
                <w:b w:val="false"/>
                <w:ins w:id="223" w:author="economy37" w:date="2012-07-12T11:59:00Z"/>
              </w:rPr>
            </w:pPr>
            <w:ins w:id="222" w:author="economy37" w:date="2012-07-12T11:59:00Z">
              <w:r>
                <w:rPr>
                  <w:b w:val="false"/>
                </w:rPr>
              </w:r>
            </w:ins>
          </w:p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>
                <w:b w:val="false"/>
                <w:b w:val="false"/>
                <w:ins w:id="225" w:author="economy37" w:date="2012-07-12T11:59:00Z"/>
              </w:rPr>
            </w:pPr>
            <w:ins w:id="224" w:author="economy37" w:date="2012-07-12T11:59:00Z">
              <w:r>
                <w:rPr>
                  <w:b w:val="false"/>
                </w:rPr>
              </w:r>
            </w:ins>
          </w:p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>
                <w:b w:val="false"/>
                <w:b w:val="false"/>
                <w:ins w:id="227" w:author="economy37" w:date="2012-07-12T11:59:00Z"/>
              </w:rPr>
            </w:pPr>
            <w:ins w:id="226" w:author="economy37" w:date="2012-07-12T11:59:00Z">
              <w:r>
                <w:rPr>
                  <w:b w:val="false"/>
                </w:rPr>
              </w:r>
            </w:ins>
          </w:p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>
                <w:b w:val="false"/>
                <w:b w:val="false"/>
                <w:ins w:id="229" w:author="economy37" w:date="2012-07-12T11:59:00Z"/>
              </w:rPr>
            </w:pPr>
            <w:ins w:id="228" w:author="economy37" w:date="2012-07-12T11:59:00Z">
              <w:r>
                <w:rPr>
                  <w:b w:val="false"/>
                </w:rPr>
              </w:r>
            </w:ins>
          </w:p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>
                <w:b w:val="false"/>
                <w:b w:val="false"/>
                <w:ins w:id="231" w:author="economy37" w:date="2012-07-12T11:59:00Z"/>
              </w:rPr>
            </w:pPr>
            <w:ins w:id="230" w:author="economy37" w:date="2012-07-12T11:59:00Z">
              <w:r>
                <w:rPr>
                  <w:b w:val="false"/>
                </w:rPr>
              </w:r>
            </w:ins>
          </w:p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>
                <w:b w:val="false"/>
                <w:b w:val="false"/>
                <w:ins w:id="233" w:author="economy37" w:date="2012-07-12T11:59:00Z"/>
              </w:rPr>
            </w:pPr>
            <w:ins w:id="232" w:author="economy37" w:date="2012-07-12T11:59:00Z">
              <w:r>
                <w:rPr>
                  <w:b w:val="false"/>
                </w:rPr>
              </w:r>
            </w:ins>
          </w:p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>
                <w:b w:val="false"/>
                <w:b w:val="false"/>
                <w:ins w:id="235" w:author="economy37" w:date="2012-07-12T11:59:00Z"/>
              </w:rPr>
            </w:pPr>
            <w:ins w:id="234" w:author="economy37" w:date="2012-07-12T11:59:00Z">
              <w:r>
                <w:rPr>
                  <w:b w:val="false"/>
                </w:rPr>
              </w:r>
            </w:ins>
          </w:p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</w:rPr>
            </w:pPr>
            <w:ins w:id="236" w:author="economy37" w:date="2012-07-12T12:05:00Z">
              <w:r>
                <w:rPr>
                  <w:b/>
                </w:rPr>
                <w:t>30243,4</w:t>
              </w:r>
            </w:ins>
          </w:p>
        </w:tc>
        <w:tc>
          <w:tcPr>
            <w:tcW w:w="12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>
                <w:b/>
                <w:b/>
                <w:ins w:id="238" w:author="economy37" w:date="2012-07-12T11:59:00Z"/>
              </w:rPr>
            </w:pPr>
            <w:ins w:id="237" w:author="economy37" w:date="2012-07-12T11:59:00Z">
              <w:r>
                <w:rPr>
                  <w:b/>
                </w:rPr>
              </w:r>
            </w:ins>
          </w:p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>
                <w:b w:val="false"/>
                <w:b w:val="false"/>
                <w:ins w:id="240" w:author="economy37" w:date="2012-07-12T11:59:00Z"/>
              </w:rPr>
            </w:pPr>
            <w:ins w:id="239" w:author="economy37" w:date="2012-07-12T11:59:00Z">
              <w:r>
                <w:rPr>
                  <w:b w:val="false"/>
                </w:rPr>
                <w:t>5600,0</w:t>
              </w:r>
            </w:ins>
          </w:p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>
                <w:b w:val="false"/>
                <w:b w:val="false"/>
                <w:ins w:id="242" w:author="economy37" w:date="2012-07-12T11:59:00Z"/>
              </w:rPr>
            </w:pPr>
            <w:ins w:id="241" w:author="economy37" w:date="2012-07-12T11:59:00Z">
              <w:r>
                <w:rPr>
                  <w:b w:val="false"/>
                </w:rPr>
                <w:t>2075,3</w:t>
              </w:r>
            </w:ins>
          </w:p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>
                <w:ins w:id="244" w:author="economy37" w:date="2012-07-12T11:59:00Z"/>
              </w:rPr>
            </w:pPr>
            <w:ins w:id="243" w:author="economy37" w:date="2012-07-12T11:59:00Z">
              <w:r>
                <w:rPr/>
              </w:r>
            </w:ins>
          </w:p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>
                <w:ins w:id="246" w:author="economy37" w:date="2012-07-12T11:59:00Z"/>
              </w:rPr>
            </w:pPr>
            <w:ins w:id="245" w:author="economy37" w:date="2012-07-12T11:59:00Z">
              <w:r>
                <w:rPr/>
              </w:r>
            </w:ins>
          </w:p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>
                <w:ins w:id="248" w:author="economy37" w:date="2012-07-12T11:59:00Z"/>
              </w:rPr>
            </w:pPr>
            <w:ins w:id="247" w:author="economy37" w:date="2012-07-12T11:59:00Z">
              <w:r>
                <w:rPr/>
              </w:r>
            </w:ins>
          </w:p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>
                <w:ins w:id="250" w:author="economy37" w:date="2012-07-12T11:59:00Z"/>
              </w:rPr>
            </w:pPr>
            <w:ins w:id="249" w:author="economy37" w:date="2012-07-12T11:59:00Z">
              <w:r>
                <w:rPr/>
              </w:r>
            </w:ins>
          </w:p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>
                <w:ins w:id="252" w:author="economy37" w:date="2012-07-12T11:59:00Z"/>
              </w:rPr>
            </w:pPr>
            <w:ins w:id="251" w:author="economy37" w:date="2012-07-12T11:59:00Z">
              <w:r>
                <w:rPr/>
              </w:r>
            </w:ins>
          </w:p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>
                <w:ins w:id="254" w:author="economy37" w:date="2012-07-12T11:59:00Z"/>
              </w:rPr>
            </w:pPr>
            <w:ins w:id="253" w:author="economy37" w:date="2012-07-12T11:59:00Z">
              <w:r>
                <w:rPr/>
              </w:r>
            </w:ins>
          </w:p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>
                <w:ins w:id="256" w:author="economy37" w:date="2012-07-12T11:59:00Z"/>
              </w:rPr>
            </w:pPr>
            <w:ins w:id="255" w:author="economy37" w:date="2012-07-12T11:59:00Z">
              <w:r>
                <w:rPr/>
              </w:r>
            </w:ins>
          </w:p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>
                <w:ins w:id="258" w:author="economy37" w:date="2012-07-12T11:59:00Z"/>
              </w:rPr>
            </w:pPr>
            <w:ins w:id="257" w:author="economy37" w:date="2012-07-12T11:59:00Z">
              <w:r>
                <w:rPr/>
              </w:r>
            </w:ins>
          </w:p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>
                <w:b/>
                <w:b/>
                <w:ins w:id="260" w:author="economy37" w:date="2012-07-12T11:59:00Z"/>
              </w:rPr>
            </w:pPr>
            <w:ins w:id="259" w:author="economy37" w:date="2012-07-12T11:59:00Z">
              <w:r>
                <w:rPr>
                  <w:b/>
                </w:rPr>
                <w:t>7675,3</w:t>
              </w:r>
            </w:ins>
          </w:p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>
                <w:b w:val="false"/>
                <w:b w:val="false"/>
                <w:ins w:id="262" w:author="economy37" w:date="2012-07-12T11:59:00Z"/>
              </w:rPr>
            </w:pPr>
            <w:ins w:id="261" w:author="economy37" w:date="2012-07-12T11:59:00Z">
              <w:r>
                <w:rPr>
                  <w:b w:val="false"/>
                </w:rPr>
              </w:r>
            </w:ins>
          </w:p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>
                <w:ins w:id="264" w:author="economy37" w:date="2012-07-12T11:59:00Z"/>
              </w:rPr>
            </w:pPr>
            <w:ins w:id="263" w:author="economy37" w:date="2012-07-12T11:59:00Z">
              <w:r>
                <w:rPr/>
              </w:r>
            </w:ins>
          </w:p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>
                <w:ins w:id="266" w:author="economy37" w:date="2012-07-12T11:59:00Z"/>
              </w:rPr>
            </w:pPr>
            <w:ins w:id="265" w:author="economy37" w:date="2012-07-12T11:59:00Z">
              <w:r>
                <w:rPr/>
              </w:r>
            </w:ins>
          </w:p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>
                <w:ins w:id="268" w:author="economy37" w:date="2012-07-12T11:59:00Z"/>
              </w:rPr>
            </w:pPr>
            <w:ins w:id="267" w:author="economy37" w:date="2012-07-12T11:59:00Z">
              <w:r>
                <w:rPr/>
              </w:r>
            </w:ins>
          </w:p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>
                <w:ins w:id="270" w:author="economy37" w:date="2012-07-12T11:59:00Z"/>
              </w:rPr>
            </w:pPr>
            <w:ins w:id="269" w:author="economy37" w:date="2012-07-12T11:59:00Z">
              <w:r>
                <w:rPr/>
              </w:r>
            </w:ins>
          </w:p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>
                <w:ins w:id="272" w:author="economy37" w:date="2012-07-12T11:59:00Z"/>
              </w:rPr>
            </w:pPr>
            <w:ins w:id="271" w:author="economy37" w:date="2012-07-12T11:59:00Z">
              <w:r>
                <w:rPr/>
              </w:r>
            </w:ins>
          </w:p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>
                <w:ins w:id="274" w:author="economy37" w:date="2012-07-12T11:59:00Z"/>
              </w:rPr>
            </w:pPr>
            <w:ins w:id="273" w:author="economy37" w:date="2012-07-12T11:59:00Z">
              <w:r>
                <w:rPr/>
              </w:r>
            </w:ins>
          </w:p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>
                <w:ins w:id="276" w:author="economy37" w:date="2012-07-12T11:59:00Z"/>
              </w:rPr>
            </w:pPr>
            <w:ins w:id="275" w:author="economy37" w:date="2012-07-12T11:59:00Z">
              <w:r>
                <w:rPr/>
              </w:r>
            </w:ins>
          </w:p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>
                <w:ins w:id="278" w:author="economy37" w:date="2012-07-12T11:59:00Z"/>
              </w:rPr>
            </w:pPr>
            <w:ins w:id="277" w:author="economy37" w:date="2012-07-12T11:59:00Z">
              <w:r>
                <w:rPr/>
              </w:r>
            </w:ins>
          </w:p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>
                <w:ins w:id="280" w:author="economy37" w:date="2012-07-12T11:59:00Z"/>
              </w:rPr>
            </w:pPr>
            <w:ins w:id="279" w:author="economy37" w:date="2012-07-12T11:59:00Z">
              <w:r>
                <w:rPr/>
              </w:r>
            </w:ins>
          </w:p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>
                <w:ins w:id="282" w:author="economy37" w:date="2012-07-12T11:59:00Z"/>
              </w:rPr>
            </w:pPr>
            <w:ins w:id="281" w:author="economy37" w:date="2012-07-12T11:59:00Z">
              <w:r>
                <w:rPr/>
              </w:r>
            </w:ins>
          </w:p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>
                <w:ins w:id="284" w:author="economy37" w:date="2012-07-12T11:59:00Z"/>
              </w:rPr>
            </w:pPr>
            <w:ins w:id="283" w:author="economy37" w:date="2012-07-12T11:59:00Z">
              <w:r>
                <w:rPr/>
              </w:r>
            </w:ins>
          </w:p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>
                <w:b w:val="false"/>
                <w:b w:val="false"/>
                <w:ins w:id="286" w:author="economy37" w:date="2012-07-12T11:59:00Z"/>
              </w:rPr>
            </w:pPr>
            <w:ins w:id="285" w:author="economy37" w:date="2012-07-12T11:59:00Z">
              <w:r>
                <w:rPr>
                  <w:b w:val="false"/>
                </w:rPr>
              </w:r>
            </w:ins>
          </w:p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>
                <w:b w:val="false"/>
                <w:b w:val="false"/>
                <w:ins w:id="288" w:author="economy37" w:date="2012-07-12T11:59:00Z"/>
              </w:rPr>
            </w:pPr>
            <w:ins w:id="287" w:author="economy37" w:date="2012-07-12T11:59:00Z">
              <w:r>
                <w:rPr>
                  <w:b w:val="false"/>
                </w:rPr>
              </w:r>
            </w:ins>
          </w:p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>
                <w:b w:val="false"/>
                <w:b w:val="false"/>
                <w:ins w:id="290" w:author="economy37" w:date="2012-07-12T11:59:00Z"/>
              </w:rPr>
            </w:pPr>
            <w:ins w:id="289" w:author="economy37" w:date="2012-07-12T11:59:00Z">
              <w:r>
                <w:rPr>
                  <w:b w:val="false"/>
                </w:rPr>
                <w:t>28000,0</w:t>
              </w:r>
            </w:ins>
          </w:p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>
                <w:b w:val="false"/>
                <w:b w:val="false"/>
                <w:ins w:id="292" w:author="economy37" w:date="2012-07-12T11:59:00Z"/>
              </w:rPr>
            </w:pPr>
            <w:ins w:id="291" w:author="economy37" w:date="2012-07-12T12:05:00Z">
              <w:r>
                <w:rPr>
                  <w:b w:val="false"/>
                </w:rPr>
                <w:t>9918,7</w:t>
              </w:r>
            </w:ins>
          </w:p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>
                <w:b w:val="false"/>
                <w:b w:val="false"/>
                <w:ins w:id="294" w:author="economy37" w:date="2012-07-12T11:59:00Z"/>
              </w:rPr>
            </w:pPr>
            <w:ins w:id="293" w:author="economy37" w:date="2012-07-12T11:59:00Z">
              <w:r>
                <w:rPr>
                  <w:b w:val="false"/>
                </w:rPr>
              </w:r>
            </w:ins>
          </w:p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>
                <w:ins w:id="296" w:author="economy37" w:date="2012-07-12T11:59:00Z"/>
              </w:rPr>
            </w:pPr>
            <w:ins w:id="295" w:author="economy37" w:date="2012-07-12T11:59:00Z">
              <w:r>
                <w:rPr/>
              </w:r>
            </w:ins>
          </w:p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>
                <w:ins w:id="298" w:author="economy37" w:date="2012-07-12T11:59:00Z"/>
              </w:rPr>
            </w:pPr>
            <w:ins w:id="297" w:author="economy37" w:date="2012-07-12T11:59:00Z">
              <w:r>
                <w:rPr/>
              </w:r>
            </w:ins>
          </w:p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>
                <w:ins w:id="300" w:author="economy37" w:date="2012-07-12T11:59:00Z"/>
              </w:rPr>
            </w:pPr>
            <w:ins w:id="299" w:author="economy37" w:date="2012-07-12T11:59:00Z">
              <w:r>
                <w:rPr/>
              </w:r>
            </w:ins>
          </w:p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>
                <w:ins w:id="302" w:author="economy37" w:date="2012-07-12T11:59:00Z"/>
              </w:rPr>
            </w:pPr>
            <w:ins w:id="301" w:author="economy37" w:date="2012-07-12T11:59:00Z">
              <w:r>
                <w:rPr/>
              </w:r>
            </w:ins>
          </w:p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>
                <w:ins w:id="304" w:author="economy37" w:date="2012-07-12T11:59:00Z"/>
              </w:rPr>
            </w:pPr>
            <w:ins w:id="303" w:author="economy37" w:date="2012-07-12T11:59:00Z">
              <w:r>
                <w:rPr/>
              </w:r>
            </w:ins>
          </w:p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>
                <w:ins w:id="306" w:author="economy37" w:date="2012-07-12T11:59:00Z"/>
              </w:rPr>
            </w:pPr>
            <w:ins w:id="305" w:author="economy37" w:date="2012-07-12T11:59:00Z">
              <w:r>
                <w:rPr/>
              </w:r>
            </w:ins>
          </w:p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>
                <w:ins w:id="308" w:author="economy37" w:date="2012-07-12T11:59:00Z"/>
              </w:rPr>
            </w:pPr>
            <w:ins w:id="307" w:author="economy37" w:date="2012-07-12T11:59:00Z">
              <w:r>
                <w:rPr/>
              </w:r>
            </w:ins>
          </w:p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>
                <w:b/>
                <w:b/>
                <w:ins w:id="310" w:author="economy37" w:date="2012-07-12T11:59:00Z"/>
              </w:rPr>
            </w:pPr>
            <w:ins w:id="309" w:author="economy37" w:date="2012-07-12T12:05:00Z">
              <w:r>
                <w:rPr>
                  <w:b/>
                </w:rPr>
                <w:t>37918,7</w:t>
              </w:r>
            </w:ins>
          </w:p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 w:val="false"/>
                <w:b w:val="false"/>
              </w:rPr>
            </w:pPr>
            <w:ins w:id="311" w:author="economy37" w:date="2012-07-12T11:59:00Z">
              <w:r>
                <w:rPr>
                  <w:b w:val="false"/>
                </w:rPr>
                <w:t>содействие субъектам малого и среднего предпринимательства в решении проблем дефицита пригодных и доступных производственных и офисных площадей для ведения бизнеса; устранение высоких издержек на администрирование бизнеса (бух</w:t>
                <w:softHyphen/>
              </w:r>
            </w:ins>
            <w:r>
              <w:rPr>
                <w:b w:val="false"/>
              </w:rPr>
              <w:t>гал</w:t>
              <w:softHyphen/>
            </w:r>
            <w:ins w:id="312" w:author="economy37" w:date="2012-07-12T11:59:00Z">
              <w:r>
                <w:rPr>
                  <w:b w:val="false"/>
                </w:rPr>
                <w:t>терское, право</w:t>
                <w:softHyphen/>
                <w:t>вое, финансовое сопровождение)</w:t>
              </w:r>
            </w:ins>
            <w:r>
              <w:rPr>
                <w:b w:val="false"/>
              </w:rPr>
              <w:t>»;</w:t>
            </w:r>
          </w:p>
        </w:tc>
      </w:tr>
    </w:tbl>
    <w:p>
      <w:pPr>
        <w:pStyle w:val="Normal"/>
        <w:ind w:firstLine="709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ind w:firstLine="709"/>
        <w:rPr>
          <w:b w:val="false"/>
          <w:b w:val="false"/>
          <w:sz w:val="26"/>
        </w:rPr>
      </w:pPr>
      <w:r>
        <w:rPr>
          <w:b w:val="false"/>
          <w:sz w:val="26"/>
        </w:rPr>
        <w:t>пункт 4.17 изложить в следующей редакции: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tbl>
      <w:tblPr>
        <w:tblW w:w="5200" w:type="pct"/>
        <w:jc w:val="left"/>
        <w:tblInd w:w="-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6"/>
        <w:gridCol w:w="3112"/>
        <w:gridCol w:w="2482"/>
        <w:gridCol w:w="882"/>
        <w:gridCol w:w="1160"/>
        <w:gridCol w:w="1273"/>
        <w:gridCol w:w="18"/>
        <w:gridCol w:w="843"/>
        <w:gridCol w:w="1188"/>
        <w:gridCol w:w="1273"/>
        <w:gridCol w:w="2234"/>
      </w:tblGrid>
      <w:tr>
        <w:trPr>
          <w:tblHeader w:val="true"/>
        </w:trPr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/>
        <w:tc>
          <w:tcPr>
            <w:tcW w:w="681" w:type="dxa"/>
            <w:vMerge w:val="restart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4.17.</w:t>
            </w:r>
          </w:p>
        </w:tc>
        <w:tc>
          <w:tcPr>
            <w:tcW w:w="3118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>
                <w:b w:val="false"/>
              </w:rPr>
              <w:t xml:space="preserve">Возмещение субъектам малого и среднего предпринимательства части затрат, связанных с реализацией программ по энергосбережению и технологическим присоединением к объектам электросетевого хозяйства, а также части затрат субъектов малого и среднего предпринимательства и организаций, образующих инфраструктуру поддержки малого и среднего предпринимательства, на технологическое присоединение к источнику электроснабжения энергопринимающих устройств </w:t>
            </w:r>
          </w:p>
        </w:tc>
        <w:tc>
          <w:tcPr>
            <w:tcW w:w="2482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/>
              <w:ind w:firstLine="22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инэкономразвития Чувашии</w:t>
            </w:r>
          </w:p>
        </w:tc>
        <w:tc>
          <w:tcPr>
            <w:tcW w:w="8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0</w:t>
            </w:r>
          </w:p>
        </w:tc>
        <w:tc>
          <w:tcPr>
            <w:tcW w:w="1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34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spacing w:val="-4"/>
              </w:rPr>
              <w:t>оказание прямой государственной поддержки субъектам малого и среднего предпринимательства и организациям, образующим инфраструктуру поддержки малого и среднего предпринимательства»;</w:t>
            </w:r>
          </w:p>
        </w:tc>
      </w:tr>
      <w:tr>
        <w:trPr/>
        <w:tc>
          <w:tcPr>
            <w:tcW w:w="681" w:type="dxa"/>
            <w:vMerge w:val="continue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8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1</w:t>
            </w:r>
          </w:p>
        </w:tc>
        <w:tc>
          <w:tcPr>
            <w:tcW w:w="1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800,0</w:t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200,0</w:t>
            </w:r>
          </w:p>
        </w:tc>
        <w:tc>
          <w:tcPr>
            <w:tcW w:w="8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000,0</w:t>
            </w:r>
          </w:p>
        </w:tc>
        <w:tc>
          <w:tcPr>
            <w:tcW w:w="223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81" w:type="dxa"/>
            <w:vMerge w:val="continue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8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2</w:t>
            </w:r>
          </w:p>
        </w:tc>
        <w:tc>
          <w:tcPr>
            <w:tcW w:w="1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0,0</w:t>
            </w:r>
          </w:p>
        </w:tc>
        <w:tc>
          <w:tcPr>
            <w:tcW w:w="8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0,0</w:t>
            </w:r>
          </w:p>
        </w:tc>
        <w:tc>
          <w:tcPr>
            <w:tcW w:w="223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81" w:type="dxa"/>
            <w:vMerge w:val="continue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8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3</w:t>
            </w:r>
          </w:p>
        </w:tc>
        <w:tc>
          <w:tcPr>
            <w:tcW w:w="1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000,0</w:t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00,0</w:t>
            </w:r>
          </w:p>
        </w:tc>
        <w:tc>
          <w:tcPr>
            <w:tcW w:w="8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500,0</w:t>
            </w:r>
          </w:p>
        </w:tc>
        <w:tc>
          <w:tcPr>
            <w:tcW w:w="223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81" w:type="dxa"/>
            <w:vMerge w:val="continue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8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4</w:t>
            </w:r>
          </w:p>
        </w:tc>
        <w:tc>
          <w:tcPr>
            <w:tcW w:w="1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00,0</w:t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00,0</w:t>
            </w:r>
          </w:p>
        </w:tc>
        <w:tc>
          <w:tcPr>
            <w:tcW w:w="8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0,0</w:t>
            </w:r>
          </w:p>
        </w:tc>
        <w:tc>
          <w:tcPr>
            <w:tcW w:w="223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81" w:type="dxa"/>
            <w:vMerge w:val="continue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8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5</w:t>
            </w:r>
          </w:p>
        </w:tc>
        <w:tc>
          <w:tcPr>
            <w:tcW w:w="1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00,0</w:t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00,0</w:t>
            </w:r>
          </w:p>
        </w:tc>
        <w:tc>
          <w:tcPr>
            <w:tcW w:w="8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0,0</w:t>
            </w:r>
          </w:p>
        </w:tc>
        <w:tc>
          <w:tcPr>
            <w:tcW w:w="223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81" w:type="dxa"/>
            <w:vMerge w:val="continue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8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6</w:t>
            </w:r>
          </w:p>
        </w:tc>
        <w:tc>
          <w:tcPr>
            <w:tcW w:w="1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00,0</w:t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00,0</w:t>
            </w:r>
          </w:p>
        </w:tc>
        <w:tc>
          <w:tcPr>
            <w:tcW w:w="8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0,0</w:t>
            </w:r>
          </w:p>
        </w:tc>
        <w:tc>
          <w:tcPr>
            <w:tcW w:w="223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81" w:type="dxa"/>
            <w:vMerge w:val="continue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8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7</w:t>
            </w:r>
          </w:p>
        </w:tc>
        <w:tc>
          <w:tcPr>
            <w:tcW w:w="1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00,0</w:t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00,0</w:t>
            </w:r>
          </w:p>
        </w:tc>
        <w:tc>
          <w:tcPr>
            <w:tcW w:w="8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400,0</w:t>
            </w:r>
          </w:p>
        </w:tc>
        <w:tc>
          <w:tcPr>
            <w:tcW w:w="223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81" w:type="dxa"/>
            <w:vMerge w:val="continue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8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8</w:t>
            </w:r>
          </w:p>
        </w:tc>
        <w:tc>
          <w:tcPr>
            <w:tcW w:w="1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00,0</w:t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00,0</w:t>
            </w:r>
          </w:p>
        </w:tc>
        <w:tc>
          <w:tcPr>
            <w:tcW w:w="8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400,0</w:t>
            </w:r>
          </w:p>
        </w:tc>
        <w:tc>
          <w:tcPr>
            <w:tcW w:w="223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81" w:type="dxa"/>
            <w:vMerge w:val="continue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8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9</w:t>
            </w:r>
          </w:p>
        </w:tc>
        <w:tc>
          <w:tcPr>
            <w:tcW w:w="1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00,0</w:t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00,0</w:t>
            </w:r>
          </w:p>
        </w:tc>
        <w:tc>
          <w:tcPr>
            <w:tcW w:w="8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400,0</w:t>
            </w:r>
          </w:p>
        </w:tc>
        <w:tc>
          <w:tcPr>
            <w:tcW w:w="223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81" w:type="dxa"/>
            <w:vMerge w:val="continue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8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0</w:t>
            </w:r>
          </w:p>
        </w:tc>
        <w:tc>
          <w:tcPr>
            <w:tcW w:w="1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0,0</w:t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0,0</w:t>
            </w:r>
          </w:p>
        </w:tc>
        <w:tc>
          <w:tcPr>
            <w:tcW w:w="8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000,0</w:t>
            </w:r>
          </w:p>
        </w:tc>
        <w:tc>
          <w:tcPr>
            <w:tcW w:w="223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81" w:type="dxa"/>
            <w:vMerge w:val="continue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8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bCs w:val="false"/>
              </w:rPr>
              <w:t>Итого</w:t>
            </w:r>
          </w:p>
        </w:tc>
        <w:tc>
          <w:tcPr>
            <w:tcW w:w="1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 w:val="false"/>
              </w:rPr>
            </w:pPr>
            <w:r>
              <w:rPr>
                <w:bCs w:val="false"/>
              </w:rPr>
              <w:t>11400,0</w:t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 w:val="false"/>
              </w:rPr>
            </w:pPr>
            <w:r>
              <w:rPr>
                <w:bCs w:val="false"/>
              </w:rPr>
              <w:t>7300,0</w:t>
            </w:r>
          </w:p>
        </w:tc>
        <w:tc>
          <w:tcPr>
            <w:tcW w:w="8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 w:val="false"/>
              </w:rPr>
            </w:pPr>
            <w:r>
              <w:rPr>
                <w:bCs w:val="false"/>
              </w:rPr>
              <w:t>18700,0</w:t>
            </w:r>
          </w:p>
        </w:tc>
        <w:tc>
          <w:tcPr>
            <w:tcW w:w="223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firstLine="709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ind w:firstLine="709"/>
        <w:rPr>
          <w:b w:val="false"/>
          <w:b w:val="false"/>
          <w:sz w:val="26"/>
        </w:rPr>
      </w:pPr>
      <w:r>
        <w:rPr>
          <w:b w:val="false"/>
          <w:sz w:val="26"/>
        </w:rPr>
        <w:t>пункт 4.23 изложить в следующей редакции:</w:t>
      </w:r>
    </w:p>
    <w:p>
      <w:pPr>
        <w:pStyle w:val="Normal"/>
        <w:ind w:firstLine="709"/>
        <w:rPr>
          <w:b w:val="false"/>
          <w:b w:val="false"/>
          <w:sz w:val="26"/>
        </w:rPr>
      </w:pPr>
      <w:r>
        <w:rPr>
          <w:b w:val="false"/>
          <w:sz w:val="26"/>
        </w:rPr>
      </w:r>
    </w:p>
    <w:tbl>
      <w:tblPr>
        <w:tblW w:w="5200" w:type="pct"/>
        <w:jc w:val="left"/>
        <w:tblInd w:w="-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3113"/>
        <w:gridCol w:w="2483"/>
        <w:gridCol w:w="870"/>
        <w:gridCol w:w="1157"/>
        <w:gridCol w:w="1297"/>
        <w:gridCol w:w="843"/>
        <w:gridCol w:w="1185"/>
        <w:gridCol w:w="1276"/>
        <w:gridCol w:w="2243"/>
      </w:tblGrid>
      <w:tr>
        <w:trPr>
          <w:tblHeader w:val="true"/>
        </w:trPr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/>
        <w:tc>
          <w:tcPr>
            <w:tcW w:w="685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4.23.</w:t>
            </w:r>
          </w:p>
        </w:tc>
        <w:tc>
          <w:tcPr>
            <w:tcW w:w="3113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Предоставление субсидий субъектам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 – центров времяпрепровождения детей</w:t>
            </w:r>
          </w:p>
        </w:tc>
        <w:tc>
          <w:tcPr>
            <w:tcW w:w="2483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Минэкономразвития Чувашии</w:t>
            </w:r>
          </w:p>
        </w:tc>
        <w:tc>
          <w:tcPr>
            <w:tcW w:w="8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0</w:t>
            </w:r>
          </w:p>
        </w:tc>
        <w:tc>
          <w:tcPr>
            <w:tcW w:w="11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3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казание прямой государственной поддержки субъектам малого и среднего предпринимательства»;</w:t>
            </w:r>
          </w:p>
        </w:tc>
      </w:tr>
      <w:tr>
        <w:trPr/>
        <w:tc>
          <w:tcPr>
            <w:tcW w:w="68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eastAsia="ar-SA"/>
              </w:rPr>
            </w:pPr>
            <w:r>
              <w:rPr>
                <w:rFonts w:cs="Times New Roman"/>
                <w:b w:val="false"/>
                <w:bCs w:val="false"/>
                <w:lang w:eastAsia="ar-SA"/>
              </w:rPr>
            </w:r>
          </w:p>
        </w:tc>
        <w:tc>
          <w:tcPr>
            <w:tcW w:w="311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8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1</w:t>
            </w:r>
          </w:p>
        </w:tc>
        <w:tc>
          <w:tcPr>
            <w:tcW w:w="11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lang w:eastAsia="ar-SA"/>
              </w:rPr>
            </w:r>
          </w:p>
        </w:tc>
      </w:tr>
      <w:tr>
        <w:trPr/>
        <w:tc>
          <w:tcPr>
            <w:tcW w:w="68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eastAsia="ar-SA"/>
              </w:rPr>
            </w:pPr>
            <w:r>
              <w:rPr>
                <w:rFonts w:cs="Times New Roman"/>
                <w:b w:val="false"/>
                <w:bCs w:val="false"/>
                <w:lang w:eastAsia="ar-SA"/>
              </w:rPr>
            </w:r>
          </w:p>
        </w:tc>
        <w:tc>
          <w:tcPr>
            <w:tcW w:w="311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8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2</w:t>
            </w:r>
          </w:p>
        </w:tc>
        <w:tc>
          <w:tcPr>
            <w:tcW w:w="11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00,0</w:t>
            </w:r>
          </w:p>
        </w:tc>
        <w:tc>
          <w:tcPr>
            <w:tcW w:w="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00,0</w:t>
            </w:r>
          </w:p>
        </w:tc>
        <w:tc>
          <w:tcPr>
            <w:tcW w:w="224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lang w:eastAsia="ar-SA"/>
              </w:rPr>
            </w:r>
          </w:p>
        </w:tc>
      </w:tr>
      <w:tr>
        <w:trPr/>
        <w:tc>
          <w:tcPr>
            <w:tcW w:w="68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eastAsia="ar-SA"/>
              </w:rPr>
            </w:pPr>
            <w:r>
              <w:rPr>
                <w:rFonts w:cs="Times New Roman"/>
                <w:b w:val="false"/>
                <w:bCs w:val="false"/>
                <w:lang w:eastAsia="ar-SA"/>
              </w:rPr>
            </w:r>
          </w:p>
        </w:tc>
        <w:tc>
          <w:tcPr>
            <w:tcW w:w="311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8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3</w:t>
            </w:r>
          </w:p>
        </w:tc>
        <w:tc>
          <w:tcPr>
            <w:tcW w:w="11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lang w:eastAsia="ar-SA"/>
              </w:rPr>
            </w:r>
          </w:p>
        </w:tc>
      </w:tr>
      <w:tr>
        <w:trPr/>
        <w:tc>
          <w:tcPr>
            <w:tcW w:w="68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eastAsia="ar-SA"/>
              </w:rPr>
            </w:pPr>
            <w:r>
              <w:rPr>
                <w:rFonts w:cs="Times New Roman"/>
                <w:b w:val="false"/>
                <w:bCs w:val="false"/>
                <w:lang w:eastAsia="ar-SA"/>
              </w:rPr>
            </w:r>
          </w:p>
        </w:tc>
        <w:tc>
          <w:tcPr>
            <w:tcW w:w="311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8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4</w:t>
            </w:r>
          </w:p>
        </w:tc>
        <w:tc>
          <w:tcPr>
            <w:tcW w:w="11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lang w:eastAsia="ar-SA"/>
              </w:rPr>
            </w:r>
          </w:p>
        </w:tc>
      </w:tr>
      <w:tr>
        <w:trPr/>
        <w:tc>
          <w:tcPr>
            <w:tcW w:w="68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eastAsia="ar-SA"/>
              </w:rPr>
            </w:pPr>
            <w:r>
              <w:rPr>
                <w:rFonts w:cs="Times New Roman"/>
                <w:b w:val="false"/>
                <w:bCs w:val="false"/>
                <w:lang w:eastAsia="ar-SA"/>
              </w:rPr>
            </w:r>
          </w:p>
        </w:tc>
        <w:tc>
          <w:tcPr>
            <w:tcW w:w="311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8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5</w:t>
            </w:r>
          </w:p>
        </w:tc>
        <w:tc>
          <w:tcPr>
            <w:tcW w:w="11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lang w:eastAsia="ar-SA"/>
              </w:rPr>
            </w:r>
          </w:p>
        </w:tc>
      </w:tr>
      <w:tr>
        <w:trPr>
          <w:trHeight w:val="297" w:hRule="atLeast"/>
        </w:trPr>
        <w:tc>
          <w:tcPr>
            <w:tcW w:w="68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eastAsia="ar-SA"/>
              </w:rPr>
            </w:pPr>
            <w:r>
              <w:rPr>
                <w:rFonts w:cs="Times New Roman"/>
                <w:b w:val="false"/>
                <w:bCs w:val="false"/>
                <w:lang w:eastAsia="ar-SA"/>
              </w:rPr>
            </w:r>
          </w:p>
        </w:tc>
        <w:tc>
          <w:tcPr>
            <w:tcW w:w="311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8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6</w:t>
            </w:r>
          </w:p>
        </w:tc>
        <w:tc>
          <w:tcPr>
            <w:tcW w:w="11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lang w:eastAsia="ar-SA"/>
              </w:rPr>
            </w:r>
          </w:p>
        </w:tc>
      </w:tr>
      <w:tr>
        <w:trPr/>
        <w:tc>
          <w:tcPr>
            <w:tcW w:w="68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eastAsia="ar-SA"/>
              </w:rPr>
            </w:pPr>
            <w:r>
              <w:rPr>
                <w:rFonts w:cs="Times New Roman"/>
                <w:b w:val="false"/>
                <w:bCs w:val="false"/>
                <w:lang w:eastAsia="ar-SA"/>
              </w:rPr>
            </w:r>
          </w:p>
        </w:tc>
        <w:tc>
          <w:tcPr>
            <w:tcW w:w="311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8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7</w:t>
            </w:r>
          </w:p>
        </w:tc>
        <w:tc>
          <w:tcPr>
            <w:tcW w:w="11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lang w:eastAsia="ar-SA"/>
              </w:rPr>
            </w:r>
          </w:p>
        </w:tc>
      </w:tr>
      <w:tr>
        <w:trPr/>
        <w:tc>
          <w:tcPr>
            <w:tcW w:w="68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eastAsia="ar-SA"/>
              </w:rPr>
            </w:pPr>
            <w:r>
              <w:rPr>
                <w:rFonts w:cs="Times New Roman"/>
                <w:b w:val="false"/>
                <w:bCs w:val="false"/>
                <w:lang w:eastAsia="ar-SA"/>
              </w:rPr>
            </w:r>
          </w:p>
        </w:tc>
        <w:tc>
          <w:tcPr>
            <w:tcW w:w="311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8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8</w:t>
            </w:r>
          </w:p>
        </w:tc>
        <w:tc>
          <w:tcPr>
            <w:tcW w:w="11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lang w:eastAsia="ar-SA"/>
              </w:rPr>
            </w:r>
          </w:p>
        </w:tc>
      </w:tr>
      <w:tr>
        <w:trPr/>
        <w:tc>
          <w:tcPr>
            <w:tcW w:w="68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eastAsia="ar-SA"/>
              </w:rPr>
            </w:pPr>
            <w:r>
              <w:rPr>
                <w:rFonts w:cs="Times New Roman"/>
                <w:b w:val="false"/>
                <w:bCs w:val="false"/>
                <w:lang w:eastAsia="ar-SA"/>
              </w:rPr>
            </w:r>
          </w:p>
        </w:tc>
        <w:tc>
          <w:tcPr>
            <w:tcW w:w="311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8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9</w:t>
            </w:r>
          </w:p>
        </w:tc>
        <w:tc>
          <w:tcPr>
            <w:tcW w:w="11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lang w:eastAsia="ar-SA"/>
              </w:rPr>
            </w:r>
          </w:p>
        </w:tc>
      </w:tr>
      <w:tr>
        <w:trPr/>
        <w:tc>
          <w:tcPr>
            <w:tcW w:w="68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eastAsia="ar-SA"/>
              </w:rPr>
            </w:pPr>
            <w:r>
              <w:rPr>
                <w:rFonts w:cs="Times New Roman"/>
                <w:b w:val="false"/>
                <w:bCs w:val="false"/>
                <w:lang w:eastAsia="ar-SA"/>
              </w:rPr>
            </w:r>
          </w:p>
        </w:tc>
        <w:tc>
          <w:tcPr>
            <w:tcW w:w="311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8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0</w:t>
            </w:r>
          </w:p>
        </w:tc>
        <w:tc>
          <w:tcPr>
            <w:tcW w:w="11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lang w:eastAsia="ar-SA"/>
              </w:rPr>
            </w:r>
          </w:p>
        </w:tc>
      </w:tr>
      <w:tr>
        <w:trPr/>
        <w:tc>
          <w:tcPr>
            <w:tcW w:w="68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eastAsia="ar-SA"/>
              </w:rPr>
            </w:pPr>
            <w:r>
              <w:rPr>
                <w:rFonts w:cs="Times New Roman"/>
                <w:b w:val="false"/>
                <w:bCs w:val="false"/>
                <w:lang w:eastAsia="ar-SA"/>
              </w:rPr>
            </w:r>
          </w:p>
        </w:tc>
        <w:tc>
          <w:tcPr>
            <w:tcW w:w="311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1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  <w:t>600,0</w:t>
            </w:r>
          </w:p>
        </w:tc>
        <w:tc>
          <w:tcPr>
            <w:tcW w:w="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right="-57" w:hanging="0"/>
              <w:jc w:val="right"/>
              <w:rPr/>
            </w:pPr>
            <w:r>
              <w:rPr/>
              <w:t>600,0</w:t>
            </w:r>
          </w:p>
        </w:tc>
        <w:tc>
          <w:tcPr>
            <w:tcW w:w="224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</w:tbl>
    <w:p>
      <w:pPr>
        <w:pStyle w:val="Normal"/>
        <w:ind w:firstLine="720"/>
        <w:jc w:val="both"/>
        <w:rPr>
          <w:b w:val="false"/>
          <w:b w:val="false"/>
          <w:bCs w:val="false"/>
          <w:sz w:val="20"/>
          <w:szCs w:val="26"/>
        </w:rPr>
      </w:pPr>
      <w:r>
        <w:rPr>
          <w:b w:val="false"/>
          <w:bCs w:val="false"/>
          <w:sz w:val="20"/>
          <w:szCs w:val="26"/>
        </w:rPr>
      </w:r>
    </w:p>
    <w:tbl>
      <w:tblPr>
        <w:tblW w:w="5200" w:type="pct"/>
        <w:jc w:val="left"/>
        <w:tblInd w:w="-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3112"/>
        <w:gridCol w:w="2482"/>
        <w:gridCol w:w="872"/>
        <w:gridCol w:w="1160"/>
        <w:gridCol w:w="1291"/>
        <w:gridCol w:w="843"/>
        <w:gridCol w:w="1188"/>
        <w:gridCol w:w="1273"/>
        <w:gridCol w:w="2243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6"/>
              </w:rPr>
              <w:t xml:space="preserve">пункт 4.12 </w:t>
            </w:r>
            <w:del w:id="313" w:author="economy37" w:date="2012-07-12T11:44:00Z">
              <w:r>
                <w:rPr>
                  <w:b w:val="false"/>
                </w:rPr>
                <w:delText>«4.4.</w:delText>
              </w:r>
            </w:del>
          </w:p>
        </w:tc>
        <w:tc>
          <w:tcPr>
            <w:tcW w:w="3112" w:type="dxa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right="-57" w:hanging="0"/>
              <w:jc w:val="center"/>
              <w:rPr>
                <w:b w:val="false"/>
                <w:b w:val="false"/>
              </w:rPr>
            </w:pPr>
            <w:del w:id="314" w:author="economy37" w:date="2012-07-12T11:44:00Z">
              <w:r>
                <w:rPr>
                  <w:b w:val="false"/>
                </w:rPr>
                <w:delText>Содействие развитию новых финансовых инструментов (микрокредитование)</w:delText>
              </w:r>
            </w:del>
          </w:p>
        </w:tc>
        <w:tc>
          <w:tcPr>
            <w:tcW w:w="2482" w:type="dxa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del w:id="315" w:author="economy37" w:date="2012-07-12T11:44:00Z">
              <w:r>
                <w:rPr>
                  <w:rFonts w:cs="Times New Roman"/>
                  <w:bCs/>
                  <w:color w:val="000000"/>
                </w:rPr>
                <w:delText>Мин</w:delText>
                <w:softHyphen/>
                <w:delText>экономразвития Чувашии, Минимущество Чувашии</w:delText>
              </w:r>
            </w:del>
          </w:p>
        </w:tc>
        <w:tc>
          <w:tcPr>
            <w:tcW w:w="87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right="-57" w:hanging="0"/>
              <w:jc w:val="center"/>
              <w:rPr>
                <w:b w:val="false"/>
                <w:b w:val="false"/>
              </w:rPr>
            </w:pPr>
            <w:del w:id="316" w:author="economy37" w:date="2012-07-12T11:44:00Z">
              <w:r>
                <w:rPr>
                  <w:b w:val="false"/>
                </w:rPr>
                <w:delText>2010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right="-57" w:hanging="0"/>
              <w:jc w:val="center"/>
              <w:rPr>
                <w:b w:val="false"/>
                <w:b w:val="false"/>
              </w:rPr>
            </w:pPr>
            <w:del w:id="317" w:author="economy37" w:date="2012-07-12T11:44:00Z">
              <w:r>
                <w:rPr>
                  <w:b w:val="false"/>
                </w:rPr>
                <w:delText>59737,0</w:delText>
              </w:r>
            </w:del>
          </w:p>
        </w:tc>
        <w:tc>
          <w:tcPr>
            <w:tcW w:w="129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right="-57" w:hanging="0"/>
              <w:jc w:val="center"/>
              <w:rPr>
                <w:b w:val="false"/>
                <w:b w:val="false"/>
              </w:rPr>
            </w:pPr>
            <w:del w:id="318" w:author="economy37" w:date="2012-07-12T11:44:00Z">
              <w:r>
                <w:rPr>
                  <w:b w:val="false"/>
                </w:rPr>
                <w:delText>14934,3</w:delText>
              </w:r>
            </w:del>
          </w:p>
        </w:tc>
        <w:tc>
          <w:tcPr>
            <w:tcW w:w="84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right="-57" w:hanging="0"/>
              <w:jc w:val="center"/>
              <w:rPr>
                <w:b w:val="false"/>
                <w:b w:val="false"/>
              </w:rPr>
            </w:pPr>
            <w:del w:id="319" w:author="economy37" w:date="2012-07-12T11:44:00Z">
              <w:r>
                <w:rPr>
                  <w:b w:val="false"/>
                </w:rPr>
                <w:delText>74671,3</w:delText>
              </w:r>
            </w:del>
          </w:p>
        </w:tc>
        <w:tc>
          <w:tcPr>
            <w:tcW w:w="2243" w:type="dxa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right="-57" w:hanging="0"/>
              <w:jc w:val="center"/>
              <w:rPr>
                <w:del w:id="321" w:author="economy37" w:date="2012-07-12T11:44:00Z"/>
              </w:rPr>
            </w:pPr>
            <w:del w:id="320" w:author="economy37" w:date="2012-07-12T11:44:00Z">
              <w:r>
                <w:rPr>
                  <w:b w:val="false"/>
                </w:rPr>
                <w:delText>создание некоммерческой организации  «Агентство по поддержке малого бизнеса в Чувашской Республике» для обеспечения доступа микро- и малых предприятий к финансовым ресурсам»;</w:delText>
              </w:r>
            </w:del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del w:id="322" w:author="economy37" w:date="2012-07-12T11:44:00Z">
              <w:r>
                <w:rPr>
                  <w:b w:val="false"/>
                </w:rPr>
                <w:delText>2011</w:delText>
              </w:r>
            </w:del>
          </w:p>
        </w:tc>
        <w:tc>
          <w:tcPr>
            <w:tcW w:w="1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del w:id="323" w:author="economy37" w:date="2012-07-12T11:44:00Z">
              <w:r>
                <w:rPr>
                  <w:b w:val="false"/>
                </w:rPr>
                <w:delText>55500,0</w:delText>
              </w:r>
            </w:del>
          </w:p>
        </w:tc>
        <w:tc>
          <w:tcPr>
            <w:tcW w:w="12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del w:id="324" w:author="economy37" w:date="2012-07-12T11:44:00Z">
              <w:r>
                <w:rPr>
                  <w:b w:val="false"/>
                </w:rPr>
                <w:delText>13875,0</w:delText>
              </w:r>
            </w:del>
          </w:p>
        </w:tc>
        <w:tc>
          <w:tcPr>
            <w:tcW w:w="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del w:id="325" w:author="economy37" w:date="2012-07-12T11:44:00Z">
              <w:r>
                <w:rPr>
                  <w:b w:val="false"/>
                </w:rPr>
                <w:delText>69375,0</w:delText>
              </w:r>
            </w:del>
          </w:p>
        </w:tc>
        <w:tc>
          <w:tcPr>
            <w:tcW w:w="2243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del w:id="326" w:author="economy37" w:date="2012-07-12T11:44:00Z">
              <w:r>
                <w:rPr>
                  <w:b w:val="false"/>
                </w:rPr>
                <w:delText>2012</w:delText>
              </w:r>
            </w:del>
          </w:p>
        </w:tc>
        <w:tc>
          <w:tcPr>
            <w:tcW w:w="1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del w:id="327" w:author="economy37" w:date="2012-07-12T11:44:00Z">
              <w:r>
                <w:rPr>
                  <w:b w:val="false"/>
                </w:rPr>
                <w:delText>67197,7</w:delText>
              </w:r>
            </w:del>
          </w:p>
        </w:tc>
        <w:tc>
          <w:tcPr>
            <w:tcW w:w="12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del w:id="328" w:author="economy37" w:date="2012-07-12T11:44:00Z">
              <w:r>
                <w:rPr>
                  <w:b w:val="false"/>
                </w:rPr>
                <w:delText>16799,4</w:delText>
              </w:r>
            </w:del>
          </w:p>
        </w:tc>
        <w:tc>
          <w:tcPr>
            <w:tcW w:w="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del w:id="329" w:author="economy37" w:date="2012-07-12T11:44:00Z">
              <w:r>
                <w:rPr>
                  <w:b w:val="false"/>
                </w:rPr>
                <w:delText>83997,1</w:delText>
              </w:r>
            </w:del>
          </w:p>
        </w:tc>
        <w:tc>
          <w:tcPr>
            <w:tcW w:w="2243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del w:id="330" w:author="economy37" w:date="2012-07-12T11:44:00Z">
              <w:r>
                <w:rPr>
                  <w:b w:val="false"/>
                </w:rPr>
                <w:delText>2013</w:delText>
              </w:r>
            </w:del>
          </w:p>
        </w:tc>
        <w:tc>
          <w:tcPr>
            <w:tcW w:w="1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del w:id="331" w:author="economy37" w:date="2012-07-12T11:44:00Z">
              <w:r>
                <w:rPr>
                  <w:b w:val="false"/>
                </w:rPr>
                <w:delText>55736,0</w:delText>
              </w:r>
            </w:del>
          </w:p>
        </w:tc>
        <w:tc>
          <w:tcPr>
            <w:tcW w:w="12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del w:id="332" w:author="economy37" w:date="2012-07-12T11:44:00Z">
              <w:r>
                <w:rPr>
                  <w:b w:val="false"/>
                </w:rPr>
                <w:delText>13934,0</w:delText>
              </w:r>
            </w:del>
          </w:p>
        </w:tc>
        <w:tc>
          <w:tcPr>
            <w:tcW w:w="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del w:id="333" w:author="economy37" w:date="2012-07-12T11:44:00Z">
              <w:r>
                <w:rPr>
                  <w:b w:val="false"/>
                </w:rPr>
                <w:delText>69670,0</w:delText>
              </w:r>
            </w:del>
          </w:p>
        </w:tc>
        <w:tc>
          <w:tcPr>
            <w:tcW w:w="2243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del w:id="334" w:author="economy37" w:date="2012-07-12T11:44:00Z">
              <w:r>
                <w:rPr>
                  <w:b w:val="false"/>
                </w:rPr>
                <w:delText>2014</w:delText>
              </w:r>
            </w:del>
          </w:p>
        </w:tc>
        <w:tc>
          <w:tcPr>
            <w:tcW w:w="1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del w:id="335" w:author="economy37" w:date="2012-07-12T11:44:00Z">
              <w:r>
                <w:rPr>
                  <w:b w:val="false"/>
                </w:rPr>
                <w:delText>56000,0</w:delText>
              </w:r>
            </w:del>
          </w:p>
        </w:tc>
        <w:tc>
          <w:tcPr>
            <w:tcW w:w="12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del w:id="336" w:author="economy37" w:date="2012-07-12T11:44:00Z">
              <w:r>
                <w:rPr>
                  <w:b w:val="false"/>
                </w:rPr>
                <w:delText>14000,0</w:delText>
              </w:r>
            </w:del>
          </w:p>
        </w:tc>
        <w:tc>
          <w:tcPr>
            <w:tcW w:w="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del w:id="337" w:author="economy37" w:date="2012-07-12T11:44:00Z">
              <w:r>
                <w:rPr>
                  <w:b w:val="false"/>
                </w:rPr>
                <w:delText>70000,0</w:delText>
              </w:r>
            </w:del>
          </w:p>
        </w:tc>
        <w:tc>
          <w:tcPr>
            <w:tcW w:w="2243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del w:id="338" w:author="economy37" w:date="2012-07-12T11:44:00Z">
              <w:r>
                <w:rPr>
                  <w:b w:val="false"/>
                </w:rPr>
                <w:delText>2015</w:delText>
              </w:r>
            </w:del>
          </w:p>
        </w:tc>
        <w:tc>
          <w:tcPr>
            <w:tcW w:w="1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del w:id="339" w:author="economy37" w:date="2012-07-12T11:44:00Z">
              <w:r>
                <w:rPr>
                  <w:b w:val="false"/>
                </w:rPr>
                <w:delText>56000,0</w:delText>
              </w:r>
            </w:del>
          </w:p>
        </w:tc>
        <w:tc>
          <w:tcPr>
            <w:tcW w:w="12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del w:id="340" w:author="economy37" w:date="2012-07-12T11:44:00Z">
              <w:r>
                <w:rPr>
                  <w:b w:val="false"/>
                </w:rPr>
                <w:delText>14000,0</w:delText>
              </w:r>
            </w:del>
          </w:p>
        </w:tc>
        <w:tc>
          <w:tcPr>
            <w:tcW w:w="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del w:id="341" w:author="economy37" w:date="2012-07-12T11:44:00Z">
              <w:r>
                <w:rPr>
                  <w:b w:val="false"/>
                </w:rPr>
                <w:delText>70000,0</w:delText>
              </w:r>
            </w:del>
          </w:p>
        </w:tc>
        <w:tc>
          <w:tcPr>
            <w:tcW w:w="2243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del w:id="342" w:author="economy37" w:date="2012-07-12T11:44:00Z">
              <w:r>
                <w:rPr>
                  <w:b w:val="false"/>
                </w:rPr>
                <w:delText>2016</w:delText>
              </w:r>
            </w:del>
          </w:p>
        </w:tc>
        <w:tc>
          <w:tcPr>
            <w:tcW w:w="1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del w:id="343" w:author="economy37" w:date="2012-07-12T11:44:00Z">
              <w:r>
                <w:rPr>
                  <w:b w:val="false"/>
                </w:rPr>
                <w:delText>60000,0</w:delText>
              </w:r>
            </w:del>
          </w:p>
        </w:tc>
        <w:tc>
          <w:tcPr>
            <w:tcW w:w="12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del w:id="344" w:author="economy37" w:date="2012-07-12T11:44:00Z">
              <w:r>
                <w:rPr>
                  <w:b w:val="false"/>
                </w:rPr>
                <w:delText>15000,0</w:delText>
              </w:r>
            </w:del>
          </w:p>
        </w:tc>
        <w:tc>
          <w:tcPr>
            <w:tcW w:w="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del w:id="345" w:author="economy37" w:date="2012-07-12T11:44:00Z">
              <w:r>
                <w:rPr>
                  <w:b w:val="false"/>
                </w:rPr>
                <w:delText>75000,0</w:delText>
              </w:r>
            </w:del>
          </w:p>
        </w:tc>
        <w:tc>
          <w:tcPr>
            <w:tcW w:w="2243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del w:id="346" w:author="economy37" w:date="2012-07-12T11:44:00Z">
              <w:r>
                <w:rPr>
                  <w:b w:val="false"/>
                </w:rPr>
                <w:delText>2017</w:delText>
              </w:r>
            </w:del>
          </w:p>
        </w:tc>
        <w:tc>
          <w:tcPr>
            <w:tcW w:w="1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del w:id="347" w:author="economy37" w:date="2012-07-12T11:44:00Z">
              <w:r>
                <w:rPr>
                  <w:b w:val="false"/>
                </w:rPr>
                <w:delText>60000,0</w:delText>
              </w:r>
            </w:del>
          </w:p>
        </w:tc>
        <w:tc>
          <w:tcPr>
            <w:tcW w:w="12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del w:id="348" w:author="economy37" w:date="2012-07-12T11:44:00Z">
              <w:r>
                <w:rPr>
                  <w:b w:val="false"/>
                </w:rPr>
                <w:delText>15000,0</w:delText>
              </w:r>
            </w:del>
          </w:p>
        </w:tc>
        <w:tc>
          <w:tcPr>
            <w:tcW w:w="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del w:id="349" w:author="economy37" w:date="2012-07-12T11:44:00Z">
              <w:r>
                <w:rPr>
                  <w:b w:val="false"/>
                </w:rPr>
                <w:delText>75000,0</w:delText>
              </w:r>
            </w:del>
          </w:p>
        </w:tc>
        <w:tc>
          <w:tcPr>
            <w:tcW w:w="2243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del w:id="350" w:author="economy37" w:date="2012-07-12T11:44:00Z">
              <w:r>
                <w:rPr>
                  <w:b w:val="false"/>
                </w:rPr>
                <w:delText>2018</w:delText>
              </w:r>
            </w:del>
          </w:p>
        </w:tc>
        <w:tc>
          <w:tcPr>
            <w:tcW w:w="1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del w:id="351" w:author="economy37" w:date="2012-07-12T11:44:00Z">
              <w:r>
                <w:rPr>
                  <w:b w:val="false"/>
                </w:rPr>
                <w:delText>60000,0</w:delText>
              </w:r>
            </w:del>
          </w:p>
        </w:tc>
        <w:tc>
          <w:tcPr>
            <w:tcW w:w="12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del w:id="352" w:author="economy37" w:date="2012-07-12T11:44:00Z">
              <w:r>
                <w:rPr>
                  <w:b w:val="false"/>
                </w:rPr>
                <w:delText>15000,0</w:delText>
              </w:r>
            </w:del>
          </w:p>
        </w:tc>
        <w:tc>
          <w:tcPr>
            <w:tcW w:w="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del w:id="353" w:author="economy37" w:date="2012-07-12T11:44:00Z">
              <w:r>
                <w:rPr>
                  <w:b w:val="false"/>
                </w:rPr>
                <w:delText>75000,0</w:delText>
              </w:r>
            </w:del>
          </w:p>
        </w:tc>
        <w:tc>
          <w:tcPr>
            <w:tcW w:w="2243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del w:id="354" w:author="economy37" w:date="2012-07-12T11:44:00Z">
              <w:r>
                <w:rPr>
                  <w:b w:val="false"/>
                </w:rPr>
                <w:delText>2019</w:delText>
              </w:r>
            </w:del>
          </w:p>
        </w:tc>
        <w:tc>
          <w:tcPr>
            <w:tcW w:w="1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del w:id="355" w:author="economy37" w:date="2012-07-12T11:44:00Z">
              <w:r>
                <w:rPr>
                  <w:b w:val="false"/>
                </w:rPr>
                <w:delText>64000,0</w:delText>
              </w:r>
            </w:del>
          </w:p>
        </w:tc>
        <w:tc>
          <w:tcPr>
            <w:tcW w:w="12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del w:id="356" w:author="economy37" w:date="2012-07-12T11:44:00Z">
              <w:r>
                <w:rPr>
                  <w:b w:val="false"/>
                </w:rPr>
                <w:delText>16000,0</w:delText>
              </w:r>
            </w:del>
          </w:p>
        </w:tc>
        <w:tc>
          <w:tcPr>
            <w:tcW w:w="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del w:id="357" w:author="economy37" w:date="2012-07-12T11:44:00Z">
              <w:r>
                <w:rPr>
                  <w:b w:val="false"/>
                </w:rPr>
                <w:delText>80000,0</w:delText>
              </w:r>
            </w:del>
          </w:p>
        </w:tc>
        <w:tc>
          <w:tcPr>
            <w:tcW w:w="2243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del w:id="358" w:author="economy37" w:date="2012-07-12T11:44:00Z">
              <w:r>
                <w:rPr>
                  <w:b w:val="false"/>
                </w:rPr>
                <w:delText>2020</w:delText>
              </w:r>
            </w:del>
          </w:p>
        </w:tc>
        <w:tc>
          <w:tcPr>
            <w:tcW w:w="1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del w:id="359" w:author="economy37" w:date="2012-07-12T11:44:00Z">
              <w:r>
                <w:rPr>
                  <w:b w:val="false"/>
                </w:rPr>
                <w:delText>64000,0</w:delText>
              </w:r>
            </w:del>
          </w:p>
        </w:tc>
        <w:tc>
          <w:tcPr>
            <w:tcW w:w="12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del w:id="360" w:author="economy37" w:date="2012-07-12T11:44:00Z">
              <w:r>
                <w:rPr>
                  <w:b w:val="false"/>
                </w:rPr>
                <w:delText>16000,0</w:delText>
              </w:r>
            </w:del>
          </w:p>
        </w:tc>
        <w:tc>
          <w:tcPr>
            <w:tcW w:w="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del w:id="361" w:author="economy37" w:date="2012-07-12T11:44:00Z">
              <w:r>
                <w:rPr>
                  <w:b w:val="false"/>
                </w:rPr>
                <w:delText>80000,0</w:delText>
              </w:r>
            </w:del>
          </w:p>
        </w:tc>
        <w:tc>
          <w:tcPr>
            <w:tcW w:w="2243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del w:id="362" w:author="economy37" w:date="2012-07-12T11:44:00Z">
              <w:r>
                <w:rPr/>
                <w:delText>Итого</w:delText>
              </w:r>
            </w:del>
          </w:p>
        </w:tc>
        <w:tc>
          <w:tcPr>
            <w:tcW w:w="1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del w:id="363" w:author="economy37" w:date="2012-07-12T11:44:00Z">
              <w:r>
                <w:rPr/>
                <w:delText>658170,7</w:delText>
              </w:r>
            </w:del>
          </w:p>
        </w:tc>
        <w:tc>
          <w:tcPr>
            <w:tcW w:w="12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del w:id="364" w:author="economy37" w:date="2012-07-12T11:44:00Z">
              <w:r>
                <w:rPr/>
                <w:delText>164542,7</w:delText>
              </w:r>
            </w:del>
          </w:p>
        </w:tc>
        <w:tc>
          <w:tcPr>
            <w:tcW w:w="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del w:id="365" w:author="economy37" w:date="2012-07-12T11:44:00Z">
              <w:r>
                <w:rPr/>
                <w:delText>822713,4</w:delText>
              </w:r>
            </w:del>
          </w:p>
        </w:tc>
        <w:tc>
          <w:tcPr>
            <w:tcW w:w="2243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hyperlink r:id="rId8">
        <w:ins w:id="366" w:author="mash1" w:date="2012-07-12T10:17:00Z">
          <w:r>
            <w:rPr>
              <w:rStyle w:val="InternetLink"/>
              <w:b w:val="false"/>
              <w:bCs w:val="false"/>
              <w:sz w:val="26"/>
              <w:szCs w:val="26"/>
            </w:rPr>
            <w:t>позицию</w:t>
          </w:r>
        </w:ins>
      </w:hyperlink>
      <w:ins w:id="367" w:author="mash1" w:date="2012-07-12T10:17:00Z">
        <w:r>
          <w:rPr>
            <w:b w:val="false"/>
            <w:bCs w:val="false"/>
            <w:sz w:val="26"/>
            <w:szCs w:val="26"/>
          </w:rPr>
          <w:t xml:space="preserve"> «Итого по разделу IV Программы» изложить в следующей редакции:</w:t>
        </w:r>
      </w:ins>
    </w:p>
    <w:p>
      <w:pPr>
        <w:pStyle w:val="Normal"/>
        <w:ind w:firstLine="720"/>
        <w:jc w:val="both"/>
        <w:rPr>
          <w:b w:val="false"/>
          <w:b w:val="false"/>
          <w:bCs w:val="false"/>
          <w:sz w:val="20"/>
          <w:szCs w:val="26"/>
        </w:rPr>
      </w:pPr>
      <w:r>
        <w:rPr>
          <w:b w:val="false"/>
          <w:bCs w:val="false"/>
          <w:sz w:val="20"/>
          <w:szCs w:val="26"/>
        </w:rPr>
      </w:r>
    </w:p>
    <w:tbl>
      <w:tblPr>
        <w:tblW w:w="5150" w:type="pct"/>
        <w:jc w:val="left"/>
        <w:tblInd w:w="-39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9"/>
        <w:gridCol w:w="2698"/>
        <w:gridCol w:w="2431"/>
        <w:gridCol w:w="861"/>
        <w:gridCol w:w="1143"/>
        <w:gridCol w:w="1276"/>
        <w:gridCol w:w="834"/>
        <w:gridCol w:w="1171"/>
        <w:gridCol w:w="1261"/>
        <w:gridCol w:w="2213"/>
      </w:tblGrid>
      <w:tr>
        <w:trPr>
          <w:cantSplit w:val="true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>«</w:t>
            </w:r>
            <w:r>
              <w:rPr/>
              <w:t>Итого по разделу IV Программы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0</w:t>
            </w:r>
          </w:p>
        </w:tc>
        <w:tc>
          <w:tcPr>
            <w:tcW w:w="11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62644,8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9706,1</w:t>
            </w:r>
          </w:p>
        </w:tc>
        <w:tc>
          <w:tcPr>
            <w:tcW w:w="8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500,0</w:t>
            </w:r>
          </w:p>
        </w:tc>
        <w:tc>
          <w:tcPr>
            <w:tcW w:w="11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4500,0</w:t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02350,9</w:t>
            </w:r>
          </w:p>
        </w:tc>
        <w:tc>
          <w:tcPr>
            <w:tcW w:w="22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b w:val="false"/>
              </w:rPr>
              <w:t>2011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3608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0453,8</w:t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17,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9520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96578,8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2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5812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5579,7</w:t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359,7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9521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55583,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3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65109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4222,6</w:t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182,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39022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49536,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4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4817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41585,0</w:t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0,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24023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14778,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5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103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2010,0</w:t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0,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34024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77334,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6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318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8695,0</w:t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0,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39025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10540,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7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438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9940,0</w:t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0,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49026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43816,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8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4497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2631,0</w:t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0,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54027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42628,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9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65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0968,0</w:t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0,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59028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86096,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5064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6305,0</w:t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0,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64029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61974,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119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  <w:t>1916815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  <w:t>642096,2</w:t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  <w:t>16558,7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  <w:t>1465745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  <w:t>4041215,6»;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firstLine="720"/>
        <w:jc w:val="both"/>
        <w:rPr>
          <w:b w:val="false"/>
          <w:b w:val="false"/>
          <w:bCs w:val="false"/>
          <w:sz w:val="20"/>
          <w:szCs w:val="26"/>
        </w:rPr>
      </w:pPr>
      <w:r>
        <w:rPr>
          <w:b w:val="false"/>
          <w:bCs w:val="false"/>
          <w:sz w:val="20"/>
          <w:szCs w:val="26"/>
        </w:rPr>
      </w:r>
    </w:p>
    <w:p>
      <w:pPr>
        <w:pStyle w:val="Normal"/>
        <w:ind w:firstLine="720"/>
        <w:jc w:val="both"/>
        <w:rPr>
          <w:ins w:id="369" w:author="mash1" w:date="2012-07-12T10:17:00Z"/>
        </w:rPr>
      </w:pPr>
      <w:ins w:id="368" w:author="mash1" w:date="2012-07-12T10:17:00Z">
        <w:r>
          <w:rPr>
            <w:b w:val="false"/>
            <w:bCs w:val="false"/>
            <w:sz w:val="26"/>
            <w:szCs w:val="26"/>
          </w:rPr>
          <w:t>в разделе VI «Поддержка экспортно-ориентированных субъектов малого и среднего предпринимательства»:</w:t>
        </w:r>
      </w:ins>
    </w:p>
    <w:p>
      <w:pPr>
        <w:pStyle w:val="Normal"/>
        <w:ind w:firstLine="720"/>
        <w:jc w:val="both"/>
        <w:rPr>
          <w:b w:val="false"/>
          <w:b w:val="false"/>
          <w:bCs w:val="false"/>
          <w:sz w:val="26"/>
          <w:szCs w:val="26"/>
          <w:ins w:id="371" w:author="mash1" w:date="2012-07-12T10:26:00Z"/>
        </w:rPr>
      </w:pPr>
      <w:ins w:id="370" w:author="mash1" w:date="2012-07-12T10:17:00Z">
        <w:r>
          <w:rPr>
            <w:b w:val="false"/>
            <w:bCs w:val="false"/>
            <w:sz w:val="26"/>
            <w:szCs w:val="26"/>
          </w:rPr>
          <w:t>пункт 6.1 изложить в следующей редакции:</w:t>
        </w:r>
      </w:ins>
    </w:p>
    <w:p>
      <w:pPr>
        <w:pStyle w:val="Normal"/>
        <w:ind w:firstLine="720"/>
        <w:jc w:val="both"/>
        <w:rPr>
          <w:b w:val="false"/>
          <w:b w:val="false"/>
          <w:bCs w:val="false"/>
          <w:sz w:val="20"/>
          <w:szCs w:val="26"/>
        </w:rPr>
      </w:pPr>
      <w:r>
        <w:rPr>
          <w:b w:val="false"/>
          <w:bCs w:val="false"/>
          <w:sz w:val="20"/>
          <w:szCs w:val="26"/>
        </w:rPr>
      </w:r>
    </w:p>
    <w:tbl>
      <w:tblPr>
        <w:tblW w:w="5200" w:type="pct"/>
        <w:jc w:val="left"/>
        <w:tblInd w:w="-39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8"/>
        <w:gridCol w:w="2789"/>
        <w:gridCol w:w="2500"/>
        <w:gridCol w:w="863"/>
        <w:gridCol w:w="1158"/>
        <w:gridCol w:w="1279"/>
        <w:gridCol w:w="854"/>
        <w:gridCol w:w="1173"/>
        <w:gridCol w:w="1278"/>
        <w:gridCol w:w="2240"/>
      </w:tblGrid>
      <w:tr>
        <w:trPr>
          <w:tblHeader w:val="true"/>
          <w:trHeight w:val="23" w:hRule="atLeast"/>
        </w:trPr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ins w:id="372" w:author="mash1" w:date="2012-07-12T10:17:00Z">
              <w:r>
                <w:rPr>
                  <w:b w:val="false"/>
                </w:rPr>
                <w:t>1</w:t>
              </w:r>
            </w:ins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ins w:id="373" w:author="mash1" w:date="2012-07-12T10:17:00Z">
              <w:r>
                <w:rPr>
                  <w:b w:val="false"/>
                </w:rPr>
                <w:t>2</w:t>
              </w:r>
            </w:ins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ins w:id="374" w:author="mash1" w:date="2012-07-12T10:17:00Z">
              <w:r>
                <w:rPr>
                  <w:b w:val="false"/>
                </w:rPr>
                <w:t>3</w:t>
              </w:r>
            </w:ins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ins w:id="375" w:author="mash1" w:date="2012-07-12T10:17:00Z">
              <w:r>
                <w:rPr>
                  <w:b w:val="false"/>
                </w:rPr>
                <w:t>4</w:t>
              </w:r>
            </w:ins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ins w:id="376" w:author="mash1" w:date="2012-07-12T10:17:00Z">
              <w:r>
                <w:rPr>
                  <w:b w:val="false"/>
                </w:rPr>
                <w:t>5</w:t>
              </w:r>
            </w:ins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ins w:id="377" w:author="mash1" w:date="2012-07-12T10:17:00Z">
              <w:r>
                <w:rPr>
                  <w:b w:val="false"/>
                </w:rPr>
                <w:t>6</w:t>
              </w:r>
            </w:ins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ins w:id="378" w:author="mash1" w:date="2012-07-12T10:17:00Z">
              <w:r>
                <w:rPr>
                  <w:b w:val="false"/>
                </w:rPr>
                <w:t>7</w:t>
              </w:r>
            </w:ins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ins w:id="379" w:author="mash1" w:date="2012-07-12T10:17:00Z">
              <w:r>
                <w:rPr>
                  <w:b w:val="false"/>
                </w:rPr>
                <w:t>8</w:t>
              </w:r>
            </w:ins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ins w:id="380" w:author="mash1" w:date="2012-07-12T10:17:00Z">
              <w:r>
                <w:rPr>
                  <w:b w:val="false"/>
                </w:rPr>
                <w:t>9</w:t>
              </w:r>
            </w:ins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ins w:id="381" w:author="mash1" w:date="2012-07-12T10:17:00Z">
              <w:r>
                <w:rPr>
                  <w:b w:val="false"/>
                </w:rPr>
                <w:t>10</w:t>
              </w:r>
            </w:ins>
          </w:p>
        </w:tc>
      </w:tr>
      <w:tr>
        <w:trPr>
          <w:trHeight w:val="23" w:hRule="atLeast"/>
        </w:trPr>
        <w:tc>
          <w:tcPr>
            <w:tcW w:w="101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ins w:id="382" w:author="mash1" w:date="2012-07-12T10:17:00Z">
              <w:r>
                <w:rPr>
                  <w:b w:val="false"/>
                </w:rPr>
                <w:t>«6.1.</w:t>
              </w:r>
            </w:ins>
          </w:p>
        </w:tc>
        <w:tc>
          <w:tcPr>
            <w:tcW w:w="278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ins w:id="383" w:author="mash1" w:date="2012-07-12T10:17:00Z">
              <w:r>
                <w:rPr>
                  <w:b w:val="false"/>
                </w:rPr>
                <w:t>Создание и обеспечение деятельности Центра координации поддержки экспортно-ориентирован</w:t>
                <w:softHyphen/>
                <w:t>ных субъектов малого и среднего предпринимательства (далее – Центр экспортной поддержки)</w:t>
              </w:r>
            </w:ins>
          </w:p>
        </w:tc>
        <w:tc>
          <w:tcPr>
            <w:tcW w:w="250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ins w:id="384" w:author="mash1" w:date="2012-07-12T10:17:00Z">
              <w:r>
                <w:rPr>
                  <w:rFonts w:cs="Times New Roman" w:ascii="Times New Roman" w:hAnsi="Times New Roman"/>
                  <w:bCs/>
                  <w:color w:val="000000"/>
                </w:rPr>
                <w:t>Минэкономразвития Чувашии, АУ «Республиканский бизнес-инкубатор», АНО «Гарантийный фонд Чувашской Республики»</w:t>
              </w:r>
            </w:ins>
            <w:hyperlink w:anchor="sub_1111">
              <w:ins w:id="385" w:author="mash1" w:date="2012-07-12T10:17:00Z">
                <w:r>
                  <w:rPr>
                    <w:rStyle w:val="InternetLink"/>
                    <w:rFonts w:cs="Times New Roman" w:ascii="Times New Roman" w:hAnsi="Times New Roman"/>
                    <w:bCs/>
                    <w:color w:val="000000"/>
                  </w:rPr>
                  <w:t>*</w:t>
                </w:r>
              </w:ins>
            </w:hyperlink>
          </w:p>
        </w:tc>
        <w:tc>
          <w:tcPr>
            <w:tcW w:w="8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ins w:id="386" w:author="mash1" w:date="2012-07-12T10:17:00Z">
              <w:r>
                <w:rPr>
                  <w:b w:val="false"/>
                </w:rPr>
                <w:t>2011</w:t>
              </w:r>
            </w:ins>
          </w:p>
        </w:tc>
        <w:tc>
          <w:tcPr>
            <w:tcW w:w="11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ins w:id="387" w:author="mash1" w:date="2012-07-12T10:17:00Z">
              <w:r>
                <w:rPr>
                  <w:b w:val="false"/>
                </w:rPr>
                <w:t>2680,0</w:t>
              </w:r>
            </w:ins>
          </w:p>
        </w:tc>
        <w:tc>
          <w:tcPr>
            <w:tcW w:w="1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ins w:id="388" w:author="mash1" w:date="2012-07-12T10:17:00Z">
              <w:r>
                <w:rPr>
                  <w:b w:val="false"/>
                </w:rPr>
                <w:t>670,0</w:t>
              </w:r>
            </w:ins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ins w:id="389" w:author="mash1" w:date="2012-07-12T10:17:00Z">
              <w:r>
                <w:rPr>
                  <w:b w:val="false"/>
                </w:rPr>
                <w:t>3350,0</w:t>
              </w:r>
            </w:ins>
          </w:p>
        </w:tc>
        <w:tc>
          <w:tcPr>
            <w:tcW w:w="224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ins w:id="390" w:author="mash1" w:date="2012-07-12T10:17:00Z">
              <w:r>
                <w:rPr>
                  <w:rFonts w:cs="Times New Roman" w:ascii="Times New Roman" w:hAnsi="Times New Roman"/>
                  <w:bCs/>
                  <w:color w:val="000000"/>
                </w:rPr>
                <w:t>увеличение числа экспортно-ориенти</w:t>
                <w:softHyphen/>
                <w:t>ро</w:t>
                <w:softHyphen/>
                <w:t>ванных субъектов малого и среднего предпринимательства»;</w:t>
              </w:r>
            </w:ins>
          </w:p>
        </w:tc>
      </w:tr>
      <w:tr>
        <w:trPr>
          <w:trHeight w:val="23" w:hRule="atLeast"/>
        </w:trPr>
        <w:tc>
          <w:tcPr>
            <w:tcW w:w="10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ins w:id="391" w:author="mash1" w:date="2012-07-12T10:17:00Z">
              <w:r>
                <w:rPr>
                  <w:b w:val="false"/>
                </w:rPr>
                <w:t>2012</w:t>
              </w:r>
            </w:ins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ins w:id="392" w:author="mash1" w:date="2012-07-12T10:17:00Z">
              <w:r>
                <w:rPr>
                  <w:b w:val="false"/>
                </w:rPr>
                <w:t>10802,3</w:t>
              </w:r>
            </w:ins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ins w:id="393" w:author="mash1" w:date="2012-07-12T10:17:00Z">
              <w:r>
                <w:rPr>
                  <w:b w:val="false"/>
                </w:rPr>
                <w:t>2700,6</w:t>
              </w:r>
            </w:ins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ins w:id="394" w:author="mash1" w:date="2012-07-12T10:17:00Z">
              <w:r>
                <w:rPr>
                  <w:b w:val="false"/>
                </w:rPr>
                <w:t>13502,9</w:t>
              </w:r>
            </w:ins>
          </w:p>
        </w:tc>
        <w:tc>
          <w:tcPr>
            <w:tcW w:w="22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10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ins w:id="395" w:author="mash1" w:date="2012-07-12T10:17:00Z">
              <w:r>
                <w:rPr>
                  <w:b w:val="false"/>
                </w:rPr>
                <w:t>2013</w:t>
              </w:r>
            </w:ins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10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Cs w:val="false"/>
              </w:rPr>
              <w:t>Итого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/>
              <w:t>13482,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/>
              <w:t>3370,6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/>
              <w:t>16852,9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firstLine="720"/>
        <w:jc w:val="both"/>
        <w:rPr>
          <w:ins w:id="398" w:author="mash1" w:date="2012-07-12T10:17:00Z"/>
        </w:rPr>
      </w:pPr>
      <w:hyperlink r:id="rId9">
        <w:ins w:id="396" w:author="mash1" w:date="2012-07-12T10:17:00Z">
          <w:r>
            <w:rPr>
              <w:rStyle w:val="InternetLink"/>
              <w:b w:val="false"/>
              <w:bCs w:val="false"/>
              <w:sz w:val="26"/>
              <w:szCs w:val="26"/>
            </w:rPr>
            <w:t>позицию</w:t>
          </w:r>
        </w:ins>
      </w:hyperlink>
      <w:ins w:id="397" w:author="mash1" w:date="2012-07-12T10:17:00Z">
        <w:r>
          <w:rPr>
            <w:b w:val="false"/>
            <w:bCs w:val="false"/>
            <w:sz w:val="26"/>
            <w:szCs w:val="26"/>
          </w:rPr>
          <w:t xml:space="preserve"> «Итого по разделу VI Программы» изложить в следующей редакции»:</w:t>
        </w:r>
      </w:ins>
    </w:p>
    <w:p>
      <w:pPr>
        <w:pStyle w:val="Normal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5150" w:type="pct"/>
        <w:jc w:val="left"/>
        <w:tblInd w:w="-39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9"/>
        <w:gridCol w:w="2774"/>
        <w:gridCol w:w="2468"/>
        <w:gridCol w:w="852"/>
        <w:gridCol w:w="1144"/>
        <w:gridCol w:w="1261"/>
        <w:gridCol w:w="840"/>
        <w:gridCol w:w="1156"/>
        <w:gridCol w:w="1261"/>
        <w:gridCol w:w="2212"/>
      </w:tblGrid>
      <w:tr>
        <w:trPr>
          <w:cantSplit w:val="true"/>
        </w:trPr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ins w:id="399" w:author="mash1" w:date="2012-07-12T10:17:00Z">
              <w:r>
                <w:rPr>
                  <w:b w:val="false"/>
                </w:rPr>
                <w:t>1</w:t>
              </w:r>
            </w:ins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ins w:id="400" w:author="mash1" w:date="2012-07-12T10:17:00Z">
              <w:r>
                <w:rPr>
                  <w:b w:val="false"/>
                </w:rPr>
                <w:t>2</w:t>
              </w:r>
            </w:ins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ins w:id="401" w:author="mash1" w:date="2012-07-12T10:17:00Z">
              <w:r>
                <w:rPr>
                  <w:b w:val="false"/>
                </w:rPr>
                <w:t>3</w:t>
              </w:r>
            </w:ins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ins w:id="402" w:author="mash1" w:date="2012-07-12T10:17:00Z">
              <w:r>
                <w:rPr>
                  <w:b w:val="false"/>
                </w:rPr>
                <w:t>4</w:t>
              </w:r>
            </w:ins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ins w:id="403" w:author="mash1" w:date="2012-07-12T10:17:00Z">
              <w:r>
                <w:rPr>
                  <w:b w:val="false"/>
                </w:rPr>
                <w:t>5</w:t>
              </w:r>
            </w:ins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ins w:id="404" w:author="mash1" w:date="2012-07-12T10:17:00Z">
              <w:r>
                <w:rPr>
                  <w:b w:val="false"/>
                </w:rPr>
                <w:t>6</w:t>
              </w:r>
            </w:ins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ins w:id="405" w:author="mash1" w:date="2012-07-12T10:17:00Z">
              <w:r>
                <w:rPr>
                  <w:b w:val="false"/>
                </w:rPr>
                <w:t>7</w:t>
              </w:r>
            </w:ins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ins w:id="406" w:author="mash1" w:date="2012-07-12T10:17:00Z">
              <w:r>
                <w:rPr>
                  <w:b w:val="false"/>
                </w:rPr>
                <w:t>8</w:t>
              </w:r>
            </w:ins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ins w:id="407" w:author="mash1" w:date="2012-07-12T10:17:00Z">
              <w:r>
                <w:rPr>
                  <w:b w:val="false"/>
                </w:rPr>
                <w:t>9</w:t>
              </w:r>
            </w:ins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ins w:id="408" w:author="mash1" w:date="2012-07-12T10:17:00Z">
              <w:r>
                <w:rPr>
                  <w:b w:val="false"/>
                </w:rPr>
                <w:t>10</w:t>
              </w:r>
            </w:ins>
          </w:p>
        </w:tc>
      </w:tr>
      <w:tr>
        <w:trPr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ins w:id="409" w:author="mash1" w:date="2012-07-12T10:17:00Z">
              <w:r>
                <w:rPr>
                  <w:b w:val="false"/>
                </w:rPr>
                <w:t>«</w:t>
              </w:r>
            </w:ins>
            <w:ins w:id="410" w:author="mash1" w:date="2012-07-12T10:17:00Z">
              <w:r>
                <w:rPr/>
                <w:t>Итого по разделу VI Программы</w:t>
              </w:r>
            </w:ins>
          </w:p>
        </w:tc>
        <w:tc>
          <w:tcPr>
            <w:tcW w:w="246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ins w:id="411" w:author="mash1" w:date="2012-07-12T10:17:00Z">
              <w:r>
                <w:rPr>
                  <w:b w:val="false"/>
                </w:rPr>
                <w:t>2010</w:t>
              </w:r>
            </w:ins>
          </w:p>
        </w:tc>
        <w:tc>
          <w:tcPr>
            <w:tcW w:w="11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ins w:id="412" w:author="mash1" w:date="2012-07-12T10:17:00Z">
              <w:r>
                <w:rPr>
                  <w:b w:val="false"/>
                </w:rPr>
                <w:t>1452,6</w:t>
              </w:r>
            </w:ins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ins w:id="413" w:author="mash1" w:date="2012-07-12T10:17:00Z">
              <w:r>
                <w:rPr>
                  <w:b w:val="false"/>
                </w:rPr>
                <w:t>1452,6</w:t>
              </w:r>
            </w:ins>
          </w:p>
        </w:tc>
        <w:tc>
          <w:tcPr>
            <w:tcW w:w="2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ins w:id="414" w:author="mash1" w:date="2012-07-12T10:17:00Z">
              <w:r>
                <w:rPr>
                  <w:b w:val="false"/>
                </w:rPr>
                <w:t>2011</w:t>
              </w:r>
            </w:ins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ins w:id="415" w:author="mash1" w:date="2012-07-12T10:17:00Z">
              <w:r>
                <w:rPr>
                  <w:b w:val="false"/>
                </w:rPr>
                <w:t>33180,0</w:t>
              </w:r>
            </w:ins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ins w:id="416" w:author="mash1" w:date="2012-07-12T10:17:00Z">
              <w:r>
                <w:rPr>
                  <w:b w:val="false"/>
                </w:rPr>
                <w:t>1413,2</w:t>
              </w:r>
            </w:ins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ins w:id="417" w:author="mash1" w:date="2012-07-12T10:17:00Z">
              <w:r>
                <w:rPr>
                  <w:b w:val="false"/>
                </w:rPr>
                <w:t>34593,2</w:t>
              </w:r>
            </w:ins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ins w:id="418" w:author="mash1" w:date="2012-07-12T10:17:00Z">
              <w:r>
                <w:rPr>
                  <w:b w:val="false"/>
                </w:rPr>
                <w:t>2012</w:t>
              </w:r>
            </w:ins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ins w:id="419" w:author="mash1" w:date="2012-07-12T10:17:00Z">
              <w:r>
                <w:rPr>
                  <w:b w:val="false"/>
                </w:rPr>
                <w:t>15802,3</w:t>
              </w:r>
            </w:ins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ins w:id="420" w:author="mash1" w:date="2012-07-12T10:17:00Z">
              <w:r>
                <w:rPr>
                  <w:b w:val="false"/>
                </w:rPr>
                <w:t>3950,6</w:t>
              </w:r>
            </w:ins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ins w:id="421" w:author="mash1" w:date="2012-07-12T10:17:00Z">
              <w:r>
                <w:rPr>
                  <w:b w:val="false"/>
                </w:rPr>
                <w:t>19752,9</w:t>
              </w:r>
            </w:ins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ins w:id="422" w:author="mash1" w:date="2012-07-12T10:17:00Z">
              <w:r>
                <w:rPr>
                  <w:b w:val="false"/>
                </w:rPr>
                <w:t>2013</w:t>
              </w:r>
            </w:ins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ins w:id="423" w:author="mash1" w:date="2012-07-12T10:17:00Z">
              <w:r>
                <w:rPr>
                  <w:b w:val="false"/>
                </w:rPr>
                <w:t>5000,0</w:t>
              </w:r>
            </w:ins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ins w:id="424" w:author="mash1" w:date="2012-07-12T10:17:00Z">
              <w:r>
                <w:rPr>
                  <w:b w:val="false"/>
                </w:rPr>
                <w:t>1250,0</w:t>
              </w:r>
            </w:ins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ins w:id="425" w:author="mash1" w:date="2012-07-12T10:17:00Z">
              <w:r>
                <w:rPr>
                  <w:b w:val="false"/>
                </w:rPr>
                <w:t>6250,0</w:t>
              </w:r>
            </w:ins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ins w:id="426" w:author="mash1" w:date="2012-07-12T10:17:00Z">
              <w:r>
                <w:rPr>
                  <w:b w:val="false"/>
                </w:rPr>
                <w:t>2014</w:t>
              </w:r>
            </w:ins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ins w:id="427" w:author="mash1" w:date="2012-07-12T10:17:00Z">
              <w:r>
                <w:rPr>
                  <w:b w:val="false"/>
                </w:rPr>
                <w:t>5000,0</w:t>
              </w:r>
            </w:ins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ins w:id="428" w:author="mash1" w:date="2012-07-12T10:17:00Z">
              <w:r>
                <w:rPr>
                  <w:b w:val="false"/>
                </w:rPr>
                <w:t>1250,0</w:t>
              </w:r>
            </w:ins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ins w:id="429" w:author="mash1" w:date="2012-07-12T10:17:00Z">
              <w:r>
                <w:rPr>
                  <w:b w:val="false"/>
                </w:rPr>
                <w:t>6250,0</w:t>
              </w:r>
            </w:ins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ins w:id="430" w:author="mash1" w:date="2012-07-12T10:17:00Z">
              <w:r>
                <w:rPr>
                  <w:b w:val="false"/>
                </w:rPr>
                <w:t>2015</w:t>
              </w:r>
            </w:ins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ins w:id="431" w:author="mash1" w:date="2012-07-12T10:17:00Z">
              <w:r>
                <w:rPr>
                  <w:b w:val="false"/>
                </w:rPr>
                <w:t>5000,0</w:t>
              </w:r>
            </w:ins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ins w:id="432" w:author="mash1" w:date="2012-07-12T10:17:00Z">
              <w:r>
                <w:rPr>
                  <w:b w:val="false"/>
                </w:rPr>
                <w:t>1250,0</w:t>
              </w:r>
            </w:ins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ins w:id="433" w:author="mash1" w:date="2012-07-12T10:17:00Z">
              <w:r>
                <w:rPr>
                  <w:b w:val="false"/>
                </w:rPr>
                <w:t>6250,0</w:t>
              </w:r>
            </w:ins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ins w:id="434" w:author="mash1" w:date="2012-07-12T10:17:00Z">
              <w:r>
                <w:rPr>
                  <w:b w:val="false"/>
                </w:rPr>
                <w:t>2016</w:t>
              </w:r>
            </w:ins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ins w:id="435" w:author="mash1" w:date="2012-07-12T10:17:00Z">
              <w:r>
                <w:rPr>
                  <w:b w:val="false"/>
                </w:rPr>
                <w:t>5000,0</w:t>
              </w:r>
            </w:ins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ins w:id="436" w:author="mash1" w:date="2012-07-12T10:17:00Z">
              <w:r>
                <w:rPr>
                  <w:b w:val="false"/>
                </w:rPr>
                <w:t>1250,0</w:t>
              </w:r>
            </w:ins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ins w:id="437" w:author="mash1" w:date="2012-07-12T10:17:00Z">
              <w:r>
                <w:rPr>
                  <w:b w:val="false"/>
                </w:rPr>
                <w:t>6250,0</w:t>
              </w:r>
            </w:ins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ins w:id="438" w:author="mash1" w:date="2012-07-12T10:17:00Z">
              <w:r>
                <w:rPr>
                  <w:b w:val="false"/>
                </w:rPr>
                <w:t>2017</w:t>
              </w:r>
            </w:ins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ins w:id="439" w:author="mash1" w:date="2012-07-12T10:17:00Z">
              <w:r>
                <w:rPr>
                  <w:b w:val="false"/>
                </w:rPr>
                <w:t>5200,0</w:t>
              </w:r>
            </w:ins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ins w:id="440" w:author="mash1" w:date="2012-07-12T10:17:00Z">
              <w:r>
                <w:rPr>
                  <w:b w:val="false"/>
                </w:rPr>
                <w:t>1300,0</w:t>
              </w:r>
            </w:ins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ins w:id="441" w:author="mash1" w:date="2012-07-12T10:17:00Z">
              <w:r>
                <w:rPr>
                  <w:b w:val="false"/>
                </w:rPr>
                <w:t>6500,0</w:t>
              </w:r>
            </w:ins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ins w:id="442" w:author="mash1" w:date="2012-07-12T10:17:00Z">
              <w:r>
                <w:rPr>
                  <w:b w:val="false"/>
                </w:rPr>
                <w:t>2018</w:t>
              </w:r>
            </w:ins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ins w:id="443" w:author="mash1" w:date="2012-07-12T10:17:00Z">
              <w:r>
                <w:rPr>
                  <w:b w:val="false"/>
                </w:rPr>
                <w:t>5200,0</w:t>
              </w:r>
            </w:ins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ins w:id="444" w:author="mash1" w:date="2012-07-12T10:17:00Z">
              <w:r>
                <w:rPr>
                  <w:b w:val="false"/>
                </w:rPr>
                <w:t>1300,0</w:t>
              </w:r>
            </w:ins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ins w:id="445" w:author="mash1" w:date="2012-07-12T10:17:00Z">
              <w:r>
                <w:rPr>
                  <w:b w:val="false"/>
                </w:rPr>
                <w:t>6500,0</w:t>
              </w:r>
            </w:ins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ins w:id="446" w:author="mash1" w:date="2012-07-12T10:17:00Z">
              <w:r>
                <w:rPr>
                  <w:b w:val="false"/>
                </w:rPr>
                <w:t>2019</w:t>
              </w:r>
            </w:ins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ins w:id="447" w:author="mash1" w:date="2012-07-12T10:17:00Z">
              <w:r>
                <w:rPr>
                  <w:b w:val="false"/>
                </w:rPr>
                <w:t>5400,0</w:t>
              </w:r>
            </w:ins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ins w:id="448" w:author="mash1" w:date="2012-07-12T10:17:00Z">
              <w:r>
                <w:rPr>
                  <w:b w:val="false"/>
                </w:rPr>
                <w:t>1400,0</w:t>
              </w:r>
            </w:ins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ins w:id="449" w:author="mash1" w:date="2012-07-12T10:17:00Z">
              <w:r>
                <w:rPr>
                  <w:b w:val="false"/>
                </w:rPr>
                <w:t>6800,0</w:t>
              </w:r>
            </w:ins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ins w:id="450" w:author="mash1" w:date="2012-07-12T10:17:00Z">
              <w:r>
                <w:rPr>
                  <w:b w:val="false"/>
                </w:rPr>
                <w:t>2020</w:t>
              </w:r>
            </w:ins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ins w:id="451" w:author="mash1" w:date="2012-07-12T10:17:00Z">
              <w:r>
                <w:rPr>
                  <w:b w:val="false"/>
                </w:rPr>
                <w:t>6000,0</w:t>
              </w:r>
            </w:ins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ins w:id="452" w:author="mash1" w:date="2012-07-12T10:17:00Z">
              <w:r>
                <w:rPr>
                  <w:b w:val="false"/>
                </w:rPr>
                <w:t>1500,0</w:t>
              </w:r>
            </w:ins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ins w:id="453" w:author="mash1" w:date="2012-07-12T10:17:00Z">
              <w:r>
                <w:rPr>
                  <w:b w:val="false"/>
                </w:rPr>
                <w:t>7500,0</w:t>
              </w:r>
            </w:ins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ins w:id="454" w:author="mash1" w:date="2012-07-12T10:17:00Z">
              <w:r>
                <w:rPr>
                  <w:bCs w:val="false"/>
                </w:rPr>
                <w:t>Итого</w:t>
              </w:r>
            </w:ins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 w:val="false"/>
              </w:rPr>
            </w:pPr>
            <w:ins w:id="455" w:author="mash1" w:date="2012-07-12T10:17:00Z">
              <w:r>
                <w:rPr>
                  <w:bCs w:val="false"/>
                </w:rPr>
                <w:t>90782,3</w:t>
              </w:r>
            </w:ins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 w:val="false"/>
              </w:rPr>
            </w:pPr>
            <w:ins w:id="456" w:author="mash1" w:date="2012-07-12T10:17:00Z">
              <w:r>
                <w:rPr>
                  <w:bCs w:val="false"/>
                </w:rPr>
                <w:t>17316,4</w:t>
              </w:r>
            </w:ins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 w:val="false"/>
              </w:rPr>
            </w:pPr>
            <w:ins w:id="457" w:author="mash1" w:date="2012-07-12T10:17:00Z">
              <w:r>
                <w:rPr>
                  <w:bCs w:val="false"/>
                </w:rPr>
                <w:t>108098,7»</w:t>
              </w:r>
            </w:ins>
            <w:r>
              <w:rPr>
                <w:bCs w:val="false"/>
              </w:rPr>
              <w:t>;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ind w:firstLine="720"/>
        <w:jc w:val="both"/>
        <w:rPr>
          <w:b w:val="false"/>
          <w:b w:val="false"/>
          <w:bCs w:val="false"/>
          <w:sz w:val="22"/>
          <w:szCs w:val="22"/>
          <w:lang w:val="en-US"/>
          <w:ins w:id="459" w:author="mash1" w:date="2012-07-12T10:17:00Z"/>
        </w:rPr>
      </w:pPr>
      <w:ins w:id="458" w:author="mash1" w:date="2012-07-12T10:17:00Z">
        <w:r>
          <w:rPr>
            <w:b w:val="false"/>
            <w:bCs w:val="false"/>
            <w:sz w:val="22"/>
            <w:szCs w:val="22"/>
            <w:lang w:val="en-US"/>
          </w:rPr>
        </w:r>
      </w:ins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b w:val="false"/>
          <w:b w:val="false"/>
          <w:sz w:val="26"/>
          <w:szCs w:val="26"/>
          <w:ins w:id="466" w:author="mash1" w:date="2012-07-12T10:20:00Z"/>
        </w:rPr>
      </w:pPr>
      <w:ins w:id="460" w:author="mash1" w:date="2012-07-12T10:17:00Z">
        <w:r>
          <w:rPr>
            <w:b w:val="false"/>
            <w:sz w:val="26"/>
            <w:szCs w:val="26"/>
          </w:rPr>
          <w:t xml:space="preserve">раздел </w:t>
        </w:r>
      </w:ins>
      <w:ins w:id="461" w:author="mash1" w:date="2012-07-12T10:17:00Z">
        <w:r>
          <w:rPr>
            <w:b w:val="false"/>
            <w:sz w:val="26"/>
            <w:szCs w:val="26"/>
            <w:lang w:val="en-US"/>
          </w:rPr>
          <w:t>VII</w:t>
        </w:r>
      </w:ins>
      <w:ins w:id="462" w:author="mash1" w:date="2012-07-12T10:17:00Z">
        <w:r>
          <w:rPr>
            <w:b w:val="false"/>
            <w:sz w:val="26"/>
            <w:szCs w:val="26"/>
          </w:rPr>
          <w:t xml:space="preserve"> «Вовлечение молодежи в предпринимательскую деятельность» изложить в </w:t>
        </w:r>
      </w:ins>
      <w:ins w:id="463" w:author="mash1" w:date="2012-07-12T10:20:00Z">
        <w:r>
          <w:rPr>
            <w:b w:val="false"/>
            <w:sz w:val="26"/>
            <w:szCs w:val="26"/>
          </w:rPr>
          <w:t xml:space="preserve">следующей </w:t>
        </w:r>
      </w:ins>
      <w:ins w:id="464" w:author="mash1" w:date="2012-07-12T10:17:00Z">
        <w:r>
          <w:rPr>
            <w:b w:val="false"/>
            <w:sz w:val="26"/>
            <w:szCs w:val="26"/>
          </w:rPr>
          <w:t>редакции</w:t>
        </w:r>
      </w:ins>
      <w:ins w:id="465" w:author="mash1" w:date="2012-07-12T10:20:00Z">
        <w:r>
          <w:rPr>
            <w:b w:val="false"/>
            <w:sz w:val="26"/>
            <w:szCs w:val="26"/>
          </w:rPr>
          <w:t>:</w:t>
        </w:r>
      </w:ins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b w:val="false"/>
          <w:b w:val="false"/>
          <w:sz w:val="22"/>
          <w:szCs w:val="26"/>
          <w:ins w:id="468" w:author="mash1" w:date="2012-07-12T10:17:00Z"/>
        </w:rPr>
      </w:pPr>
      <w:ins w:id="467" w:author="mash1" w:date="2012-07-12T10:17:00Z">
        <w:r>
          <w:rPr>
            <w:b w:val="false"/>
            <w:sz w:val="22"/>
            <w:szCs w:val="26"/>
          </w:rPr>
        </w:r>
      </w:ins>
    </w:p>
    <w:p>
      <w:pPr>
        <w:pStyle w:val="Normal"/>
        <w:widowControl w:val="false"/>
        <w:ind w:left="10788" w:hanging="0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tbl>
      <w:tblPr>
        <w:tblW w:w="5200" w:type="pct"/>
        <w:jc w:val="left"/>
        <w:tblInd w:w="-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3112"/>
        <w:gridCol w:w="2479"/>
        <w:gridCol w:w="858"/>
        <w:gridCol w:w="15"/>
        <w:gridCol w:w="1158"/>
        <w:gridCol w:w="1260"/>
        <w:gridCol w:w="28"/>
        <w:gridCol w:w="843"/>
        <w:gridCol w:w="1187"/>
        <w:gridCol w:w="1239"/>
        <w:gridCol w:w="2286"/>
      </w:tblGrid>
      <w:tr>
        <w:trPr>
          <w:tblHeader w:val="true"/>
          <w:cantSplit w:val="true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ins w:id="469" w:author="mash1" w:date="2012-07-12T10:15:00Z">
              <w:r>
                <w:rPr>
                  <w:b w:val="false"/>
                </w:rPr>
                <w:t>1</w:t>
              </w:r>
            </w:ins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ins w:id="470" w:author="mash1" w:date="2012-07-12T10:15:00Z">
              <w:r>
                <w:rPr>
                  <w:b w:val="false"/>
                </w:rPr>
                <w:t>2</w:t>
              </w:r>
            </w:ins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ins w:id="471" w:author="mash1" w:date="2012-07-12T10:15:00Z">
              <w:r>
                <w:rPr>
                  <w:b w:val="false"/>
                </w:rPr>
                <w:t>3</w:t>
              </w:r>
            </w:ins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ins w:id="472" w:author="mash1" w:date="2012-07-12T10:15:00Z">
              <w:r>
                <w:rPr>
                  <w:b w:val="false"/>
                </w:rPr>
                <w:t>4</w:t>
              </w:r>
            </w:ins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ins w:id="473" w:author="mash1" w:date="2012-07-12T10:15:00Z">
              <w:r>
                <w:rPr>
                  <w:b w:val="false"/>
                </w:rPr>
                <w:t>5</w:t>
              </w:r>
            </w:ins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ins w:id="474" w:author="mash1" w:date="2012-07-12T10:15:00Z">
              <w:r>
                <w:rPr>
                  <w:b w:val="false"/>
                </w:rPr>
                <w:t>6</w:t>
              </w:r>
            </w:ins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ins w:id="475" w:author="mash1" w:date="2012-07-12T10:15:00Z">
              <w:r>
                <w:rPr>
                  <w:b w:val="false"/>
                </w:rPr>
                <w:t>7</w:t>
              </w:r>
            </w:ins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ins w:id="476" w:author="mash1" w:date="2012-07-12T10:15:00Z">
              <w:r>
                <w:rPr>
                  <w:b w:val="false"/>
                </w:rPr>
                <w:t>8</w:t>
              </w:r>
            </w:ins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ins w:id="477" w:author="mash1" w:date="2012-07-12T10:15:00Z">
              <w:r>
                <w:rPr>
                  <w:b w:val="false"/>
                </w:rPr>
                <w:t>9</w:t>
              </w:r>
            </w:ins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ins w:id="478" w:author="mash1" w:date="2012-07-12T10:15:00Z">
              <w:r>
                <w:rPr>
                  <w:b w:val="false"/>
                </w:rPr>
                <w:t>10</w:t>
              </w:r>
            </w:ins>
          </w:p>
        </w:tc>
      </w:tr>
      <w:tr>
        <w:trPr>
          <w:cantSplit w:val="true"/>
        </w:trPr>
        <w:tc>
          <w:tcPr>
            <w:tcW w:w="1515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ns w:id="480" w:author="mash1" w:date="2012-07-12T10:15:00Z"/>
              </w:rPr>
            </w:pPr>
            <w:ins w:id="479" w:author="mash1" w:date="2012-07-12T10:15:00Z">
              <w:r>
                <w:rPr>
                  <w:b w:val="false"/>
                </w:rPr>
              </w:r>
            </w:ins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ins w:id="483" w:author="mash1" w:date="2012-07-12T10:15:00Z"/>
              </w:rPr>
            </w:pPr>
            <w:ins w:id="481" w:author="mash1" w:date="2012-07-12T10:21:00Z">
              <w:r>
                <w:rPr/>
                <w:t>«</w:t>
              </w:r>
            </w:ins>
            <w:ins w:id="482" w:author="mash1" w:date="2012-07-12T10:15:00Z">
              <w:r>
                <w:rPr/>
                <w:t>VII. Вовлечение молодежи в предпринимательскую деятельность</w:t>
              </w:r>
            </w:ins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restart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ins w:id="484" w:author="mash1" w:date="2012-07-12T10:15:00Z">
              <w:r>
                <w:rPr>
                  <w:b w:val="false"/>
                </w:rPr>
                <w:t>7.1.</w:t>
              </w:r>
            </w:ins>
          </w:p>
        </w:tc>
        <w:tc>
          <w:tcPr>
            <w:tcW w:w="3112" w:type="dxa"/>
            <w:vMerge w:val="restart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ins w:id="486" w:author="mash1" w:date="2012-07-12T10:15:00Z"/>
              </w:rPr>
            </w:pPr>
            <w:ins w:id="485" w:author="mash1" w:date="2012-07-12T10:15:00Z">
              <w:r>
                <w:rPr>
                  <w:b w:val="false"/>
                </w:rPr>
                <w:t>Вовлечение молодежи в предпринимательскую деятельность</w:t>
              </w:r>
            </w:ins>
          </w:p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restart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ins w:id="487" w:author="mash1" w:date="2012-07-12T10:15:00Z">
              <w:r>
                <w:rPr>
                  <w:b w:val="false"/>
                </w:rPr>
                <w:t>Минэкономразвития Чувашии, Минобразования Чувашии, ор</w:t>
                <w:softHyphen/>
                <w:t>ганизации, отобранные на конкурсной основе, Минсельхоз Чувашии, АУ «Республиканский бизнес-инкубатор»</w:t>
              </w:r>
            </w:ins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ins w:id="488" w:author="mash1" w:date="2012-07-12T10:15:00Z">
              <w:r>
                <w:rPr>
                  <w:b w:val="false"/>
                </w:rPr>
                <w:t>2010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489" w:author="mash1" w:date="2012-07-12T10:15:00Z">
              <w:r>
                <w:rPr>
                  <w:b w:val="false"/>
                  <w:bCs w:val="false"/>
                </w:rPr>
                <w:t>2400,0</w:t>
              </w:r>
            </w:ins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490" w:author="mash1" w:date="2012-07-12T10:15:00Z">
              <w:r>
                <w:rPr>
                  <w:b w:val="false"/>
                  <w:bCs w:val="false"/>
                </w:rPr>
                <w:t>770,6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491" w:author="mash1" w:date="2012-07-12T10:15:00Z">
              <w:r>
                <w:rPr>
                  <w:b w:val="false"/>
                  <w:bCs w:val="false"/>
                </w:rPr>
                <w:t>3170,6</w:t>
              </w:r>
            </w:ins>
          </w:p>
        </w:tc>
        <w:tc>
          <w:tcPr>
            <w:tcW w:w="2286" w:type="dxa"/>
            <w:vMerge w:val="restart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ins w:id="492" w:author="mash1" w:date="2012-07-12T10:15:00Z">
              <w:r>
                <w:rPr>
                  <w:b w:val="false"/>
                </w:rPr>
                <w:t>повышение уровня образования и ком</w:t>
                <w:softHyphen/>
                <w:t>петентности в сфере малого предпри</w:t>
                <w:softHyphen/>
                <w:t>ни</w:t>
              </w:r>
            </w:ins>
            <w:r>
              <w:rPr>
                <w:b w:val="false"/>
              </w:rPr>
              <w:softHyphen/>
            </w:r>
            <w:ins w:id="493" w:author="mash1" w:date="2012-07-12T10:15:00Z">
              <w:r>
                <w:rPr>
                  <w:b w:val="false"/>
                </w:rPr>
                <w:t>ма</w:t>
              </w:r>
            </w:ins>
            <w:r>
              <w:rPr>
                <w:b w:val="false"/>
              </w:rPr>
              <w:softHyphen/>
            </w:r>
            <w:ins w:id="494" w:author="mash1" w:date="2012-07-12T10:15:00Z">
              <w:r>
                <w:rPr>
                  <w:b w:val="false"/>
                </w:rPr>
                <w:t>тельства среди учащейся молодежи; увеличение числа за</w:t>
              </w:r>
            </w:ins>
            <w:r>
              <w:rPr>
                <w:b w:val="false"/>
              </w:rPr>
              <w:softHyphen/>
            </w:r>
            <w:ins w:id="495" w:author="mash1" w:date="2012-07-12T10:15:00Z">
              <w:r>
                <w:rPr>
                  <w:b w:val="false"/>
                </w:rPr>
                <w:t xml:space="preserve">нятых в сфере малого и среднего </w:t>
              </w:r>
            </w:ins>
            <w:r>
              <w:rPr>
                <w:b w:val="false"/>
              </w:rPr>
              <w:t>предпринимательства</w:t>
            </w:r>
            <w:ins w:id="496" w:author="mash1" w:date="2012-07-12T10:15:00Z">
              <w:r>
                <w:rPr>
                  <w:b w:val="false"/>
                </w:rPr>
                <w:t>, ока</w:t>
              </w:r>
            </w:ins>
            <w:r>
              <w:rPr>
                <w:b w:val="false"/>
              </w:rPr>
              <w:softHyphen/>
            </w:r>
            <w:ins w:id="497" w:author="mash1" w:date="2012-07-12T10:15:00Z">
              <w:r>
                <w:rPr>
                  <w:b w:val="false"/>
                </w:rPr>
                <w:t>зание прямой государственной под</w:t>
              </w:r>
            </w:ins>
            <w:r>
              <w:rPr>
                <w:b w:val="false"/>
              </w:rPr>
              <w:softHyphen/>
            </w:r>
            <w:ins w:id="498" w:author="mash1" w:date="2012-07-12T10:15:00Z">
              <w:r>
                <w:rPr>
                  <w:b w:val="false"/>
                </w:rPr>
                <w:t>держки молодым гражданам на реализацию проектов в сфере малого предпринимательства</w:t>
              </w:r>
            </w:ins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ins w:id="499" w:author="mash1" w:date="2012-07-12T10:15:00Z">
              <w:r>
                <w:rPr>
                  <w:b w:val="false"/>
                </w:rPr>
                <w:t>2011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500" w:author="mash1" w:date="2012-07-12T10:15:00Z">
              <w:r>
                <w:rPr>
                  <w:b w:val="false"/>
                  <w:bCs w:val="false"/>
                </w:rPr>
                <w:t>9129,2</w:t>
              </w:r>
            </w:ins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501" w:author="mash1" w:date="2012-07-12T10:15:00Z">
              <w:r>
                <w:rPr>
                  <w:b w:val="false"/>
                  <w:bCs w:val="false"/>
                </w:rPr>
                <w:t>2282,3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502" w:author="mash1" w:date="2012-07-12T10:15:00Z">
              <w:r>
                <w:rPr>
                  <w:b w:val="false"/>
                  <w:bCs w:val="false"/>
                </w:rPr>
                <w:t>11411,5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ins w:id="503" w:author="mash1" w:date="2012-07-12T10:15:00Z">
              <w:r>
                <w:rPr>
                  <w:b w:val="false"/>
                </w:rPr>
                <w:t>2012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504" w:author="mash1" w:date="2012-07-12T10:15:00Z">
              <w:r>
                <w:rPr>
                  <w:b w:val="false"/>
                  <w:bCs w:val="false"/>
                </w:rPr>
                <w:t>12000,0</w:t>
              </w:r>
            </w:ins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505" w:author="mash1" w:date="2012-07-12T10:15:00Z">
              <w:r>
                <w:rPr>
                  <w:b w:val="false"/>
                  <w:bCs w:val="false"/>
                </w:rPr>
                <w:t>3000,0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506" w:author="mash1" w:date="2012-07-12T10:15:00Z">
              <w:r>
                <w:rPr>
                  <w:b w:val="false"/>
                  <w:bCs w:val="false"/>
                </w:rPr>
                <w:t>15000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ins w:id="507" w:author="mash1" w:date="2012-07-12T10:15:00Z">
              <w:r>
                <w:rPr>
                  <w:b w:val="false"/>
                </w:rPr>
                <w:t>2013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508" w:author="mash1" w:date="2012-07-12T10:15:00Z">
              <w:r>
                <w:rPr>
                  <w:b w:val="false"/>
                  <w:bCs w:val="false"/>
                </w:rPr>
                <w:t>10240,0</w:t>
              </w:r>
            </w:ins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509" w:author="mash1" w:date="2012-07-12T10:15:00Z">
              <w:r>
                <w:rPr>
                  <w:b w:val="false"/>
                  <w:bCs w:val="false"/>
                </w:rPr>
                <w:t>2560,0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510" w:author="mash1" w:date="2012-07-12T10:15:00Z">
              <w:r>
                <w:rPr>
                  <w:b w:val="false"/>
                  <w:bCs w:val="false"/>
                </w:rPr>
                <w:t>12800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ins w:id="511" w:author="mash1" w:date="2012-07-12T10:15:00Z">
              <w:r>
                <w:rPr>
                  <w:b w:val="false"/>
                </w:rPr>
                <w:t>2014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512" w:author="mash1" w:date="2012-07-12T10:15:00Z">
              <w:r>
                <w:rPr>
                  <w:b w:val="false"/>
                  <w:bCs w:val="false"/>
                </w:rPr>
                <w:t>1500,0</w:t>
              </w:r>
            </w:ins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513" w:author="mash1" w:date="2012-07-12T10:15:00Z">
              <w:r>
                <w:rPr>
                  <w:b w:val="false"/>
                  <w:bCs w:val="false"/>
                </w:rPr>
                <w:t>2180,0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514" w:author="mash1" w:date="2012-07-12T10:15:00Z">
              <w:r>
                <w:rPr>
                  <w:b w:val="false"/>
                  <w:bCs w:val="false"/>
                </w:rPr>
                <w:t>3680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ins w:id="515" w:author="mash1" w:date="2012-07-12T10:15:00Z">
              <w:r>
                <w:rPr>
                  <w:b w:val="false"/>
                </w:rPr>
                <w:t>2015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516" w:author="mash1" w:date="2012-07-12T10:15:00Z">
              <w:r>
                <w:rPr>
                  <w:b w:val="false"/>
                  <w:bCs w:val="false"/>
                </w:rPr>
                <w:t>1600,0</w:t>
              </w:r>
            </w:ins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517" w:author="mash1" w:date="2012-07-12T10:15:00Z">
              <w:r>
                <w:rPr>
                  <w:b w:val="false"/>
                  <w:bCs w:val="false"/>
                </w:rPr>
                <w:t>2805,0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518" w:author="mash1" w:date="2012-07-12T10:15:00Z">
              <w:r>
                <w:rPr>
                  <w:b w:val="false"/>
                  <w:bCs w:val="false"/>
                </w:rPr>
                <w:t>4405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ins w:id="519" w:author="mash1" w:date="2012-07-12T10:15:00Z">
              <w:r>
                <w:rPr>
                  <w:b w:val="false"/>
                </w:rPr>
                <w:t>2016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520" w:author="mash1" w:date="2012-07-12T10:15:00Z">
              <w:r>
                <w:rPr>
                  <w:b w:val="false"/>
                  <w:bCs w:val="false"/>
                </w:rPr>
                <w:t>1800,0</w:t>
              </w:r>
            </w:ins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521" w:author="mash1" w:date="2012-07-12T10:15:00Z">
              <w:r>
                <w:rPr>
                  <w:b w:val="false"/>
                  <w:bCs w:val="false"/>
                </w:rPr>
                <w:t>3030,0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522" w:author="mash1" w:date="2012-07-12T10:15:00Z">
              <w:r>
                <w:rPr>
                  <w:b w:val="false"/>
                  <w:bCs w:val="false"/>
                </w:rPr>
                <w:t>4830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ins w:id="523" w:author="mash1" w:date="2012-07-12T10:15:00Z">
              <w:r>
                <w:rPr>
                  <w:b w:val="false"/>
                </w:rPr>
                <w:t>2017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524" w:author="mash1" w:date="2012-07-12T10:15:00Z">
              <w:r>
                <w:rPr>
                  <w:b w:val="false"/>
                  <w:bCs w:val="false"/>
                </w:rPr>
                <w:t>1900,0</w:t>
              </w:r>
            </w:ins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525" w:author="mash1" w:date="2012-07-12T10:15:00Z">
              <w:r>
                <w:rPr>
                  <w:b w:val="false"/>
                  <w:bCs w:val="false"/>
                </w:rPr>
                <w:t>3155,0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526" w:author="mash1" w:date="2012-07-12T10:15:00Z">
              <w:r>
                <w:rPr>
                  <w:b w:val="false"/>
                  <w:bCs w:val="false"/>
                </w:rPr>
                <w:t>5055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ins w:id="527" w:author="mash1" w:date="2012-07-12T10:15:00Z">
              <w:r>
                <w:rPr>
                  <w:b w:val="false"/>
                </w:rPr>
                <w:t>2018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528" w:author="mash1" w:date="2012-07-12T10:15:00Z">
              <w:r>
                <w:rPr>
                  <w:b w:val="false"/>
                  <w:bCs w:val="false"/>
                </w:rPr>
                <w:t>2000,0</w:t>
              </w:r>
            </w:ins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529" w:author="mash1" w:date="2012-07-12T10:15:00Z">
              <w:r>
                <w:rPr>
                  <w:b w:val="false"/>
                  <w:bCs w:val="false"/>
                </w:rPr>
                <w:t>3280,0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530" w:author="mash1" w:date="2012-07-12T10:15:00Z">
              <w:r>
                <w:rPr>
                  <w:b w:val="false"/>
                  <w:bCs w:val="false"/>
                </w:rPr>
                <w:t>5280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ins w:id="531" w:author="mash1" w:date="2012-07-12T10:15:00Z">
              <w:r>
                <w:rPr>
                  <w:b w:val="false"/>
                </w:rPr>
                <w:t>2019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532" w:author="mash1" w:date="2012-07-12T10:15:00Z">
              <w:r>
                <w:rPr>
                  <w:b w:val="false"/>
                  <w:bCs w:val="false"/>
                </w:rPr>
                <w:t>2100,0</w:t>
              </w:r>
            </w:ins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533" w:author="mash1" w:date="2012-07-12T10:15:00Z">
              <w:r>
                <w:rPr>
                  <w:b w:val="false"/>
                  <w:bCs w:val="false"/>
                </w:rPr>
                <w:t>3405,0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534" w:author="mash1" w:date="2012-07-12T10:15:00Z">
              <w:r>
                <w:rPr>
                  <w:b w:val="false"/>
                  <w:bCs w:val="false"/>
                </w:rPr>
                <w:t>5505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ins w:id="535" w:author="mash1" w:date="2012-07-12T10:15:00Z">
              <w:r>
                <w:rPr>
                  <w:b w:val="false"/>
                </w:rPr>
                <w:t>2020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536" w:author="mash1" w:date="2012-07-12T10:15:00Z">
              <w:r>
                <w:rPr>
                  <w:b w:val="false"/>
                  <w:bCs w:val="false"/>
                </w:rPr>
                <w:t>2200,0</w:t>
              </w:r>
            </w:ins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537" w:author="mash1" w:date="2012-07-12T10:15:00Z">
              <w:r>
                <w:rPr>
                  <w:b w:val="false"/>
                  <w:bCs w:val="false"/>
                </w:rPr>
                <w:t>3529,7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538" w:author="mash1" w:date="2012-07-12T10:15:00Z">
              <w:r>
                <w:rPr>
                  <w:b w:val="false"/>
                  <w:bCs w:val="false"/>
                </w:rPr>
                <w:t>5729,7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ins w:id="539" w:author="mash1" w:date="2012-07-12T10:15:00Z">
              <w:r>
                <w:rPr>
                  <w:bCs w:val="false"/>
                </w:rPr>
                <w:t>Итого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Cs w:val="false"/>
              </w:rPr>
            </w:pPr>
            <w:ins w:id="540" w:author="mash1" w:date="2012-07-12T10:15:00Z">
              <w:r>
                <w:rPr>
                  <w:bCs w:val="false"/>
                </w:rPr>
                <w:t>46869,2</w:t>
              </w:r>
            </w:ins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Cs w:val="false"/>
              </w:rPr>
            </w:pPr>
            <w:ins w:id="541" w:author="mash1" w:date="2012-07-12T10:15:00Z">
              <w:r>
                <w:rPr>
                  <w:bCs w:val="false"/>
                </w:rPr>
                <w:t>29997,6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Cs w:val="false"/>
              </w:rPr>
            </w:pPr>
            <w:ins w:id="542" w:author="mash1" w:date="2012-07-12T10:15:00Z">
              <w:r>
                <w:rPr>
                  <w:bCs w:val="false"/>
                </w:rPr>
                <w:t>76866,8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1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7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28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restart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ins w:id="543" w:author="mash1" w:date="2012-07-12T10:15:00Z">
              <w:r>
                <w:rPr>
                  <w:b w:val="false"/>
                </w:rPr>
                <w:t>7.1.1.</w:t>
              </w:r>
            </w:ins>
          </w:p>
        </w:tc>
        <w:tc>
          <w:tcPr>
            <w:tcW w:w="3112" w:type="dxa"/>
            <w:vMerge w:val="restart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ins w:id="544" w:author="mash1" w:date="2012-07-12T10:15:00Z">
              <w:r>
                <w:rPr>
                  <w:b w:val="false"/>
                </w:rPr>
                <w:t>Проведение игровых и тренинговых мероприятий, образовательных курсов, конкурсов среди старшеклассников в возрасте 14–17 лет</w:t>
              </w:r>
            </w:ins>
          </w:p>
        </w:tc>
        <w:tc>
          <w:tcPr>
            <w:tcW w:w="2479" w:type="dxa"/>
            <w:vMerge w:val="restart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ins w:id="545" w:author="mash1" w:date="2012-07-12T10:15:00Z">
              <w:r>
                <w:rPr>
                  <w:b w:val="false"/>
                </w:rPr>
                <w:t>Минэкономразвития Чувашии, Минсельхоз Чувашии, организации, отобранные на конкурсной основе</w:t>
              </w:r>
            </w:ins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ins w:id="546" w:author="mash1" w:date="2012-07-12T10:15:00Z">
              <w:r>
                <w:rPr>
                  <w:b w:val="false"/>
                </w:rPr>
                <w:t>2010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547" w:author="mash1" w:date="2012-07-12T10:15:00Z">
              <w:r>
                <w:rPr>
                  <w:b w:val="false"/>
                </w:rPr>
                <w:t>0,0</w:t>
              </w:r>
            </w:ins>
          </w:p>
        </w:tc>
        <w:tc>
          <w:tcPr>
            <w:tcW w:w="2286" w:type="dxa"/>
            <w:vMerge w:val="restart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ins w:id="548" w:author="mash1" w:date="2012-07-12T10:15:00Z">
              <w:r>
                <w:rPr>
                  <w:b w:val="false"/>
                </w:rPr>
                <w:t>повышение уровня образования и ком</w:t>
                <w:softHyphen/>
                <w:t>петентности в сфере малого предпри</w:t>
                <w:softHyphen/>
                <w:t xml:space="preserve">нимательства среди старшеклассников </w:t>
              </w:r>
            </w:ins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ins w:id="549" w:author="mash1" w:date="2012-07-12T10:15:00Z">
              <w:r>
                <w:rPr>
                  <w:b w:val="false"/>
                </w:rPr>
                <w:t>2011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550" w:author="mash1" w:date="2012-07-12T10:15:00Z">
              <w:r>
                <w:rPr>
                  <w:b w:val="false"/>
                </w:rPr>
                <w:t>0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ins w:id="551" w:author="mash1" w:date="2012-07-12T10:15:00Z">
              <w:r>
                <w:rPr>
                  <w:b w:val="false"/>
                </w:rPr>
                <w:t>2012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552" w:author="mash1" w:date="2012-07-12T10:15:00Z">
              <w:r>
                <w:rPr>
                  <w:b w:val="false"/>
                  <w:bCs w:val="false"/>
                </w:rPr>
                <w:t>1120,0</w:t>
              </w:r>
            </w:ins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553" w:author="mash1" w:date="2012-07-12T10:15:00Z">
              <w:r>
                <w:rPr>
                  <w:b w:val="false"/>
                  <w:bCs w:val="false"/>
                </w:rPr>
                <w:t>280,0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554" w:author="mash1" w:date="2012-07-12T10:15:00Z">
              <w:r>
                <w:rPr>
                  <w:b w:val="false"/>
                  <w:bCs w:val="false"/>
                </w:rPr>
                <w:t>1400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ins w:id="555" w:author="mash1" w:date="2012-07-12T10:15:00Z">
              <w:r>
                <w:rPr>
                  <w:b w:val="false"/>
                </w:rPr>
                <w:t>2013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556" w:author="mash1" w:date="2012-07-12T10:15:00Z">
              <w:r>
                <w:rPr>
                  <w:b w:val="false"/>
                </w:rPr>
                <w:t>800,0</w:t>
              </w:r>
            </w:ins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557" w:author="mash1" w:date="2012-07-12T10:15:00Z">
              <w:r>
                <w:rPr>
                  <w:b w:val="false"/>
                </w:rPr>
                <w:t>200,0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558" w:author="mash1" w:date="2012-07-12T10:15:00Z">
              <w:r>
                <w:rPr>
                  <w:b w:val="false"/>
                </w:rPr>
                <w:t>1000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ins w:id="559" w:author="mash1" w:date="2012-07-12T10:15:00Z">
              <w:r>
                <w:rPr>
                  <w:b w:val="false"/>
                </w:rPr>
                <w:t>2014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560" w:author="mash1" w:date="2012-07-12T10:15:00Z">
              <w:r>
                <w:rPr>
                  <w:b w:val="false"/>
                </w:rPr>
                <w:t>135,0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561" w:author="mash1" w:date="2012-07-12T10:15:00Z">
              <w:r>
                <w:rPr>
                  <w:b w:val="false"/>
                </w:rPr>
                <w:t>135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ins w:id="562" w:author="mash1" w:date="2012-07-12T10:15:00Z">
              <w:r>
                <w:rPr>
                  <w:b w:val="false"/>
                </w:rPr>
                <w:t>2015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563" w:author="mash1" w:date="2012-07-12T10:15:00Z">
              <w:r>
                <w:rPr>
                  <w:b w:val="false"/>
                </w:rPr>
                <w:t>145,0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564" w:author="mash1" w:date="2012-07-12T10:15:00Z">
              <w:r>
                <w:rPr>
                  <w:b w:val="false"/>
                </w:rPr>
                <w:t>145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ins w:id="565" w:author="mash1" w:date="2012-07-12T10:15:00Z">
              <w:r>
                <w:rPr>
                  <w:b w:val="false"/>
                </w:rPr>
                <w:t>2016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566" w:author="mash1" w:date="2012-07-12T10:15:00Z">
              <w:r>
                <w:rPr>
                  <w:b w:val="false"/>
                </w:rPr>
                <w:t>155,0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567" w:author="mash1" w:date="2012-07-12T10:15:00Z">
              <w:r>
                <w:rPr>
                  <w:b w:val="false"/>
                </w:rPr>
                <w:t>155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ins w:id="568" w:author="mash1" w:date="2012-07-12T10:15:00Z">
              <w:r>
                <w:rPr>
                  <w:b w:val="false"/>
                </w:rPr>
                <w:t>2017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569" w:author="mash1" w:date="2012-07-12T10:15:00Z">
              <w:r>
                <w:rPr>
                  <w:b w:val="false"/>
                </w:rPr>
                <w:t>165,0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570" w:author="mash1" w:date="2012-07-12T10:15:00Z">
              <w:r>
                <w:rPr>
                  <w:b w:val="false"/>
                </w:rPr>
                <w:t>165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ins w:id="571" w:author="mash1" w:date="2012-07-12T10:15:00Z">
              <w:r>
                <w:rPr>
                  <w:b w:val="false"/>
                </w:rPr>
                <w:t>2018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572" w:author="mash1" w:date="2012-07-12T10:15:00Z">
              <w:r>
                <w:rPr>
                  <w:b w:val="false"/>
                </w:rPr>
                <w:t>175,0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573" w:author="mash1" w:date="2012-07-12T10:15:00Z">
              <w:r>
                <w:rPr>
                  <w:b w:val="false"/>
                </w:rPr>
                <w:t>175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ins w:id="574" w:author="mash1" w:date="2012-07-12T10:15:00Z">
              <w:r>
                <w:rPr>
                  <w:b w:val="false"/>
                </w:rPr>
                <w:t>2019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575" w:author="mash1" w:date="2012-07-12T10:15:00Z">
              <w:r>
                <w:rPr>
                  <w:b w:val="false"/>
                </w:rPr>
                <w:t>185,0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576" w:author="mash1" w:date="2012-07-12T10:15:00Z">
              <w:r>
                <w:rPr>
                  <w:b w:val="false"/>
                </w:rPr>
                <w:t>185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ins w:id="577" w:author="mash1" w:date="2012-07-12T10:15:00Z">
              <w:r>
                <w:rPr>
                  <w:b w:val="false"/>
                </w:rPr>
                <w:t>2020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578" w:author="mash1" w:date="2012-07-12T10:15:00Z">
              <w:r>
                <w:rPr>
                  <w:b w:val="false"/>
                </w:rPr>
                <w:t>194,7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579" w:author="mash1" w:date="2012-07-12T10:15:00Z">
              <w:r>
                <w:rPr>
                  <w:b w:val="false"/>
                </w:rPr>
                <w:t>194,7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ins w:id="580" w:author="mash1" w:date="2012-07-12T10:15:00Z">
              <w:r>
                <w:rPr/>
                <w:t>Итого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 w:val="false"/>
              </w:rPr>
            </w:pPr>
            <w:ins w:id="581" w:author="mash1" w:date="2012-07-12T10:15:00Z">
              <w:r>
                <w:rPr>
                  <w:bCs w:val="false"/>
                </w:rPr>
                <w:t>1920,0</w:t>
              </w:r>
            </w:ins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 w:val="false"/>
              </w:rPr>
            </w:pPr>
            <w:ins w:id="582" w:author="mash1" w:date="2012-07-12T10:15:00Z">
              <w:r>
                <w:rPr>
                  <w:bCs w:val="false"/>
                </w:rPr>
                <w:t>1634,7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 w:val="false"/>
              </w:rPr>
            </w:pPr>
            <w:ins w:id="583" w:author="mash1" w:date="2012-07-12T10:15:00Z">
              <w:r>
                <w:rPr>
                  <w:bCs w:val="false"/>
                </w:rPr>
                <w:t>3554,7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1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7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28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restart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ins w:id="584" w:author="mash1" w:date="2012-07-12T10:15:00Z">
              <w:r>
                <w:rPr>
                  <w:b w:val="false"/>
                </w:rPr>
                <w:t>7.1.2.</w:t>
              </w:r>
            </w:ins>
          </w:p>
        </w:tc>
        <w:tc>
          <w:tcPr>
            <w:tcW w:w="3112" w:type="dxa"/>
            <w:vMerge w:val="restart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ins w:id="585" w:author="mash1" w:date="2012-07-12T10:15:00Z">
              <w:r>
                <w:rPr>
                  <w:b w:val="false"/>
                </w:rPr>
                <w:t>Проведение информационной и рекламной кампаний по повышению престижа предпринимательской деятельности</w:t>
              </w:r>
            </w:ins>
          </w:p>
        </w:tc>
        <w:tc>
          <w:tcPr>
            <w:tcW w:w="2479" w:type="dxa"/>
            <w:vMerge w:val="restart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ins w:id="586" w:author="mash1" w:date="2012-07-12T10:15:00Z">
              <w:r>
                <w:rPr>
                  <w:b w:val="false"/>
                </w:rPr>
                <w:t>Минэкономразвития Чувашии, Минобразования Чувашии, ор</w:t>
                <w:softHyphen/>
                <w:t>ганизации, отобранные на конкурсной основе, АУ «Республиканский бизнес-инкубатор»</w:t>
              </w:r>
            </w:ins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ins w:id="587" w:author="mash1" w:date="2012-07-12T10:15:00Z">
              <w:r>
                <w:rPr>
                  <w:b w:val="false"/>
                </w:rPr>
                <w:t>2010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86" w:type="dxa"/>
            <w:vMerge w:val="restart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ins w:id="588" w:author="mash1" w:date="2012-07-12T10:15:00Z">
              <w:r>
                <w:rPr>
                  <w:b w:val="false"/>
                </w:rPr>
                <w:t>повышение престижа предпринимательской деятельности</w:t>
              </w:r>
            </w:ins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ins w:id="589" w:author="mash1" w:date="2012-07-12T10:15:00Z">
              <w:r>
                <w:rPr>
                  <w:b w:val="false"/>
                </w:rPr>
                <w:t>2011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ins w:id="590" w:author="mash1" w:date="2012-07-12T10:15:00Z">
              <w:r>
                <w:rPr>
                  <w:b w:val="false"/>
                </w:rPr>
                <w:t>2012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591" w:author="mash1" w:date="2012-07-12T10:15:00Z">
              <w:r>
                <w:rPr>
                  <w:b w:val="false"/>
                  <w:bCs w:val="false"/>
                </w:rPr>
                <w:t>2512,0</w:t>
              </w:r>
            </w:ins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592" w:author="mash1" w:date="2012-07-12T10:15:00Z">
              <w:r>
                <w:rPr>
                  <w:b w:val="false"/>
                  <w:bCs w:val="false"/>
                </w:rPr>
                <w:t>628,0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593" w:author="mash1" w:date="2012-07-12T10:15:00Z">
              <w:r>
                <w:rPr>
                  <w:b w:val="false"/>
                  <w:bCs w:val="false"/>
                </w:rPr>
                <w:t>3140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ins w:id="594" w:author="mash1" w:date="2012-07-12T10:15:00Z">
              <w:r>
                <w:rPr>
                  <w:b w:val="false"/>
                </w:rPr>
                <w:t>2013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595" w:author="mash1" w:date="2012-07-12T10:15:00Z">
              <w:r>
                <w:rPr>
                  <w:b w:val="false"/>
                </w:rPr>
                <w:t>2684,0</w:t>
              </w:r>
            </w:ins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596" w:author="mash1" w:date="2012-07-12T10:15:00Z">
              <w:r>
                <w:rPr>
                  <w:b w:val="false"/>
                </w:rPr>
                <w:t>671,0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597" w:author="mash1" w:date="2012-07-12T10:15:00Z">
              <w:r>
                <w:rPr>
                  <w:b w:val="false"/>
                </w:rPr>
                <w:t>3355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ins w:id="598" w:author="mash1" w:date="2012-07-12T10:15:00Z">
              <w:r>
                <w:rPr>
                  <w:b w:val="false"/>
                </w:rPr>
                <w:t>2014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599" w:author="mash1" w:date="2012-07-12T10:15:00Z">
              <w:r>
                <w:rPr>
                  <w:b w:val="false"/>
                </w:rPr>
                <w:t>1080,0</w:t>
              </w:r>
            </w:ins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600" w:author="mash1" w:date="2012-07-12T10:15:00Z">
              <w:r>
                <w:rPr>
                  <w:b w:val="false"/>
                </w:rPr>
                <w:t>715,0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601" w:author="mash1" w:date="2012-07-12T10:15:00Z">
              <w:r>
                <w:rPr>
                  <w:b w:val="false"/>
                </w:rPr>
                <w:t>1795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ins w:id="602" w:author="mash1" w:date="2012-07-12T10:15:00Z">
              <w:r>
                <w:rPr>
                  <w:b w:val="false"/>
                </w:rPr>
                <w:t>2015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603" w:author="mash1" w:date="2012-07-12T10:15:00Z">
              <w:r>
                <w:rPr>
                  <w:b w:val="false"/>
                </w:rPr>
                <w:t>757,0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604" w:author="mash1" w:date="2012-07-12T10:15:00Z">
              <w:r>
                <w:rPr>
                  <w:b w:val="false"/>
                </w:rPr>
                <w:t>757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ins w:id="605" w:author="mash1" w:date="2012-07-12T10:15:00Z">
              <w:r>
                <w:rPr>
                  <w:b w:val="false"/>
                </w:rPr>
                <w:t>2016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606" w:author="mash1" w:date="2012-07-12T10:15:00Z">
              <w:r>
                <w:rPr>
                  <w:b w:val="false"/>
                </w:rPr>
                <w:t>810,0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607" w:author="mash1" w:date="2012-07-12T10:15:00Z">
              <w:r>
                <w:rPr>
                  <w:b w:val="false"/>
                </w:rPr>
                <w:t>810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ins w:id="608" w:author="mash1" w:date="2012-07-12T10:15:00Z">
              <w:r>
                <w:rPr>
                  <w:b w:val="false"/>
                </w:rPr>
                <w:t>2017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609" w:author="mash1" w:date="2012-07-12T10:15:00Z">
              <w:r>
                <w:rPr>
                  <w:b w:val="false"/>
                </w:rPr>
                <w:t>869,0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610" w:author="mash1" w:date="2012-07-12T10:15:00Z">
              <w:r>
                <w:rPr>
                  <w:b w:val="false"/>
                </w:rPr>
                <w:t>869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ins w:id="611" w:author="mash1" w:date="2012-07-12T10:15:00Z">
              <w:r>
                <w:rPr>
                  <w:b w:val="false"/>
                </w:rPr>
                <w:t>2018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612" w:author="mash1" w:date="2012-07-12T10:15:00Z">
              <w:r>
                <w:rPr>
                  <w:b w:val="false"/>
                </w:rPr>
                <w:t>922,0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613" w:author="mash1" w:date="2012-07-12T10:15:00Z">
              <w:r>
                <w:rPr>
                  <w:b w:val="false"/>
                </w:rPr>
                <w:t>922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ins w:id="614" w:author="mash1" w:date="2012-07-12T10:15:00Z">
              <w:r>
                <w:rPr>
                  <w:b w:val="false"/>
                </w:rPr>
                <w:t>2019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615" w:author="mash1" w:date="2012-07-12T10:15:00Z">
              <w:r>
                <w:rPr>
                  <w:b w:val="false"/>
                </w:rPr>
                <w:t>972,0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616" w:author="mash1" w:date="2012-07-12T10:15:00Z">
              <w:r>
                <w:rPr>
                  <w:b w:val="false"/>
                </w:rPr>
                <w:t>972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ins w:id="617" w:author="mash1" w:date="2012-07-12T10:15:00Z">
              <w:r>
                <w:rPr>
                  <w:b w:val="false"/>
                </w:rPr>
                <w:t>2020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618" w:author="mash1" w:date="2012-07-12T10:15:00Z">
              <w:r>
                <w:rPr>
                  <w:b w:val="false"/>
                </w:rPr>
                <w:t>1029,0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619" w:author="mash1" w:date="2012-07-12T10:15:00Z">
              <w:r>
                <w:rPr>
                  <w:b w:val="false"/>
                </w:rPr>
                <w:t>1029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ins w:id="620" w:author="mash1" w:date="2012-07-12T10:15:00Z">
              <w:r>
                <w:rPr/>
                <w:t>Итого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 w:val="false"/>
              </w:rPr>
            </w:pPr>
            <w:ins w:id="621" w:author="mash1" w:date="2012-07-12T10:15:00Z">
              <w:r>
                <w:rPr>
                  <w:bCs w:val="false"/>
                </w:rPr>
                <w:t>6276,0</w:t>
              </w:r>
            </w:ins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 w:val="false"/>
              </w:rPr>
            </w:pPr>
            <w:ins w:id="622" w:author="mash1" w:date="2012-07-12T10:15:00Z">
              <w:r>
                <w:rPr>
                  <w:bCs w:val="false"/>
                </w:rPr>
                <w:t>7373,0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 w:val="false"/>
              </w:rPr>
            </w:pPr>
            <w:ins w:id="623" w:author="mash1" w:date="2012-07-12T10:15:00Z">
              <w:r>
                <w:rPr>
                  <w:bCs w:val="false"/>
                </w:rPr>
                <w:t>13649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28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restart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ins w:id="624" w:author="mash1" w:date="2012-07-12T10:15:00Z">
              <w:r>
                <w:rPr>
                  <w:b w:val="false"/>
                </w:rPr>
                <w:t>7.1.3.</w:t>
              </w:r>
            </w:ins>
          </w:p>
        </w:tc>
        <w:tc>
          <w:tcPr>
            <w:tcW w:w="3112" w:type="dxa"/>
            <w:vMerge w:val="restart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ins w:id="625" w:author="mash1" w:date="2012-07-12T10:15:00Z">
              <w:r>
                <w:rPr>
                  <w:b w:val="false"/>
                </w:rPr>
                <w:t>Проведение регионального этапа всероссийского конкурса «Молодой предприниматель России»</w:t>
              </w:r>
            </w:ins>
          </w:p>
        </w:tc>
        <w:tc>
          <w:tcPr>
            <w:tcW w:w="2479" w:type="dxa"/>
            <w:vMerge w:val="restart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ins w:id="626" w:author="mash1" w:date="2012-07-12T10:15:00Z">
              <w:r>
                <w:rPr>
                  <w:b w:val="false"/>
                </w:rPr>
                <w:t>Минэкономразвития Чувашии, Минобразования Чувашии, АУ «Республиканский бизнес-инкубатор»</w:t>
              </w:r>
            </w:ins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ins w:id="627" w:author="mash1" w:date="2012-07-12T10:15:00Z">
              <w:r>
                <w:rPr>
                  <w:b w:val="false"/>
                </w:rPr>
                <w:t>2010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86" w:type="dxa"/>
            <w:vMerge w:val="restart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ins w:id="628" w:author="mash1" w:date="2012-07-12T10:15:00Z">
              <w:r>
                <w:rPr>
                  <w:b w:val="false"/>
                </w:rPr>
                <w:t>определение победителей для направления на всероссийский конкурс «Молодой предприниматель России»</w:t>
              </w:r>
            </w:ins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ins w:id="629" w:author="mash1" w:date="2012-07-12T10:15:00Z">
              <w:r>
                <w:rPr>
                  <w:b w:val="false"/>
                </w:rPr>
                <w:t>2011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ins w:id="630" w:author="mash1" w:date="2012-07-12T10:15:00Z">
              <w:r>
                <w:rPr>
                  <w:b w:val="false"/>
                </w:rPr>
                <w:t>2012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631" w:author="mash1" w:date="2012-07-12T10:15:00Z">
              <w:r>
                <w:rPr>
                  <w:b w:val="false"/>
                  <w:bCs w:val="false"/>
                </w:rPr>
                <w:t>320,0</w:t>
              </w:r>
            </w:ins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632" w:author="mash1" w:date="2012-07-12T10:15:00Z">
              <w:r>
                <w:rPr>
                  <w:b w:val="false"/>
                  <w:bCs w:val="false"/>
                </w:rPr>
                <w:t>80,0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633" w:author="mash1" w:date="2012-07-12T10:15:00Z">
              <w:r>
                <w:rPr>
                  <w:b w:val="false"/>
                  <w:bCs w:val="false"/>
                </w:rPr>
                <w:t>400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ins w:id="634" w:author="mash1" w:date="2012-07-12T10:15:00Z">
              <w:r>
                <w:rPr>
                  <w:b w:val="false"/>
                </w:rPr>
                <w:t>2013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635" w:author="mash1" w:date="2012-07-12T10:15:00Z">
              <w:r>
                <w:rPr>
                  <w:b w:val="false"/>
                </w:rPr>
                <w:t>344,0</w:t>
              </w:r>
            </w:ins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636" w:author="mash1" w:date="2012-07-12T10:15:00Z">
              <w:r>
                <w:rPr>
                  <w:b w:val="false"/>
                </w:rPr>
                <w:t>86,0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637" w:author="mash1" w:date="2012-07-12T10:15:00Z">
              <w:r>
                <w:rPr>
                  <w:b w:val="false"/>
                </w:rPr>
                <w:t>430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ins w:id="638" w:author="mash1" w:date="2012-07-12T10:15:00Z">
              <w:r>
                <w:rPr>
                  <w:b w:val="false"/>
                </w:rPr>
                <w:t>2014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639" w:author="mash1" w:date="2012-07-12T10:15:00Z">
              <w:r>
                <w:rPr>
                  <w:b w:val="false"/>
                </w:rPr>
                <w:t>364,0</w:t>
              </w:r>
            </w:ins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640" w:author="mash1" w:date="2012-07-12T10:15:00Z">
              <w:r>
                <w:rPr>
                  <w:b w:val="false"/>
                </w:rPr>
                <w:t>91,0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641" w:author="mash1" w:date="2012-07-12T10:15:00Z">
              <w:r>
                <w:rPr>
                  <w:b w:val="false"/>
                </w:rPr>
                <w:t>455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ins w:id="642" w:author="mash1" w:date="2012-07-12T10:15:00Z">
              <w:r>
                <w:rPr>
                  <w:b w:val="false"/>
                </w:rPr>
                <w:t>2015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643" w:author="mash1" w:date="2012-07-12T10:15:00Z">
              <w:r>
                <w:rPr>
                  <w:b w:val="false"/>
                </w:rPr>
                <w:t>97,0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644" w:author="mash1" w:date="2012-07-12T10:15:00Z">
              <w:r>
                <w:rPr>
                  <w:b w:val="false"/>
                </w:rPr>
                <w:t>97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ins w:id="645" w:author="mash1" w:date="2012-07-12T10:15:00Z">
              <w:r>
                <w:rPr>
                  <w:b w:val="false"/>
                </w:rPr>
                <w:t>2016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646" w:author="mash1" w:date="2012-07-12T10:15:00Z">
              <w:r>
                <w:rPr>
                  <w:b w:val="false"/>
                </w:rPr>
                <w:t>103,0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647" w:author="mash1" w:date="2012-07-12T10:15:00Z">
              <w:r>
                <w:rPr>
                  <w:b w:val="false"/>
                </w:rPr>
                <w:t>103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ins w:id="648" w:author="mash1" w:date="2012-07-12T10:15:00Z">
              <w:r>
                <w:rPr>
                  <w:b w:val="false"/>
                </w:rPr>
                <w:t>2017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649" w:author="mash1" w:date="2012-07-12T10:15:00Z">
              <w:r>
                <w:rPr>
                  <w:b w:val="false"/>
                </w:rPr>
                <w:t>444,0</w:t>
              </w:r>
            </w:ins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650" w:author="mash1" w:date="2012-07-12T10:15:00Z">
              <w:r>
                <w:rPr>
                  <w:b w:val="false"/>
                </w:rPr>
                <w:t>111,0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651" w:author="mash1" w:date="2012-07-12T10:15:00Z">
              <w:r>
                <w:rPr>
                  <w:b w:val="false"/>
                </w:rPr>
                <w:t>555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ins w:id="652" w:author="mash1" w:date="2012-07-12T10:15:00Z">
              <w:r>
                <w:rPr>
                  <w:b w:val="false"/>
                </w:rPr>
                <w:t>2018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653" w:author="mash1" w:date="2012-07-12T10:15:00Z">
              <w:r>
                <w:rPr>
                  <w:b w:val="false"/>
                </w:rPr>
                <w:t>472,0</w:t>
              </w:r>
            </w:ins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654" w:author="mash1" w:date="2012-07-12T10:15:00Z">
              <w:r>
                <w:rPr>
                  <w:b w:val="false"/>
                </w:rPr>
                <w:t>118,0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655" w:author="mash1" w:date="2012-07-12T10:15:00Z">
              <w:r>
                <w:rPr>
                  <w:b w:val="false"/>
                </w:rPr>
                <w:t>590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ins w:id="656" w:author="mash1" w:date="2012-07-12T10:15:00Z">
              <w:r>
                <w:rPr>
                  <w:b w:val="false"/>
                </w:rPr>
                <w:t>2019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657" w:author="mash1" w:date="2012-07-12T10:15:00Z">
              <w:r>
                <w:rPr>
                  <w:b w:val="false"/>
                </w:rPr>
                <w:t>496,0</w:t>
              </w:r>
            </w:ins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658" w:author="mash1" w:date="2012-07-12T10:15:00Z">
              <w:r>
                <w:rPr>
                  <w:b w:val="false"/>
                </w:rPr>
                <w:t>124,0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659" w:author="mash1" w:date="2012-07-12T10:15:00Z">
              <w:r>
                <w:rPr>
                  <w:b w:val="false"/>
                </w:rPr>
                <w:t>620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ins w:id="660" w:author="mash1" w:date="2012-07-12T10:15:00Z">
              <w:r>
                <w:rPr>
                  <w:b w:val="false"/>
                </w:rPr>
                <w:t>2020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661" w:author="mash1" w:date="2012-07-12T10:15:00Z">
              <w:r>
                <w:rPr>
                  <w:b w:val="false"/>
                </w:rPr>
                <w:t>524,0</w:t>
              </w:r>
            </w:ins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662" w:author="mash1" w:date="2012-07-12T10:15:00Z">
              <w:r>
                <w:rPr>
                  <w:b w:val="false"/>
                </w:rPr>
                <w:t>131,0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663" w:author="mash1" w:date="2012-07-12T10:15:00Z">
              <w:r>
                <w:rPr>
                  <w:b w:val="false"/>
                </w:rPr>
                <w:t>655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ins w:id="664" w:author="mash1" w:date="2012-07-12T10:15:00Z">
              <w:r>
                <w:rPr/>
                <w:t>Итого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 w:val="false"/>
              </w:rPr>
            </w:pPr>
            <w:ins w:id="665" w:author="mash1" w:date="2012-07-12T10:15:00Z">
              <w:r>
                <w:rPr>
                  <w:bCs w:val="false"/>
                </w:rPr>
                <w:t>2964,0</w:t>
              </w:r>
            </w:ins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 w:val="false"/>
              </w:rPr>
            </w:pPr>
            <w:ins w:id="666" w:author="mash1" w:date="2012-07-12T10:15:00Z">
              <w:r>
                <w:rPr>
                  <w:bCs w:val="false"/>
                </w:rPr>
                <w:t>941,0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 w:val="false"/>
              </w:rPr>
            </w:pPr>
            <w:ins w:id="667" w:author="mash1" w:date="2012-07-12T10:15:00Z">
              <w:r>
                <w:rPr>
                  <w:bCs w:val="false"/>
                </w:rPr>
                <w:t>3905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28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restart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ins w:id="668" w:author="mash1" w:date="2012-07-12T10:15:00Z">
              <w:r>
                <w:rPr>
                  <w:b w:val="false"/>
                </w:rPr>
                <w:t>7.1.4.</w:t>
              </w:r>
            </w:ins>
          </w:p>
        </w:tc>
        <w:tc>
          <w:tcPr>
            <w:tcW w:w="3112" w:type="dxa"/>
            <w:vMerge w:val="restart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ins w:id="669" w:author="mash1" w:date="2012-07-12T10:15:00Z">
              <w:r>
                <w:rPr>
                  <w:b w:val="false"/>
                </w:rPr>
                <w:t>Организация мероприятий по вовлечению молодежи в предпринимательскую деятельность (анкетирование молодых людей с привлечением волонтеров; распространение агитационных материалов в местах присутствия целевых групп)</w:t>
              </w:r>
            </w:ins>
          </w:p>
        </w:tc>
        <w:tc>
          <w:tcPr>
            <w:tcW w:w="2479" w:type="dxa"/>
            <w:vMerge w:val="restart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ins w:id="670" w:author="mash1" w:date="2012-07-12T10:15:00Z">
              <w:r>
                <w:rPr>
                  <w:b w:val="false"/>
                </w:rPr>
                <w:t>Минэкономразвития Чувашии, Минобразования Чувашии, ор</w:t>
                <w:softHyphen/>
                <w:t>га</w:t>
                <w:softHyphen/>
                <w:t>низации, отобранные на конкурсной основе, АУ «Республиканский бизнес-инкубатор»</w:t>
              </w:r>
            </w:ins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ins w:id="671" w:author="mash1" w:date="2012-07-12T10:15:00Z">
              <w:r>
                <w:rPr>
                  <w:b w:val="false"/>
                </w:rPr>
                <w:t>2010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86" w:type="dxa"/>
            <w:vMerge w:val="restart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ins w:id="672" w:author="mash1" w:date="2012-07-12T10:15:00Z">
              <w:r>
                <w:rPr>
                  <w:b w:val="false"/>
                </w:rPr>
                <w:t>вовлечени</w:t>
              </w:r>
            </w:ins>
            <w:ins w:id="673" w:author="mash1" w:date="2012-07-12T10:23:00Z">
              <w:r>
                <w:rPr>
                  <w:b w:val="false"/>
                </w:rPr>
                <w:t>е</w:t>
              </w:r>
            </w:ins>
            <w:ins w:id="674" w:author="mash1" w:date="2012-07-12T10:15:00Z">
              <w:r>
                <w:rPr>
                  <w:b w:val="false"/>
                </w:rPr>
                <w:t xml:space="preserve"> большего числа молодежи в предпринимательскую деятельность</w:t>
              </w:r>
            </w:ins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ins w:id="675" w:author="mash1" w:date="2012-07-12T10:15:00Z">
              <w:r>
                <w:rPr>
                  <w:b w:val="false"/>
                </w:rPr>
                <w:t>2011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ins w:id="676" w:author="mash1" w:date="2012-07-12T10:15:00Z">
              <w:r>
                <w:rPr>
                  <w:b w:val="false"/>
                </w:rPr>
                <w:t>2012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677" w:author="mash1" w:date="2012-07-12T10:15:00Z">
              <w:r>
                <w:rPr>
                  <w:b w:val="false"/>
                  <w:bCs w:val="false"/>
                </w:rPr>
                <w:t>48,0</w:t>
              </w:r>
            </w:ins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678" w:author="mash1" w:date="2012-07-12T10:15:00Z">
              <w:r>
                <w:rPr>
                  <w:b w:val="false"/>
                  <w:bCs w:val="false"/>
                </w:rPr>
                <w:t>12,0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679" w:author="mash1" w:date="2012-07-12T10:15:00Z">
              <w:r>
                <w:rPr>
                  <w:b w:val="false"/>
                  <w:bCs w:val="false"/>
                </w:rPr>
                <w:t>60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ins w:id="680" w:author="mash1" w:date="2012-07-12T10:15:00Z">
              <w:r>
                <w:rPr>
                  <w:b w:val="false"/>
                </w:rPr>
                <w:t>2013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681" w:author="mash1" w:date="2012-07-12T10:15:00Z">
              <w:r>
                <w:rPr>
                  <w:b w:val="false"/>
                </w:rPr>
                <w:t>52,0</w:t>
              </w:r>
            </w:ins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682" w:author="mash1" w:date="2012-07-12T10:15:00Z">
              <w:r>
                <w:rPr>
                  <w:b w:val="false"/>
                </w:rPr>
                <w:t>13,0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683" w:author="mash1" w:date="2012-07-12T10:15:00Z">
              <w:r>
                <w:rPr>
                  <w:b w:val="false"/>
                </w:rPr>
                <w:t>65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ins w:id="684" w:author="mash1" w:date="2012-07-12T10:15:00Z">
              <w:r>
                <w:rPr>
                  <w:b w:val="false"/>
                </w:rPr>
                <w:t>2014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685" w:author="mash1" w:date="2012-07-12T10:15:00Z">
              <w:r>
                <w:rPr>
                  <w:b w:val="false"/>
                </w:rPr>
                <w:t>56,0</w:t>
              </w:r>
            </w:ins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686" w:author="mash1" w:date="2012-07-12T10:15:00Z">
              <w:r>
                <w:rPr>
                  <w:b w:val="false"/>
                </w:rPr>
                <w:t>14,0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687" w:author="mash1" w:date="2012-07-12T10:15:00Z">
              <w:r>
                <w:rPr>
                  <w:b w:val="false"/>
                </w:rPr>
                <w:t>70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ins w:id="688" w:author="mash1" w:date="2012-07-12T10:15:00Z">
              <w:r>
                <w:rPr>
                  <w:b w:val="false"/>
                </w:rPr>
                <w:t>2015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689" w:author="mash1" w:date="2012-07-12T10:15:00Z">
              <w:r>
                <w:rPr>
                  <w:b w:val="false"/>
                </w:rPr>
                <w:t>60,0</w:t>
              </w:r>
            </w:ins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690" w:author="mash1" w:date="2012-07-12T10:15:00Z">
              <w:r>
                <w:rPr>
                  <w:b w:val="false"/>
                </w:rPr>
                <w:t>15,0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691" w:author="mash1" w:date="2012-07-12T10:15:00Z">
              <w:r>
                <w:rPr>
                  <w:b w:val="false"/>
                </w:rPr>
                <w:t>75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ins w:id="692" w:author="mash1" w:date="2012-07-12T10:15:00Z">
              <w:r>
                <w:rPr>
                  <w:b w:val="false"/>
                </w:rPr>
                <w:t>2016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693" w:author="mash1" w:date="2012-07-12T10:15:00Z">
              <w:r>
                <w:rPr>
                  <w:b w:val="false"/>
                </w:rPr>
                <w:t>64,0</w:t>
              </w:r>
            </w:ins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694" w:author="mash1" w:date="2012-07-12T10:15:00Z">
              <w:r>
                <w:rPr>
                  <w:b w:val="false"/>
                </w:rPr>
                <w:t>16,0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695" w:author="mash1" w:date="2012-07-12T10:15:00Z">
              <w:r>
                <w:rPr>
                  <w:b w:val="false"/>
                </w:rPr>
                <w:t>80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ins w:id="696" w:author="mash1" w:date="2012-07-12T10:15:00Z">
              <w:r>
                <w:rPr>
                  <w:b w:val="false"/>
                </w:rPr>
                <w:t>2017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697" w:author="mash1" w:date="2012-07-12T10:15:00Z">
              <w:r>
                <w:rPr>
                  <w:b w:val="false"/>
                </w:rPr>
                <w:t>68,0</w:t>
              </w:r>
            </w:ins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698" w:author="mash1" w:date="2012-07-12T10:15:00Z">
              <w:r>
                <w:rPr>
                  <w:b w:val="false"/>
                </w:rPr>
                <w:t>17,0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699" w:author="mash1" w:date="2012-07-12T10:15:00Z">
              <w:r>
                <w:rPr>
                  <w:b w:val="false"/>
                </w:rPr>
                <w:t>85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ins w:id="700" w:author="mash1" w:date="2012-07-12T10:15:00Z">
              <w:r>
                <w:rPr>
                  <w:b w:val="false"/>
                </w:rPr>
                <w:t>2018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701" w:author="mash1" w:date="2012-07-12T10:15:00Z">
              <w:r>
                <w:rPr>
                  <w:b w:val="false"/>
                </w:rPr>
                <w:t>72,0</w:t>
              </w:r>
            </w:ins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702" w:author="mash1" w:date="2012-07-12T10:15:00Z">
              <w:r>
                <w:rPr>
                  <w:b w:val="false"/>
                </w:rPr>
                <w:t>18,0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703" w:author="mash1" w:date="2012-07-12T10:15:00Z">
              <w:r>
                <w:rPr>
                  <w:b w:val="false"/>
                </w:rPr>
                <w:t>90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ins w:id="704" w:author="mash1" w:date="2012-07-12T10:15:00Z">
              <w:r>
                <w:rPr>
                  <w:b w:val="false"/>
                </w:rPr>
                <w:t>2019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705" w:author="mash1" w:date="2012-07-12T10:15:00Z">
              <w:r>
                <w:rPr>
                  <w:b w:val="false"/>
                </w:rPr>
                <w:t>76,0</w:t>
              </w:r>
            </w:ins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706" w:author="mash1" w:date="2012-07-12T10:15:00Z">
              <w:r>
                <w:rPr>
                  <w:b w:val="false"/>
                </w:rPr>
                <w:t>19,0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707" w:author="mash1" w:date="2012-07-12T10:15:00Z">
              <w:r>
                <w:rPr>
                  <w:b w:val="false"/>
                </w:rPr>
                <w:t>95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ins w:id="708" w:author="mash1" w:date="2012-07-12T10:15:00Z">
              <w:r>
                <w:rPr>
                  <w:b w:val="false"/>
                </w:rPr>
                <w:t>2020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709" w:author="mash1" w:date="2012-07-12T10:15:00Z">
              <w:r>
                <w:rPr>
                  <w:b w:val="false"/>
                </w:rPr>
                <w:t>80,0</w:t>
              </w:r>
            </w:ins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710" w:author="mash1" w:date="2012-07-12T10:15:00Z">
              <w:r>
                <w:rPr>
                  <w:b w:val="false"/>
                </w:rPr>
                <w:t>20,0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711" w:author="mash1" w:date="2012-07-12T10:15:00Z">
              <w:r>
                <w:rPr>
                  <w:b w:val="false"/>
                </w:rPr>
                <w:t>100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ins w:id="712" w:author="mash1" w:date="2012-07-12T10:15:00Z">
              <w:r>
                <w:rPr/>
                <w:t>Итого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 w:val="false"/>
              </w:rPr>
            </w:pPr>
            <w:ins w:id="713" w:author="mash1" w:date="2012-07-12T10:15:00Z">
              <w:r>
                <w:rPr>
                  <w:bCs w:val="false"/>
                </w:rPr>
                <w:t>576,0</w:t>
              </w:r>
            </w:ins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 w:val="false"/>
              </w:rPr>
            </w:pPr>
            <w:ins w:id="714" w:author="mash1" w:date="2012-07-12T10:15:00Z">
              <w:r>
                <w:rPr>
                  <w:bCs w:val="false"/>
                </w:rPr>
                <w:t>144,0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 w:val="false"/>
              </w:rPr>
            </w:pPr>
            <w:ins w:id="715" w:author="mash1" w:date="2012-07-12T10:15:00Z">
              <w:r>
                <w:rPr>
                  <w:bCs w:val="false"/>
                </w:rPr>
                <w:t>720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28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restart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b w:val="false"/>
                <w:b w:val="false"/>
              </w:rPr>
            </w:pPr>
            <w:ins w:id="716" w:author="mash1" w:date="2012-07-12T10:15:00Z">
              <w:r>
                <w:rPr>
                  <w:b w:val="false"/>
                </w:rPr>
                <w:t>7.1.5.</w:t>
              </w:r>
            </w:ins>
          </w:p>
        </w:tc>
        <w:tc>
          <w:tcPr>
            <w:tcW w:w="3112" w:type="dxa"/>
            <w:vMerge w:val="restart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ins w:id="717" w:author="mash1" w:date="2012-07-12T10:15:00Z">
              <w:r>
                <w:rPr>
                  <w:b w:val="false"/>
                </w:rPr>
                <w:t>Проведение многоступенчатого отбора участников, вклю</w:t>
              </w:r>
            </w:ins>
            <w:r>
              <w:rPr>
                <w:b w:val="false"/>
              </w:rPr>
              <w:softHyphen/>
            </w:r>
            <w:ins w:id="718" w:author="mash1" w:date="2012-07-12T10:15:00Z">
              <w:r>
                <w:rPr>
                  <w:b w:val="false"/>
                </w:rPr>
                <w:t>чающего оценку биз</w:t>
              </w:r>
            </w:ins>
            <w:ins w:id="719" w:author="mash1" w:date="2012-07-12T10:23:00Z">
              <w:r>
                <w:rPr>
                  <w:b w:val="false"/>
                </w:rPr>
                <w:softHyphen/>
              </w:r>
            </w:ins>
            <w:ins w:id="720" w:author="mash1" w:date="2012-07-12T10:15:00Z">
              <w:r>
                <w:rPr>
                  <w:b w:val="false"/>
                </w:rPr>
                <w:t>нес</w:t>
              </w:r>
            </w:ins>
            <w:ins w:id="721" w:author="mash1" w:date="2012-07-12T10:23:00Z">
              <w:r>
                <w:rPr>
                  <w:b w:val="false"/>
                </w:rPr>
                <w:t>-</w:t>
              </w:r>
            </w:ins>
            <w:ins w:id="722" w:author="mash1" w:date="2012-07-12T10:15:00Z">
              <w:r>
                <w:rPr>
                  <w:b w:val="false"/>
                </w:rPr>
                <w:t>идей участников действующими предпринимателями; стандартизированное профессиональное тестирование участников</w:t>
              </w:r>
            </w:ins>
            <w:ins w:id="723" w:author="mash1" w:date="2012-07-12T10:23:00Z">
              <w:r>
                <w:rPr>
                  <w:b w:val="false"/>
                </w:rPr>
                <w:t>,</w:t>
              </w:r>
            </w:ins>
            <w:ins w:id="724" w:author="mash1" w:date="2012-07-12T10:15:00Z">
              <w:r>
                <w:rPr>
                  <w:b w:val="false"/>
                </w:rPr>
                <w:t xml:space="preserve"> проведение конкурсов бизнес-идей</w:t>
              </w:r>
            </w:ins>
          </w:p>
        </w:tc>
        <w:tc>
          <w:tcPr>
            <w:tcW w:w="2479" w:type="dxa"/>
            <w:vMerge w:val="restart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ins w:id="725" w:author="mash1" w:date="2012-07-12T10:15:00Z">
              <w:r>
                <w:rPr>
                  <w:b w:val="false"/>
                </w:rPr>
                <w:t>Минэкономразвития Чувашии, Минобразования Чувашии, ор</w:t>
                <w:softHyphen/>
                <w:t>ганизации, отобранные на конкурсной основе, АУ «Республиканский бизнес-инкубатор»</w:t>
              </w:r>
            </w:ins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ins w:id="726" w:author="mash1" w:date="2012-07-12T10:15:00Z">
              <w:r>
                <w:rPr>
                  <w:b w:val="false"/>
                </w:rPr>
                <w:t>2010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86" w:type="dxa"/>
            <w:vMerge w:val="restart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ins w:id="727" w:author="mash1" w:date="2012-07-12T10:15:00Z">
              <w:r>
                <w:rPr>
                  <w:b w:val="false"/>
                </w:rPr>
                <w:t>2011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ins w:id="728" w:author="mash1" w:date="2012-07-12T10:15:00Z">
              <w:r>
                <w:rPr>
                  <w:b w:val="false"/>
                </w:rPr>
                <w:t>2012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729" w:author="mash1" w:date="2012-07-12T10:15:00Z">
              <w:r>
                <w:rPr>
                  <w:b w:val="false"/>
                  <w:bCs w:val="false"/>
                </w:rPr>
                <w:t>480,0</w:t>
              </w:r>
            </w:ins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730" w:author="mash1" w:date="2012-07-12T10:15:00Z">
              <w:r>
                <w:rPr>
                  <w:b w:val="false"/>
                  <w:bCs w:val="false"/>
                </w:rPr>
                <w:t>120,0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731" w:author="mash1" w:date="2012-07-12T10:15:00Z">
              <w:r>
                <w:rPr>
                  <w:b w:val="false"/>
                  <w:bCs w:val="false"/>
                </w:rPr>
                <w:t>600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ins w:id="732" w:author="mash1" w:date="2012-07-12T10:15:00Z">
              <w:r>
                <w:rPr>
                  <w:b w:val="false"/>
                </w:rPr>
                <w:t>2013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733" w:author="mash1" w:date="2012-07-12T10:15:00Z">
              <w:r>
                <w:rPr>
                  <w:b w:val="false"/>
                </w:rPr>
                <w:t>516,0</w:t>
              </w:r>
            </w:ins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734" w:author="mash1" w:date="2012-07-12T10:15:00Z">
              <w:r>
                <w:rPr>
                  <w:b w:val="false"/>
                </w:rPr>
                <w:t>129,0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735" w:author="mash1" w:date="2012-07-12T10:15:00Z">
              <w:r>
                <w:rPr>
                  <w:b w:val="false"/>
                </w:rPr>
                <w:t>645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ins w:id="736" w:author="mash1" w:date="2012-07-12T10:15:00Z">
              <w:r>
                <w:rPr>
                  <w:b w:val="false"/>
                </w:rPr>
                <w:t>2014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737" w:author="mash1" w:date="2012-07-12T10:15:00Z">
              <w:r>
                <w:rPr>
                  <w:b w:val="false"/>
                </w:rPr>
                <w:t>137,0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738" w:author="mash1" w:date="2012-07-12T10:15:00Z">
              <w:r>
                <w:rPr>
                  <w:b w:val="false"/>
                </w:rPr>
                <w:t>137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ins w:id="739" w:author="mash1" w:date="2012-07-12T10:15:00Z">
              <w:r>
                <w:rPr>
                  <w:b w:val="false"/>
                </w:rPr>
                <w:t>2015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740" w:author="mash1" w:date="2012-07-12T10:15:00Z">
              <w:r>
                <w:rPr>
                  <w:b w:val="false"/>
                </w:rPr>
                <w:t>580,0</w:t>
              </w:r>
            </w:ins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741" w:author="mash1" w:date="2012-07-12T10:15:00Z">
              <w:r>
                <w:rPr>
                  <w:b w:val="false"/>
                </w:rPr>
                <w:t>145,0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742" w:author="mash1" w:date="2012-07-12T10:15:00Z">
              <w:r>
                <w:rPr>
                  <w:b w:val="false"/>
                </w:rPr>
                <w:t>725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ins w:id="743" w:author="mash1" w:date="2012-07-12T10:15:00Z">
              <w:r>
                <w:rPr>
                  <w:b w:val="false"/>
                </w:rPr>
                <w:t>2016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744" w:author="mash1" w:date="2012-07-12T10:15:00Z">
              <w:r>
                <w:rPr>
                  <w:b w:val="false"/>
                </w:rPr>
                <w:t>155,0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745" w:author="mash1" w:date="2012-07-12T10:15:00Z">
              <w:r>
                <w:rPr>
                  <w:b w:val="false"/>
                </w:rPr>
                <w:t>155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ins w:id="746" w:author="mash1" w:date="2012-07-12T10:15:00Z">
              <w:r>
                <w:rPr>
                  <w:b w:val="false"/>
                </w:rPr>
                <w:t>2017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747" w:author="mash1" w:date="2012-07-12T10:15:00Z">
              <w:r>
                <w:rPr>
                  <w:b w:val="false"/>
                </w:rPr>
                <w:t>166,0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748" w:author="mash1" w:date="2012-07-12T10:15:00Z">
              <w:r>
                <w:rPr>
                  <w:b w:val="false"/>
                </w:rPr>
                <w:t>166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ins w:id="749" w:author="mash1" w:date="2012-07-12T10:15:00Z">
              <w:r>
                <w:rPr>
                  <w:b w:val="false"/>
                </w:rPr>
                <w:t>2018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750" w:author="mash1" w:date="2012-07-12T10:15:00Z">
              <w:r>
                <w:rPr>
                  <w:b w:val="false"/>
                </w:rPr>
                <w:t>704,0</w:t>
              </w:r>
            </w:ins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751" w:author="mash1" w:date="2012-07-12T10:15:00Z">
              <w:r>
                <w:rPr>
                  <w:b w:val="false"/>
                </w:rPr>
                <w:t>176,0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752" w:author="mash1" w:date="2012-07-12T10:15:00Z">
              <w:r>
                <w:rPr>
                  <w:b w:val="false"/>
                </w:rPr>
                <w:t>880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ins w:id="753" w:author="mash1" w:date="2012-07-12T10:15:00Z">
              <w:r>
                <w:rPr>
                  <w:b w:val="false"/>
                </w:rPr>
                <w:t>2019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754" w:author="mash1" w:date="2012-07-12T10:15:00Z">
              <w:r>
                <w:rPr>
                  <w:b w:val="false"/>
                </w:rPr>
                <w:t>744,0</w:t>
              </w:r>
            </w:ins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755" w:author="mash1" w:date="2012-07-12T10:15:00Z">
              <w:r>
                <w:rPr>
                  <w:b w:val="false"/>
                </w:rPr>
                <w:t>186,0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756" w:author="mash1" w:date="2012-07-12T10:15:00Z">
              <w:r>
                <w:rPr>
                  <w:b w:val="false"/>
                </w:rPr>
                <w:t>930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ins w:id="757" w:author="mash1" w:date="2012-07-12T10:15:00Z">
              <w:r>
                <w:rPr>
                  <w:b w:val="false"/>
                </w:rPr>
                <w:t>2020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758" w:author="mash1" w:date="2012-07-12T10:15:00Z">
              <w:r>
                <w:rPr>
                  <w:b w:val="false"/>
                </w:rPr>
                <w:t>197,0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759" w:author="mash1" w:date="2012-07-12T10:15:00Z">
              <w:r>
                <w:rPr>
                  <w:b w:val="false"/>
                </w:rPr>
                <w:t>197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/>
            </w:pPr>
            <w:ins w:id="760" w:author="mash1" w:date="2012-07-12T10:15:00Z">
              <w:r>
                <w:rPr/>
                <w:t>Итого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Cs w:val="false"/>
              </w:rPr>
            </w:pPr>
            <w:ins w:id="761" w:author="mash1" w:date="2012-07-12T10:15:00Z">
              <w:r>
                <w:rPr>
                  <w:bCs w:val="false"/>
                </w:rPr>
                <w:t>3024,0</w:t>
              </w:r>
            </w:ins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Cs w:val="false"/>
              </w:rPr>
            </w:pPr>
            <w:ins w:id="762" w:author="mash1" w:date="2012-07-12T10:15:00Z">
              <w:r>
                <w:rPr>
                  <w:bCs w:val="false"/>
                </w:rPr>
                <w:t>1411,0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Cs w:val="false"/>
              </w:rPr>
            </w:pPr>
            <w:ins w:id="763" w:author="mash1" w:date="2012-07-12T10:15:00Z">
              <w:r>
                <w:rPr>
                  <w:bCs w:val="false"/>
                </w:rPr>
                <w:t>4435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28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restart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b w:val="false"/>
                <w:b w:val="false"/>
              </w:rPr>
            </w:pPr>
            <w:ins w:id="764" w:author="mash1" w:date="2012-07-12T10:15:00Z">
              <w:r>
                <w:rPr>
                  <w:b w:val="false"/>
                </w:rPr>
                <w:t>7.1.6.</w:t>
              </w:r>
            </w:ins>
          </w:p>
        </w:tc>
        <w:tc>
          <w:tcPr>
            <w:tcW w:w="3112" w:type="dxa"/>
            <w:vMerge w:val="restart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ins w:id="765" w:author="mash1" w:date="2012-07-12T10:15:00Z">
              <w:r>
                <w:rPr>
                  <w:b w:val="false"/>
                </w:rPr>
                <w:t>Внедрение образовательных программ по основам экономического образования для малого и среднего предпринимательства, обучение на их основе учащихся и студентов методом факультативных занятий (деловые игры, семинары, круглые столы, функционирование школьных и студенческих компаний и другие формы обучения)</w:t>
              </w:r>
            </w:ins>
          </w:p>
        </w:tc>
        <w:tc>
          <w:tcPr>
            <w:tcW w:w="2479" w:type="dxa"/>
            <w:vMerge w:val="restart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ins w:id="766" w:author="mash1" w:date="2012-07-12T10:15:00Z">
              <w:r>
                <w:rPr>
                  <w:b w:val="false"/>
                </w:rPr>
                <w:t>Минэкономразвития Чувашии, Минобразования Чувашии, ор</w:t>
                <w:softHyphen/>
                <w:t>ганизации, отобранные на конкурсной основе</w:t>
              </w:r>
            </w:ins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ins w:id="767" w:author="mash1" w:date="2012-07-12T10:15:00Z">
              <w:r>
                <w:rPr>
                  <w:b w:val="false"/>
                </w:rPr>
                <w:t>2010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768" w:author="mash1" w:date="2012-07-12T10:15:00Z">
              <w:r>
                <w:rPr>
                  <w:b w:val="false"/>
                </w:rPr>
                <w:t>60,0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769" w:author="mash1" w:date="2012-07-12T10:15:00Z">
              <w:r>
                <w:rPr>
                  <w:b w:val="false"/>
                </w:rPr>
                <w:t>60,0</w:t>
              </w:r>
            </w:ins>
          </w:p>
        </w:tc>
        <w:tc>
          <w:tcPr>
            <w:tcW w:w="2286" w:type="dxa"/>
            <w:vMerge w:val="restart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ins w:id="770" w:author="mash1" w:date="2012-07-12T10:15:00Z">
              <w:r>
                <w:rPr>
                  <w:b w:val="false"/>
                </w:rPr>
                <w:t>повышение уровня образования и ком</w:t>
                <w:softHyphen/>
                <w:t>петентности в сфере малого предпри</w:t>
                <w:softHyphen/>
                <w:t>нимательства среди учащейся молодежи; увеличение числа занятых в сфере малого и среднего бизнеса</w:t>
              </w:r>
            </w:ins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ins w:id="771" w:author="mash1" w:date="2012-07-12T10:15:00Z">
              <w:r>
                <w:rPr>
                  <w:b w:val="false"/>
                </w:rPr>
                <w:t>2011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772" w:author="mash1" w:date="2012-07-12T10:15:00Z">
              <w:r>
                <w:rPr>
                  <w:b w:val="false"/>
                </w:rPr>
                <w:t>277,2</w:t>
              </w:r>
            </w:ins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773" w:author="mash1" w:date="2012-07-12T10:15:00Z">
              <w:r>
                <w:rPr>
                  <w:b w:val="false"/>
                </w:rPr>
                <w:t>69,3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774" w:author="mash1" w:date="2012-07-12T10:15:00Z">
              <w:r>
                <w:rPr>
                  <w:b w:val="false"/>
                </w:rPr>
                <w:t>346,5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ins w:id="775" w:author="mash1" w:date="2012-07-12T10:15:00Z">
              <w:r>
                <w:rPr>
                  <w:b w:val="false"/>
                </w:rPr>
                <w:t>2012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776" w:author="mash1" w:date="2012-07-12T10:15:00Z">
              <w:r>
                <w:rPr>
                  <w:b w:val="false"/>
                  <w:bCs w:val="false"/>
                </w:rPr>
                <w:t>1200,0</w:t>
              </w:r>
            </w:ins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777" w:author="mash1" w:date="2012-07-12T10:15:00Z">
              <w:r>
                <w:rPr>
                  <w:b w:val="false"/>
                  <w:bCs w:val="false"/>
                </w:rPr>
                <w:t>300,0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778" w:author="mash1" w:date="2012-07-12T10:15:00Z">
              <w:r>
                <w:rPr>
                  <w:b w:val="false"/>
                  <w:bCs w:val="false"/>
                </w:rPr>
                <w:t>1500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ins w:id="779" w:author="mash1" w:date="2012-07-12T10:15:00Z">
              <w:r>
                <w:rPr>
                  <w:b w:val="false"/>
                </w:rPr>
                <w:t>2013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780" w:author="mash1" w:date="2012-07-12T10:15:00Z">
              <w:r>
                <w:rPr>
                  <w:b w:val="false"/>
                </w:rPr>
                <w:t>0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ins w:id="781" w:author="mash1" w:date="2012-07-12T10:15:00Z">
              <w:r>
                <w:rPr>
                  <w:b w:val="false"/>
                </w:rPr>
                <w:t>2014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782" w:author="mash1" w:date="2012-07-12T10:15:00Z">
              <w:r>
                <w:rPr>
                  <w:b w:val="false"/>
                </w:rPr>
                <w:t>0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ins w:id="783" w:author="mash1" w:date="2012-07-12T10:15:00Z">
              <w:r>
                <w:rPr>
                  <w:b w:val="false"/>
                </w:rPr>
                <w:t>2015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784" w:author="mash1" w:date="2012-07-12T10:15:00Z">
              <w:r>
                <w:rPr>
                  <w:b w:val="false"/>
                </w:rPr>
                <w:t>0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ins w:id="785" w:author="mash1" w:date="2012-07-12T10:15:00Z">
              <w:r>
                <w:rPr>
                  <w:b w:val="false"/>
                </w:rPr>
                <w:t>2016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786" w:author="mash1" w:date="2012-07-12T10:15:00Z">
              <w:r>
                <w:rPr>
                  <w:b w:val="false"/>
                </w:rPr>
                <w:t>0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ins w:id="787" w:author="mash1" w:date="2012-07-12T10:15:00Z">
              <w:r>
                <w:rPr>
                  <w:b w:val="false"/>
                </w:rPr>
                <w:t>2017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788" w:author="mash1" w:date="2012-07-12T10:15:00Z">
              <w:r>
                <w:rPr>
                  <w:b w:val="false"/>
                </w:rPr>
                <w:t>98,0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789" w:author="mash1" w:date="2012-07-12T10:15:00Z">
              <w:r>
                <w:rPr>
                  <w:b w:val="false"/>
                </w:rPr>
                <w:t>98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ins w:id="790" w:author="mash1" w:date="2012-07-12T10:15:00Z">
              <w:r>
                <w:rPr>
                  <w:b w:val="false"/>
                </w:rPr>
                <w:t>2018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791" w:author="mash1" w:date="2012-07-12T10:15:00Z">
              <w:r>
                <w:rPr>
                  <w:b w:val="false"/>
                </w:rPr>
                <w:t>0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ins w:id="792" w:author="mash1" w:date="2012-07-12T10:15:00Z">
              <w:r>
                <w:rPr>
                  <w:b w:val="false"/>
                </w:rPr>
                <w:t>2019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793" w:author="mash1" w:date="2012-07-12T10:15:00Z">
              <w:r>
                <w:rPr>
                  <w:b w:val="false"/>
                </w:rPr>
                <w:t>0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ins w:id="794" w:author="mash1" w:date="2012-07-12T10:15:00Z">
              <w:r>
                <w:rPr>
                  <w:b w:val="false"/>
                </w:rPr>
                <w:t>2020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795" w:author="mash1" w:date="2012-07-12T10:15:00Z">
              <w:r>
                <w:rPr>
                  <w:b w:val="false"/>
                </w:rPr>
                <w:t>0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/>
            </w:pPr>
            <w:ins w:id="796" w:author="mash1" w:date="2012-07-12T10:15:00Z">
              <w:r>
                <w:rPr>
                  <w:bCs w:val="false"/>
                </w:rPr>
                <w:t>Итого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bCs w:val="false"/>
              </w:rPr>
            </w:pPr>
            <w:ins w:id="797" w:author="mash1" w:date="2012-07-12T10:15:00Z">
              <w:r>
                <w:rPr>
                  <w:bCs w:val="false"/>
                </w:rPr>
                <w:t>1477,2</w:t>
              </w:r>
            </w:ins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bCs w:val="false"/>
              </w:rPr>
            </w:pPr>
            <w:ins w:id="798" w:author="mash1" w:date="2012-07-12T10:15:00Z">
              <w:r>
                <w:rPr>
                  <w:bCs w:val="false"/>
                </w:rPr>
                <w:t>527,3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bCs w:val="false"/>
              </w:rPr>
            </w:pPr>
            <w:ins w:id="799" w:author="mash1" w:date="2012-07-12T10:15:00Z">
              <w:r>
                <w:rPr>
                  <w:bCs w:val="false"/>
                </w:rPr>
                <w:t>2004,5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1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7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28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restart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b w:val="false"/>
                <w:b w:val="false"/>
              </w:rPr>
            </w:pPr>
            <w:ins w:id="800" w:author="mash1" w:date="2012-07-12T10:15:00Z">
              <w:r>
                <w:rPr>
                  <w:b w:val="false"/>
                </w:rPr>
                <w:t>7.1.7.</w:t>
              </w:r>
            </w:ins>
          </w:p>
        </w:tc>
        <w:tc>
          <w:tcPr>
            <w:tcW w:w="3112" w:type="dxa"/>
            <w:vMerge w:val="restart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ins w:id="801" w:author="mash1" w:date="2012-07-12T10:15:00Z">
              <w:r>
                <w:rPr>
                  <w:b w:val="false"/>
                </w:rPr>
                <w:t>Проведение образовательных программ, направленных на составление участниками бизнес-плана (по стандарту UNIDO); повышение личной эффективности участников (ведение переговоров, принятие решений, тайм-менеджмент); повышение управленческой компетенции (формы предприятий, налоги, лицензирование и т.д.)</w:t>
              </w:r>
            </w:ins>
          </w:p>
        </w:tc>
        <w:tc>
          <w:tcPr>
            <w:tcW w:w="2479" w:type="dxa"/>
            <w:vMerge w:val="restart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ins w:id="802" w:author="mash1" w:date="2012-07-12T10:15:00Z">
              <w:r>
                <w:rPr>
                  <w:b w:val="false"/>
                </w:rPr>
                <w:t>Минэкономразвития Чувашии, организации, отобранные на конкурсной основе</w:t>
              </w:r>
            </w:ins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ins w:id="803" w:author="mash1" w:date="2012-07-12T10:15:00Z">
              <w:r>
                <w:rPr>
                  <w:b w:val="false"/>
                </w:rPr>
                <w:t>2010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804" w:author="mash1" w:date="2012-07-12T10:15:00Z">
              <w:r>
                <w:rPr>
                  <w:b w:val="false"/>
                </w:rPr>
                <w:t>0,0</w:t>
              </w:r>
            </w:ins>
          </w:p>
        </w:tc>
        <w:tc>
          <w:tcPr>
            <w:tcW w:w="2286" w:type="dxa"/>
            <w:vMerge w:val="restart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ins w:id="805" w:author="mash1" w:date="2012-07-12T10:15:00Z">
              <w:r>
                <w:rPr>
                  <w:b w:val="false"/>
                </w:rPr>
                <w:t>повышение уровня образования и ком</w:t>
                <w:softHyphen/>
                <w:t>петентности в сфере малого предпри</w:t>
                <w:softHyphen/>
                <w:t>нимательства среди учащейся молодежи; увеличение числа занятых в сфере малого и среднего бизнеса</w:t>
              </w:r>
            </w:ins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ins w:id="806" w:author="mash1" w:date="2012-07-12T10:15:00Z">
              <w:r>
                <w:rPr>
                  <w:b w:val="false"/>
                </w:rPr>
                <w:t>2011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807" w:author="mash1" w:date="2012-07-12T10:15:00Z">
              <w:r>
                <w:rPr>
                  <w:b w:val="false"/>
                </w:rPr>
                <w:t>500,0</w:t>
              </w:r>
            </w:ins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808" w:author="mash1" w:date="2012-07-12T10:15:00Z">
              <w:r>
                <w:rPr>
                  <w:b w:val="false"/>
                </w:rPr>
                <w:t>125,0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809" w:author="mash1" w:date="2012-07-12T10:15:00Z">
              <w:r>
                <w:rPr>
                  <w:b w:val="false"/>
                </w:rPr>
                <w:t>625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ins w:id="810" w:author="mash1" w:date="2012-07-12T10:15:00Z">
              <w:r>
                <w:rPr>
                  <w:b w:val="false"/>
                </w:rPr>
                <w:t>2012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811" w:author="mash1" w:date="2012-07-12T10:15:00Z">
              <w:r>
                <w:rPr>
                  <w:b w:val="false"/>
                  <w:bCs w:val="false"/>
                </w:rPr>
                <w:t>1952,0</w:t>
              </w:r>
            </w:ins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812" w:author="mash1" w:date="2012-07-12T10:15:00Z">
              <w:r>
                <w:rPr>
                  <w:b w:val="false"/>
                  <w:bCs w:val="false"/>
                </w:rPr>
                <w:t>488,0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813" w:author="mash1" w:date="2012-07-12T10:15:00Z">
              <w:r>
                <w:rPr>
                  <w:b w:val="false"/>
                  <w:bCs w:val="false"/>
                </w:rPr>
                <w:t>2440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ins w:id="814" w:author="mash1" w:date="2012-07-12T10:15:00Z">
              <w:r>
                <w:rPr>
                  <w:b w:val="false"/>
                </w:rPr>
                <w:t>2013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815" w:author="mash1" w:date="2012-07-12T10:15:00Z">
              <w:r>
                <w:rPr>
                  <w:b w:val="false"/>
                </w:rPr>
                <w:t>840,0</w:t>
              </w:r>
            </w:ins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816" w:author="mash1" w:date="2012-07-12T10:15:00Z">
              <w:r>
                <w:rPr>
                  <w:b w:val="false"/>
                </w:rPr>
                <w:t>210,0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817" w:author="mash1" w:date="2012-07-12T10:15:00Z">
              <w:r>
                <w:rPr>
                  <w:b w:val="false"/>
                </w:rPr>
                <w:t>1050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ins w:id="818" w:author="mash1" w:date="2012-07-12T10:15:00Z">
              <w:r>
                <w:rPr>
                  <w:b w:val="false"/>
                </w:rPr>
                <w:t>2014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819" w:author="mash1" w:date="2012-07-12T10:15:00Z">
              <w:r>
                <w:rPr>
                  <w:b w:val="false"/>
                </w:rPr>
                <w:t>195,0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820" w:author="mash1" w:date="2012-07-12T10:15:00Z">
              <w:r>
                <w:rPr>
                  <w:b w:val="false"/>
                </w:rPr>
                <w:t>195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ins w:id="821" w:author="mash1" w:date="2012-07-12T10:15:00Z">
              <w:r>
                <w:rPr>
                  <w:b w:val="false"/>
                </w:rPr>
                <w:t>2015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822" w:author="mash1" w:date="2012-07-12T10:15:00Z">
              <w:r>
                <w:rPr>
                  <w:b w:val="false"/>
                </w:rPr>
                <w:t>440,0</w:t>
              </w:r>
            </w:ins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823" w:author="mash1" w:date="2012-07-12T10:15:00Z">
              <w:r>
                <w:rPr>
                  <w:b w:val="false"/>
                </w:rPr>
                <w:t>210,0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824" w:author="mash1" w:date="2012-07-12T10:15:00Z">
              <w:r>
                <w:rPr>
                  <w:b w:val="false"/>
                </w:rPr>
                <w:t>650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ins w:id="825" w:author="mash1" w:date="2012-07-12T10:15:00Z">
              <w:r>
                <w:rPr>
                  <w:b w:val="false"/>
                </w:rPr>
                <w:t>2016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826" w:author="mash1" w:date="2012-07-12T10:15:00Z">
              <w:r>
                <w:rPr>
                  <w:b w:val="false"/>
                </w:rPr>
                <w:t>225,0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827" w:author="mash1" w:date="2012-07-12T10:15:00Z">
              <w:r>
                <w:rPr>
                  <w:b w:val="false"/>
                </w:rPr>
                <w:t>225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ins w:id="828" w:author="mash1" w:date="2012-07-12T10:15:00Z">
              <w:r>
                <w:rPr>
                  <w:b w:val="false"/>
                </w:rPr>
                <w:t>2017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829" w:author="mash1" w:date="2012-07-12T10:15:00Z">
              <w:r>
                <w:rPr>
                  <w:b w:val="false"/>
                </w:rPr>
                <w:t>240,0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830" w:author="mash1" w:date="2012-07-12T10:15:00Z">
              <w:r>
                <w:rPr>
                  <w:b w:val="false"/>
                </w:rPr>
                <w:t>240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ins w:id="831" w:author="mash1" w:date="2012-07-12T10:15:00Z">
              <w:r>
                <w:rPr>
                  <w:b w:val="false"/>
                </w:rPr>
                <w:t>2018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832" w:author="mash1" w:date="2012-07-12T10:15:00Z">
              <w:r>
                <w:rPr>
                  <w:b w:val="false"/>
                </w:rPr>
                <w:t>255,0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833" w:author="mash1" w:date="2012-07-12T10:15:00Z">
              <w:r>
                <w:rPr>
                  <w:b w:val="false"/>
                </w:rPr>
                <w:t>255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ins w:id="834" w:author="mash1" w:date="2012-07-12T10:15:00Z">
              <w:r>
                <w:rPr>
                  <w:b w:val="false"/>
                </w:rPr>
                <w:t>2019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835" w:author="mash1" w:date="2012-07-12T10:15:00Z">
              <w:r>
                <w:rPr>
                  <w:b w:val="false"/>
                </w:rPr>
                <w:t>270,0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836" w:author="mash1" w:date="2012-07-12T10:15:00Z">
              <w:r>
                <w:rPr>
                  <w:b w:val="false"/>
                </w:rPr>
                <w:t>270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ins w:id="837" w:author="mash1" w:date="2012-07-12T10:15:00Z">
              <w:r>
                <w:rPr>
                  <w:b w:val="false"/>
                </w:rPr>
                <w:t>2020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838" w:author="mash1" w:date="2012-07-12T10:15:00Z">
              <w:r>
                <w:rPr>
                  <w:b w:val="false"/>
                </w:rPr>
                <w:t>285,0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839" w:author="mash1" w:date="2012-07-12T10:15:00Z">
              <w:r>
                <w:rPr>
                  <w:b w:val="false"/>
                </w:rPr>
                <w:t>285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/>
            </w:pPr>
            <w:ins w:id="840" w:author="mash1" w:date="2012-07-12T10:15:00Z">
              <w:r>
                <w:rPr/>
                <w:t>Итого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bCs w:val="false"/>
              </w:rPr>
            </w:pPr>
            <w:ins w:id="841" w:author="mash1" w:date="2012-07-12T10:15:00Z">
              <w:r>
                <w:rPr>
                  <w:bCs w:val="false"/>
                </w:rPr>
                <w:t>3732,0</w:t>
              </w:r>
            </w:ins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bCs w:val="false"/>
              </w:rPr>
            </w:pPr>
            <w:ins w:id="842" w:author="mash1" w:date="2012-07-12T10:15:00Z">
              <w:r>
                <w:rPr>
                  <w:bCs w:val="false"/>
                </w:rPr>
                <w:t>2503,0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right"/>
              <w:rPr>
                <w:bCs w:val="false"/>
              </w:rPr>
            </w:pPr>
            <w:ins w:id="843" w:author="mash1" w:date="2012-07-12T10:15:00Z">
              <w:r>
                <w:rPr>
                  <w:bCs w:val="false"/>
                </w:rPr>
                <w:t>6235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28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restart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b w:val="false"/>
                <w:b w:val="false"/>
              </w:rPr>
            </w:pPr>
            <w:ins w:id="844" w:author="mash1" w:date="2012-07-12T10:15:00Z">
              <w:r>
                <w:rPr>
                  <w:b w:val="false"/>
                </w:rPr>
                <w:t>7.1.8.</w:t>
              </w:r>
            </w:ins>
          </w:p>
        </w:tc>
        <w:tc>
          <w:tcPr>
            <w:tcW w:w="3112" w:type="dxa"/>
            <w:vMerge w:val="restart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ins w:id="845" w:author="mash1" w:date="2012-07-12T10:15:00Z">
              <w:r>
                <w:rPr>
                  <w:b w:val="false"/>
                </w:rPr>
                <w:t>Проведение учебно-кон</w:t>
                <w:softHyphen/>
                <w:t>суль</w:t>
                <w:softHyphen/>
                <w:t xml:space="preserve">тативных семинаров для молодежи по основам предпринимательской и фермерской деятельности </w:t>
              </w:r>
            </w:ins>
          </w:p>
        </w:tc>
        <w:tc>
          <w:tcPr>
            <w:tcW w:w="2479" w:type="dxa"/>
            <w:vMerge w:val="restart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ins w:id="846" w:author="mash1" w:date="2012-07-12T10:15:00Z">
              <w:r>
                <w:rPr>
                  <w:b w:val="false"/>
                </w:rPr>
                <w:t>Минэкономразвития Чувашии, Минсельхоз Чувашии, АУ «Республиканский бизнес-инкубатор», организации, отобранные на конкурсной основе</w:t>
              </w:r>
            </w:ins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ins w:id="847" w:author="mash1" w:date="2012-07-12T10:15:00Z">
              <w:r>
                <w:rPr>
                  <w:b w:val="false"/>
                </w:rPr>
                <w:t>2010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848" w:author="mash1" w:date="2012-07-12T10:15:00Z">
              <w:r>
                <w:rPr>
                  <w:b w:val="false"/>
                </w:rPr>
                <w:t>55,0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849" w:author="mash1" w:date="2012-07-12T10:15:00Z">
              <w:r>
                <w:rPr>
                  <w:b w:val="false"/>
                </w:rPr>
                <w:t>55,0</w:t>
              </w:r>
            </w:ins>
          </w:p>
        </w:tc>
        <w:tc>
          <w:tcPr>
            <w:tcW w:w="2286" w:type="dxa"/>
            <w:vMerge w:val="restart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ins w:id="851" w:author="mash1" w:date="2012-07-12T10:15:00Z"/>
              </w:rPr>
            </w:pPr>
            <w:ins w:id="850" w:author="mash1" w:date="2012-07-12T10:15:00Z">
              <w:r>
                <w:rPr>
                  <w:b w:val="false"/>
                </w:rPr>
                <w:t>повышение уровня образования и компетентности в сфере малого и среднего предпринимательства и фермерского дела среди сельской молодежи</w:t>
              </w:r>
            </w:ins>
          </w:p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ins w:id="852" w:author="mash1" w:date="2012-07-12T10:15:00Z">
              <w:r>
                <w:rPr>
                  <w:b w:val="false"/>
                </w:rPr>
                <w:t>2011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853" w:author="mash1" w:date="2012-07-12T10:15:00Z">
              <w:r>
                <w:rPr>
                  <w:b w:val="false"/>
                </w:rPr>
                <w:t>252,0</w:t>
              </w:r>
            </w:ins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854" w:author="mash1" w:date="2012-07-12T10:15:00Z">
              <w:r>
                <w:rPr>
                  <w:b w:val="false"/>
                </w:rPr>
                <w:t>63,0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855" w:author="mash1" w:date="2012-07-12T10:15:00Z">
              <w:r>
                <w:rPr>
                  <w:b w:val="false"/>
                </w:rPr>
                <w:t>315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ins w:id="856" w:author="mash1" w:date="2012-07-12T10:15:00Z">
              <w:r>
                <w:rPr>
                  <w:b w:val="false"/>
                </w:rPr>
                <w:t>2012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857" w:author="mash1" w:date="2012-07-12T10:15:00Z">
              <w:r>
                <w:rPr>
                  <w:b w:val="false"/>
                  <w:bCs w:val="false"/>
                </w:rPr>
                <w:t>208,0</w:t>
              </w:r>
            </w:ins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858" w:author="mash1" w:date="2012-07-12T10:15:00Z">
              <w:r>
                <w:rPr>
                  <w:b w:val="false"/>
                  <w:bCs w:val="false"/>
                </w:rPr>
                <w:t>52,0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859" w:author="mash1" w:date="2012-07-12T10:15:00Z">
              <w:r>
                <w:rPr>
                  <w:b w:val="false"/>
                  <w:bCs w:val="false"/>
                </w:rPr>
                <w:t>260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ins w:id="860" w:author="mash1" w:date="2012-07-12T10:15:00Z">
              <w:r>
                <w:rPr>
                  <w:b w:val="false"/>
                </w:rPr>
                <w:t>2013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861" w:author="mash1" w:date="2012-07-12T10:15:00Z">
              <w:r>
                <w:rPr>
                  <w:b w:val="false"/>
                </w:rPr>
                <w:t>76,0</w:t>
              </w:r>
            </w:ins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862" w:author="mash1" w:date="2012-07-12T10:15:00Z">
              <w:r>
                <w:rPr>
                  <w:b w:val="false"/>
                </w:rPr>
                <w:t>19,0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863" w:author="mash1" w:date="2012-07-12T10:15:00Z">
              <w:r>
                <w:rPr>
                  <w:b w:val="false"/>
                </w:rPr>
                <w:t>95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ins w:id="864" w:author="mash1" w:date="2012-07-12T10:15:00Z">
              <w:r>
                <w:rPr>
                  <w:b w:val="false"/>
                </w:rPr>
                <w:t>2014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865" w:author="mash1" w:date="2012-07-12T10:15:00Z">
              <w:r>
                <w:rPr>
                  <w:b w:val="false"/>
                </w:rPr>
                <w:t>0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ins w:id="866" w:author="mash1" w:date="2012-07-12T10:15:00Z">
              <w:r>
                <w:rPr>
                  <w:b w:val="false"/>
                </w:rPr>
                <w:t>2015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867" w:author="mash1" w:date="2012-07-12T10:15:00Z">
              <w:r>
                <w:rPr>
                  <w:b w:val="false"/>
                </w:rPr>
                <w:t>50,0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868" w:author="mash1" w:date="2012-07-12T10:15:00Z">
              <w:r>
                <w:rPr>
                  <w:b w:val="false"/>
                </w:rPr>
                <w:t>50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ins w:id="869" w:author="mash1" w:date="2012-07-12T10:15:00Z">
              <w:r>
                <w:rPr>
                  <w:b w:val="false"/>
                </w:rPr>
                <w:t>2016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870" w:author="mash1" w:date="2012-07-12T10:15:00Z">
              <w:r>
                <w:rPr>
                  <w:b w:val="false"/>
                </w:rPr>
                <w:t>94,0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871" w:author="mash1" w:date="2012-07-12T10:15:00Z">
              <w:r>
                <w:rPr>
                  <w:b w:val="false"/>
                </w:rPr>
                <w:t>94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ins w:id="872" w:author="mash1" w:date="2012-07-12T10:15:00Z">
              <w:r>
                <w:rPr>
                  <w:b w:val="false"/>
                </w:rPr>
                <w:t>2017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873" w:author="mash1" w:date="2012-07-12T10:15:00Z">
              <w:r>
                <w:rPr>
                  <w:b w:val="false"/>
                </w:rPr>
                <w:t>0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ins w:id="874" w:author="mash1" w:date="2012-07-12T10:15:00Z">
              <w:r>
                <w:rPr>
                  <w:b w:val="false"/>
                </w:rPr>
                <w:t>2018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875" w:author="mash1" w:date="2012-07-12T10:15:00Z">
              <w:r>
                <w:rPr>
                  <w:b w:val="false"/>
                </w:rPr>
                <w:t>432,0</w:t>
              </w:r>
            </w:ins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876" w:author="mash1" w:date="2012-07-12T10:15:00Z">
              <w:r>
                <w:rPr>
                  <w:b w:val="false"/>
                </w:rPr>
                <w:t>38,0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877" w:author="mash1" w:date="2012-07-12T10:15:00Z">
              <w:r>
                <w:rPr>
                  <w:b w:val="false"/>
                </w:rPr>
                <w:t>470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ins w:id="878" w:author="mash1" w:date="2012-07-12T10:15:00Z">
              <w:r>
                <w:rPr>
                  <w:b w:val="false"/>
                </w:rPr>
                <w:t>2019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879" w:author="mash1" w:date="2012-07-12T10:15:00Z">
              <w:r>
                <w:rPr>
                  <w:b w:val="false"/>
                </w:rPr>
                <w:t>0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ins w:id="880" w:author="mash1" w:date="2012-07-12T10:15:00Z">
              <w:r>
                <w:rPr>
                  <w:b w:val="false"/>
                </w:rPr>
                <w:t>2020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881" w:author="mash1" w:date="2012-07-12T10:15:00Z">
              <w:r>
                <w:rPr>
                  <w:b w:val="false"/>
                </w:rPr>
                <w:t>0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/>
            </w:pPr>
            <w:ins w:id="882" w:author="mash1" w:date="2012-07-12T10:15:00Z">
              <w:r>
                <w:rPr>
                  <w:bCs w:val="false"/>
                </w:rPr>
                <w:t>Итого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Cs w:val="false"/>
              </w:rPr>
            </w:pPr>
            <w:ins w:id="883" w:author="mash1" w:date="2012-07-12T10:15:00Z">
              <w:r>
                <w:rPr>
                  <w:bCs w:val="false"/>
                </w:rPr>
                <w:t>968,0</w:t>
              </w:r>
            </w:ins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Cs w:val="false"/>
              </w:rPr>
            </w:pPr>
            <w:ins w:id="884" w:author="mash1" w:date="2012-07-12T10:15:00Z">
              <w:r>
                <w:rPr>
                  <w:bCs w:val="false"/>
                </w:rPr>
                <w:t>371,0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Cs w:val="false"/>
              </w:rPr>
            </w:pPr>
            <w:ins w:id="885" w:author="mash1" w:date="2012-07-12T10:15:00Z">
              <w:r>
                <w:rPr>
                  <w:bCs w:val="false"/>
                </w:rPr>
                <w:t>1339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1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7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restart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b w:val="false"/>
                <w:b w:val="false"/>
              </w:rPr>
            </w:pPr>
            <w:ins w:id="886" w:author="mash1" w:date="2012-07-12T10:15:00Z">
              <w:r>
                <w:rPr>
                  <w:b w:val="false"/>
                </w:rPr>
                <w:t>7.1.9.</w:t>
              </w:r>
            </w:ins>
          </w:p>
        </w:tc>
        <w:tc>
          <w:tcPr>
            <w:tcW w:w="3112" w:type="dxa"/>
            <w:vMerge w:val="restart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ins w:id="887" w:author="mash1" w:date="2012-07-12T10:15:00Z">
              <w:r>
                <w:rPr>
                  <w:b w:val="false"/>
                </w:rPr>
                <w:t xml:space="preserve">Организация и проведение стажировок участников программы </w:t>
              </w:r>
            </w:ins>
            <w:r>
              <w:rPr>
                <w:b w:val="false"/>
              </w:rPr>
              <w:t xml:space="preserve">в организациях </w:t>
            </w:r>
            <w:ins w:id="888" w:author="mash1" w:date="2012-07-12T10:15:00Z">
              <w:r>
                <w:rPr>
                  <w:b w:val="false"/>
                </w:rPr>
                <w:t>для получения прикладных навыков в сфере предпринимательства</w:t>
              </w:r>
            </w:ins>
          </w:p>
        </w:tc>
        <w:tc>
          <w:tcPr>
            <w:tcW w:w="2479" w:type="dxa"/>
            <w:vMerge w:val="restart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ins w:id="889" w:author="mash1" w:date="2012-07-12T10:15:00Z">
              <w:r>
                <w:rPr>
                  <w:b w:val="false"/>
                </w:rPr>
                <w:t>Минэкономразвития Чувашии, Минобразования Чувашии, ор</w:t>
                <w:softHyphen/>
                <w:t>ганизации, отобранные на конкурсной основе, АУ «Республиканский бизнес-инкубатор»</w:t>
              </w:r>
            </w:ins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ins w:id="890" w:author="mash1" w:date="2012-07-12T10:15:00Z">
              <w:r>
                <w:rPr>
                  <w:b w:val="false"/>
                </w:rPr>
                <w:t>2010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86" w:type="dxa"/>
            <w:vMerge w:val="restart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ins w:id="891" w:author="mash1" w:date="2012-07-12T10:15:00Z">
              <w:r>
                <w:rPr>
                  <w:b w:val="false"/>
                </w:rPr>
                <w:t>получение производственных навыков в сфере предпринимательства</w:t>
              </w:r>
            </w:ins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ins w:id="892" w:author="mash1" w:date="2012-07-12T10:15:00Z">
              <w:r>
                <w:rPr>
                  <w:b w:val="false"/>
                </w:rPr>
                <w:t>2011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ins w:id="893" w:author="mash1" w:date="2012-07-12T10:15:00Z">
              <w:r>
                <w:rPr>
                  <w:b w:val="false"/>
                </w:rPr>
                <w:t>2012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ins w:id="894" w:author="mash1" w:date="2012-07-12T10:15:00Z">
              <w:r>
                <w:rPr>
                  <w:b w:val="false"/>
                </w:rPr>
                <w:t>2013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ins w:id="895" w:author="mash1" w:date="2012-07-12T10:15:00Z">
              <w:r>
                <w:rPr>
                  <w:b w:val="false"/>
                </w:rPr>
                <w:t>2014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ins w:id="896" w:author="mash1" w:date="2012-07-12T10:15:00Z">
              <w:r>
                <w:rPr>
                  <w:b w:val="false"/>
                </w:rPr>
                <w:t>2015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ins w:id="897" w:author="mash1" w:date="2012-07-12T10:15:00Z">
              <w:r>
                <w:rPr>
                  <w:b w:val="false"/>
                </w:rPr>
                <w:t>2016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ins w:id="898" w:author="mash1" w:date="2012-07-12T10:15:00Z">
              <w:r>
                <w:rPr>
                  <w:b w:val="false"/>
                </w:rPr>
                <w:t>2017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ins w:id="899" w:author="mash1" w:date="2012-07-12T10:15:00Z">
              <w:r>
                <w:rPr>
                  <w:b w:val="false"/>
                </w:rPr>
                <w:t>2018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ins w:id="900" w:author="mash1" w:date="2012-07-12T10:15:00Z">
              <w:r>
                <w:rPr>
                  <w:b w:val="false"/>
                </w:rPr>
                <w:t>2019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ins w:id="901" w:author="mash1" w:date="2012-07-12T10:15:00Z">
              <w:r>
                <w:rPr>
                  <w:b w:val="false"/>
                </w:rPr>
                <w:t>2020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/>
            </w:pPr>
            <w:ins w:id="902" w:author="mash1" w:date="2012-07-12T10:15:00Z">
              <w:r>
                <w:rPr>
                  <w:bCs w:val="false"/>
                </w:rPr>
                <w:t>Итого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</w:tc>
        <w:tc>
          <w:tcPr>
            <w:tcW w:w="311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</w:tc>
        <w:tc>
          <w:tcPr>
            <w:tcW w:w="247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 w:val="false"/>
                <w:sz w:val="8"/>
              </w:rPr>
            </w:pPr>
            <w:r>
              <w:rPr>
                <w:bCs w:val="false"/>
                <w:sz w:val="8"/>
              </w:rPr>
            </w:r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28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restart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b w:val="false"/>
                <w:b w:val="false"/>
              </w:rPr>
            </w:pPr>
            <w:ins w:id="903" w:author="mash1" w:date="2012-07-12T10:15:00Z">
              <w:r>
                <w:rPr>
                  <w:b w:val="false"/>
                </w:rPr>
                <w:t>7.1.10.</w:t>
              </w:r>
            </w:ins>
          </w:p>
        </w:tc>
        <w:tc>
          <w:tcPr>
            <w:tcW w:w="3112" w:type="dxa"/>
            <w:vMerge w:val="restart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ins w:id="904" w:author="mash1" w:date="2012-07-12T10:15:00Z">
              <w:r>
                <w:rPr>
                  <w:b w:val="false"/>
                </w:rPr>
                <w:t xml:space="preserve">Предоставление грантов молодым гражданам на поддержку проектов в сфере малого предпринимательства </w:t>
              </w:r>
            </w:ins>
          </w:p>
        </w:tc>
        <w:tc>
          <w:tcPr>
            <w:tcW w:w="2479" w:type="dxa"/>
            <w:vMerge w:val="restart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ins w:id="905" w:author="mash1" w:date="2012-07-12T10:15:00Z">
              <w:r>
                <w:rPr>
                  <w:b w:val="false"/>
                </w:rPr>
                <w:t>Минэкономразвития Чувашии</w:t>
              </w:r>
            </w:ins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ins w:id="906" w:author="mash1" w:date="2012-07-12T10:15:00Z">
              <w:r>
                <w:rPr>
                  <w:b w:val="false"/>
                </w:rPr>
                <w:t>2010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907" w:author="mash1" w:date="2012-07-12T10:15:00Z">
              <w:r>
                <w:rPr>
                  <w:b w:val="false"/>
                </w:rPr>
                <w:t>2400,0</w:t>
              </w:r>
            </w:ins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908" w:author="mash1" w:date="2012-07-12T10:15:00Z">
              <w:r>
                <w:rPr>
                  <w:b w:val="false"/>
                </w:rPr>
                <w:t>655,6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909" w:author="mash1" w:date="2012-07-12T10:15:00Z">
              <w:r>
                <w:rPr>
                  <w:b w:val="false"/>
                </w:rPr>
                <w:t>3055,6</w:t>
              </w:r>
            </w:ins>
          </w:p>
        </w:tc>
        <w:tc>
          <w:tcPr>
            <w:tcW w:w="2286" w:type="dxa"/>
            <w:vMerge w:val="restart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ins w:id="910" w:author="mash1" w:date="2012-07-12T10:15:00Z">
              <w:r>
                <w:rPr>
                  <w:b w:val="false"/>
                </w:rPr>
                <w:t>оказание прямой государственной поддержки молодым гражданам на реализацию проектов в сфере малого предпринимательства</w:t>
              </w:r>
            </w:ins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ins w:id="911" w:author="mash1" w:date="2012-07-12T10:15:00Z">
              <w:r>
                <w:rPr>
                  <w:b w:val="false"/>
                </w:rPr>
                <w:t>2011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912" w:author="mash1" w:date="2012-07-12T10:15:00Z">
              <w:r>
                <w:rPr>
                  <w:b w:val="false"/>
                </w:rPr>
                <w:t>7600,0</w:t>
              </w:r>
            </w:ins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913" w:author="mash1" w:date="2012-07-12T10:15:00Z">
              <w:r>
                <w:rPr>
                  <w:b w:val="false"/>
                </w:rPr>
                <w:t>1900,0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914" w:author="mash1" w:date="2012-07-12T10:15:00Z">
              <w:r>
                <w:rPr>
                  <w:b w:val="false"/>
                </w:rPr>
                <w:t>9500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ins w:id="915" w:author="mash1" w:date="2012-07-12T10:15:00Z">
              <w:r>
                <w:rPr>
                  <w:b w:val="false"/>
                </w:rPr>
                <w:t>2012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916" w:author="mash1" w:date="2012-07-12T10:15:00Z">
              <w:r>
                <w:rPr>
                  <w:b w:val="false"/>
                  <w:bCs w:val="false"/>
                </w:rPr>
                <w:t>2400,0</w:t>
              </w:r>
            </w:ins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917" w:author="mash1" w:date="2012-07-12T10:15:00Z">
              <w:r>
                <w:rPr>
                  <w:b w:val="false"/>
                  <w:bCs w:val="false"/>
                </w:rPr>
                <w:t>600,0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918" w:author="mash1" w:date="2012-07-12T10:15:00Z">
              <w:r>
                <w:rPr>
                  <w:b w:val="false"/>
                  <w:bCs w:val="false"/>
                </w:rPr>
                <w:t>3000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ins w:id="919" w:author="mash1" w:date="2012-07-12T10:15:00Z">
              <w:r>
                <w:rPr>
                  <w:b w:val="false"/>
                </w:rPr>
                <w:t>2013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920" w:author="mash1" w:date="2012-07-12T10:15:00Z">
              <w:r>
                <w:rPr>
                  <w:b w:val="false"/>
                </w:rPr>
                <w:t>2564,0</w:t>
              </w:r>
            </w:ins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921" w:author="mash1" w:date="2012-07-12T10:15:00Z">
              <w:r>
                <w:rPr>
                  <w:b w:val="false"/>
                </w:rPr>
                <w:t>641,0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922" w:author="mash1" w:date="2012-07-12T10:15:00Z">
              <w:r>
                <w:rPr>
                  <w:b w:val="false"/>
                </w:rPr>
                <w:t>3205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ins w:id="923" w:author="mash1" w:date="2012-07-12T10:15:00Z">
              <w:r>
                <w:rPr>
                  <w:b w:val="false"/>
                </w:rPr>
                <w:t>2014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924" w:author="mash1" w:date="2012-07-12T10:15:00Z">
              <w:r>
                <w:rPr>
                  <w:b w:val="false"/>
                </w:rPr>
                <w:t>683,0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925" w:author="mash1" w:date="2012-07-12T10:15:00Z">
              <w:r>
                <w:rPr>
                  <w:b w:val="false"/>
                </w:rPr>
                <w:t>683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ins w:id="926" w:author="mash1" w:date="2012-07-12T10:15:00Z">
              <w:r>
                <w:rPr>
                  <w:b w:val="false"/>
                </w:rPr>
                <w:t>2015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927" w:author="mash1" w:date="2012-07-12T10:15:00Z">
              <w:r>
                <w:rPr>
                  <w:b w:val="false"/>
                </w:rPr>
                <w:t>724,0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928" w:author="mash1" w:date="2012-07-12T10:15:00Z">
              <w:r>
                <w:rPr>
                  <w:b w:val="false"/>
                </w:rPr>
                <w:t>724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ins w:id="929" w:author="mash1" w:date="2012-07-12T10:15:00Z">
              <w:r>
                <w:rPr>
                  <w:b w:val="false"/>
                </w:rPr>
                <w:t>2016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930" w:author="mash1" w:date="2012-07-12T10:15:00Z">
              <w:r>
                <w:rPr>
                  <w:b w:val="false"/>
                </w:rPr>
                <w:t>1112,0</w:t>
              </w:r>
            </w:ins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931" w:author="mash1" w:date="2012-07-12T10:15:00Z">
              <w:r>
                <w:rPr>
                  <w:b w:val="false"/>
                </w:rPr>
                <w:t>774,0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932" w:author="mash1" w:date="2012-07-12T10:15:00Z">
              <w:r>
                <w:rPr>
                  <w:b w:val="false"/>
                </w:rPr>
                <w:t>1886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ins w:id="933" w:author="mash1" w:date="2012-07-12T10:15:00Z">
              <w:r>
                <w:rPr>
                  <w:b w:val="false"/>
                </w:rPr>
                <w:t>2017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934" w:author="mash1" w:date="2012-07-12T10:15:00Z">
              <w:r>
                <w:rPr>
                  <w:b w:val="false"/>
                </w:rPr>
                <w:t>1076,0</w:t>
              </w:r>
            </w:ins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935" w:author="mash1" w:date="2012-07-12T10:15:00Z">
              <w:r>
                <w:rPr>
                  <w:b w:val="false"/>
                </w:rPr>
                <w:t>830,0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936" w:author="mash1" w:date="2012-07-12T10:15:00Z">
              <w:r>
                <w:rPr>
                  <w:b w:val="false"/>
                </w:rPr>
                <w:t>1906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ins w:id="937" w:author="mash1" w:date="2012-07-12T10:15:00Z">
              <w:r>
                <w:rPr>
                  <w:b w:val="false"/>
                </w:rPr>
                <w:t>2018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938" w:author="mash1" w:date="2012-07-12T10:15:00Z">
              <w:r>
                <w:rPr>
                  <w:b w:val="false"/>
                </w:rPr>
                <w:t>881,0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939" w:author="mash1" w:date="2012-07-12T10:15:00Z">
              <w:r>
                <w:rPr>
                  <w:b w:val="false"/>
                </w:rPr>
                <w:t>881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ins w:id="940" w:author="mash1" w:date="2012-07-12T10:15:00Z">
              <w:r>
                <w:rPr>
                  <w:b w:val="false"/>
                </w:rPr>
                <w:t>2019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941" w:author="mash1" w:date="2012-07-12T10:15:00Z">
              <w:r>
                <w:rPr>
                  <w:b w:val="false"/>
                </w:rPr>
                <w:t>460,0</w:t>
              </w:r>
            </w:ins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942" w:author="mash1" w:date="2012-07-12T10:15:00Z">
              <w:r>
                <w:rPr>
                  <w:b w:val="false"/>
                </w:rPr>
                <w:t>928,0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943" w:author="mash1" w:date="2012-07-12T10:15:00Z">
              <w:r>
                <w:rPr>
                  <w:b w:val="false"/>
                </w:rPr>
                <w:t>1388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ins w:id="944" w:author="mash1" w:date="2012-07-12T10:15:00Z">
              <w:r>
                <w:rPr>
                  <w:b w:val="false"/>
                </w:rPr>
                <w:t>2020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945" w:author="mash1" w:date="2012-07-12T10:15:00Z">
              <w:r>
                <w:rPr>
                  <w:b w:val="false"/>
                </w:rPr>
                <w:t>1264,0</w:t>
              </w:r>
            </w:ins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946" w:author="mash1" w:date="2012-07-12T10:15:00Z">
              <w:r>
                <w:rPr>
                  <w:b w:val="false"/>
                </w:rPr>
                <w:t>983,0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947" w:author="mash1" w:date="2012-07-12T10:15:00Z">
              <w:r>
                <w:rPr>
                  <w:b w:val="false"/>
                </w:rPr>
                <w:t>2247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/>
            </w:pPr>
            <w:ins w:id="948" w:author="mash1" w:date="2012-07-12T10:15:00Z">
              <w:r>
                <w:rPr>
                  <w:bCs w:val="false"/>
                </w:rPr>
                <w:t>Итого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Cs w:val="false"/>
              </w:rPr>
            </w:pPr>
            <w:ins w:id="949" w:author="mash1" w:date="2012-07-12T10:15:00Z">
              <w:r>
                <w:rPr>
                  <w:bCs w:val="false"/>
                </w:rPr>
                <w:t>18876,0</w:t>
              </w:r>
            </w:ins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Cs w:val="false"/>
              </w:rPr>
            </w:pPr>
            <w:ins w:id="950" w:author="mash1" w:date="2012-07-12T10:15:00Z">
              <w:r>
                <w:rPr>
                  <w:bCs w:val="false"/>
                </w:rPr>
                <w:t>9599,6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Cs w:val="false"/>
              </w:rPr>
            </w:pPr>
            <w:ins w:id="951" w:author="mash1" w:date="2012-07-12T10:15:00Z">
              <w:r>
                <w:rPr>
                  <w:bCs w:val="false"/>
                </w:rPr>
                <w:t>28475,6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28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restart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b w:val="false"/>
                <w:b w:val="false"/>
              </w:rPr>
            </w:pPr>
            <w:ins w:id="952" w:author="mash1" w:date="2012-07-12T10:15:00Z">
              <w:r>
                <w:rPr>
                  <w:b w:val="false"/>
                </w:rPr>
                <w:t>7.1.11.</w:t>
              </w:r>
            </w:ins>
          </w:p>
        </w:tc>
        <w:tc>
          <w:tcPr>
            <w:tcW w:w="3112" w:type="dxa"/>
            <w:vMerge w:val="restart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ins w:id="953" w:author="mash1" w:date="2012-07-12T10:15:00Z">
              <w:r>
                <w:rPr>
                  <w:b w:val="false"/>
                </w:rPr>
                <w:t>Проведение итогового республиканского форума молодых предпринимателей</w:t>
              </w:r>
            </w:ins>
          </w:p>
        </w:tc>
        <w:tc>
          <w:tcPr>
            <w:tcW w:w="2479" w:type="dxa"/>
            <w:vMerge w:val="restart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ins w:id="954" w:author="mash1" w:date="2012-07-12T10:15:00Z">
              <w:r>
                <w:rPr>
                  <w:b w:val="false"/>
                </w:rPr>
                <w:t>Минэкономразвития Чувашии, Минобразования Чувашии, АУ «Республиканский бизнес-инкубатор», организации, отобранные на конкурсной основе</w:t>
              </w:r>
            </w:ins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ins w:id="955" w:author="mash1" w:date="2012-07-12T10:15:00Z">
              <w:r>
                <w:rPr>
                  <w:b w:val="false"/>
                </w:rPr>
                <w:t>2010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86" w:type="dxa"/>
            <w:vMerge w:val="restart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ins w:id="956" w:author="mash1" w:date="2012-07-12T10:15:00Z">
              <w:r>
                <w:rPr>
                  <w:b w:val="false"/>
                </w:rPr>
                <w:t xml:space="preserve">содействие в продвижении продукции и оказываемых услуг молодыми </w:t>
              </w:r>
            </w:ins>
            <w:r>
              <w:rPr>
                <w:b w:val="false"/>
              </w:rPr>
              <w:t xml:space="preserve">субъектами малого </w:t>
            </w:r>
            <w:ins w:id="957" w:author="mash1" w:date="2012-07-12T10:15:00Z">
              <w:r>
                <w:rPr>
                  <w:b w:val="false"/>
                </w:rPr>
                <w:t>предпринимател</w:t>
              </w:r>
            </w:ins>
            <w:r>
              <w:rPr>
                <w:b w:val="false"/>
              </w:rPr>
              <w:t>ьства</w:t>
            </w:r>
            <w:ins w:id="958" w:author="mash1" w:date="2012-07-12T10:24:00Z">
              <w:r>
                <w:rPr>
                  <w:b w:val="false"/>
                </w:rPr>
                <w:t xml:space="preserve">; </w:t>
              </w:r>
            </w:ins>
            <w:ins w:id="959" w:author="mash1" w:date="2012-07-12T10:15:00Z">
              <w:r>
                <w:rPr>
                  <w:b w:val="false"/>
                </w:rPr>
                <w:t>привлечение инвесторов</w:t>
              </w:r>
            </w:ins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ins w:id="960" w:author="mash1" w:date="2012-07-12T10:15:00Z">
              <w:r>
                <w:rPr>
                  <w:b w:val="false"/>
                </w:rPr>
                <w:t>2011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ins w:id="961" w:author="mash1" w:date="2012-07-12T10:15:00Z">
              <w:r>
                <w:rPr>
                  <w:b w:val="false"/>
                </w:rPr>
                <w:t>2012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962" w:author="mash1" w:date="2012-07-12T10:15:00Z">
              <w:r>
                <w:rPr>
                  <w:b w:val="false"/>
                  <w:bCs w:val="false"/>
                </w:rPr>
                <w:t>1680,0</w:t>
              </w:r>
            </w:ins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963" w:author="mash1" w:date="2012-07-12T10:15:00Z">
              <w:r>
                <w:rPr>
                  <w:b w:val="false"/>
                  <w:bCs w:val="false"/>
                </w:rPr>
                <w:t>420,0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964" w:author="mash1" w:date="2012-07-12T10:15:00Z">
              <w:r>
                <w:rPr>
                  <w:b w:val="false"/>
                  <w:bCs w:val="false"/>
                </w:rPr>
                <w:t>2100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ins w:id="965" w:author="mash1" w:date="2012-07-12T10:15:00Z">
              <w:r>
                <w:rPr>
                  <w:b w:val="false"/>
                </w:rPr>
                <w:t>2013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966" w:author="mash1" w:date="2012-07-12T10:15:00Z">
              <w:r>
                <w:rPr>
                  <w:b w:val="false"/>
                </w:rPr>
                <w:t>1796,0</w:t>
              </w:r>
            </w:ins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967" w:author="mash1" w:date="2012-07-12T10:15:00Z">
              <w:r>
                <w:rPr>
                  <w:b w:val="false"/>
                </w:rPr>
                <w:t>449,0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968" w:author="mash1" w:date="2012-07-12T10:15:00Z">
              <w:r>
                <w:rPr>
                  <w:b w:val="false"/>
                </w:rPr>
                <w:t>2245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ins w:id="969" w:author="mash1" w:date="2012-07-12T10:15:00Z">
              <w:r>
                <w:rPr>
                  <w:b w:val="false"/>
                </w:rPr>
                <w:t>2014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970" w:author="mash1" w:date="2012-07-12T10:15:00Z">
              <w:r>
                <w:rPr>
                  <w:b w:val="false"/>
                </w:rPr>
                <w:t>57,0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971" w:author="mash1" w:date="2012-07-12T10:15:00Z">
              <w:r>
                <w:rPr>
                  <w:b w:val="false"/>
                </w:rPr>
                <w:t>57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ins w:id="972" w:author="mash1" w:date="2012-07-12T10:15:00Z">
              <w:r>
                <w:rPr>
                  <w:b w:val="false"/>
                </w:rPr>
                <w:t>2015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973" w:author="mash1" w:date="2012-07-12T10:15:00Z">
              <w:r>
                <w:rPr>
                  <w:b w:val="false"/>
                </w:rPr>
                <w:t>507,0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974" w:author="mash1" w:date="2012-07-12T10:15:00Z">
              <w:r>
                <w:rPr>
                  <w:b w:val="false"/>
                </w:rPr>
                <w:t>507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ins w:id="975" w:author="mash1" w:date="2012-07-12T10:15:00Z">
              <w:r>
                <w:rPr>
                  <w:b w:val="false"/>
                </w:rPr>
                <w:t>2016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976" w:author="mash1" w:date="2012-07-12T10:15:00Z">
              <w:r>
                <w:rPr>
                  <w:b w:val="false"/>
                </w:rPr>
                <w:t>542,0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977" w:author="mash1" w:date="2012-07-12T10:15:00Z">
              <w:r>
                <w:rPr>
                  <w:b w:val="false"/>
                </w:rPr>
                <w:t>542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ins w:id="978" w:author="mash1" w:date="2012-07-12T10:15:00Z">
              <w:r>
                <w:rPr>
                  <w:b w:val="false"/>
                </w:rPr>
                <w:t>2017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979" w:author="mash1" w:date="2012-07-12T10:15:00Z">
              <w:r>
                <w:rPr>
                  <w:b w:val="false"/>
                </w:rPr>
                <w:t>581,0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980" w:author="mash1" w:date="2012-07-12T10:15:00Z">
              <w:r>
                <w:rPr>
                  <w:b w:val="false"/>
                </w:rPr>
                <w:t>581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ins w:id="981" w:author="mash1" w:date="2012-07-12T10:15:00Z">
              <w:r>
                <w:rPr>
                  <w:b w:val="false"/>
                </w:rPr>
                <w:t>2018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982" w:author="mash1" w:date="2012-07-12T10:15:00Z">
              <w:r>
                <w:rPr>
                  <w:b w:val="false"/>
                </w:rPr>
                <w:t>617,0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983" w:author="mash1" w:date="2012-07-12T10:15:00Z">
              <w:r>
                <w:rPr>
                  <w:b w:val="false"/>
                </w:rPr>
                <w:t>617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ins w:id="984" w:author="mash1" w:date="2012-07-12T10:15:00Z">
              <w:r>
                <w:rPr>
                  <w:b w:val="false"/>
                </w:rPr>
                <w:t>2019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985" w:author="mash1" w:date="2012-07-12T10:15:00Z">
              <w:r>
                <w:rPr>
                  <w:b w:val="false"/>
                </w:rPr>
                <w:t>650,0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986" w:author="mash1" w:date="2012-07-12T10:15:00Z">
              <w:r>
                <w:rPr>
                  <w:b w:val="false"/>
                </w:rPr>
                <w:t>650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ins w:id="987" w:author="mash1" w:date="2012-07-12T10:15:00Z">
              <w:r>
                <w:rPr>
                  <w:b w:val="false"/>
                </w:rPr>
                <w:t>2020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988" w:author="mash1" w:date="2012-07-12T10:15:00Z">
              <w:r>
                <w:rPr>
                  <w:b w:val="false"/>
                </w:rPr>
                <w:t>607,0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989" w:author="mash1" w:date="2012-07-12T10:15:00Z">
              <w:r>
                <w:rPr>
                  <w:b w:val="false"/>
                </w:rPr>
                <w:t>607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/>
            </w:pPr>
            <w:ins w:id="990" w:author="mash1" w:date="2012-07-12T10:15:00Z">
              <w:r>
                <w:rPr>
                  <w:bCs w:val="false"/>
                </w:rPr>
                <w:t>Итого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Cs w:val="false"/>
              </w:rPr>
            </w:pPr>
            <w:ins w:id="991" w:author="mash1" w:date="2012-07-12T10:15:00Z">
              <w:r>
                <w:rPr>
                  <w:bCs w:val="false"/>
                </w:rPr>
                <w:t>3476,0</w:t>
              </w:r>
            </w:ins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Cs w:val="false"/>
              </w:rPr>
            </w:pPr>
            <w:ins w:id="992" w:author="mash1" w:date="2012-07-12T10:15:00Z">
              <w:r>
                <w:rPr>
                  <w:bCs w:val="false"/>
                </w:rPr>
                <w:t>4430,0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Cs w:val="false"/>
              </w:rPr>
            </w:pPr>
            <w:ins w:id="993" w:author="mash1" w:date="2012-07-12T10:15:00Z">
              <w:r>
                <w:rPr>
                  <w:bCs w:val="false"/>
                </w:rPr>
                <w:t>7906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28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restart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b w:val="false"/>
                <w:b w:val="false"/>
              </w:rPr>
            </w:pPr>
            <w:ins w:id="994" w:author="mash1" w:date="2012-07-12T10:15:00Z">
              <w:r>
                <w:rPr>
                  <w:b w:val="false"/>
                </w:rPr>
                <w:t>7.1.12.</w:t>
              </w:r>
            </w:ins>
          </w:p>
        </w:tc>
        <w:tc>
          <w:tcPr>
            <w:tcW w:w="3112" w:type="dxa"/>
            <w:vMerge w:val="restart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ins w:id="995" w:author="mash1" w:date="2012-07-12T10:15:00Z">
              <w:r>
                <w:rPr>
                  <w:b w:val="false"/>
                </w:rPr>
                <w:t xml:space="preserve">Обеспечение участия молодых </w:t>
              </w:r>
            </w:ins>
            <w:r>
              <w:rPr>
                <w:b w:val="false"/>
              </w:rPr>
              <w:t xml:space="preserve">субъектов </w:t>
            </w:r>
            <w:ins w:id="996" w:author="mash1" w:date="2012-07-12T10:15:00Z">
              <w:r>
                <w:rPr>
                  <w:b w:val="false"/>
                </w:rPr>
                <w:t>предпринимател</w:t>
              </w:r>
            </w:ins>
            <w:r>
              <w:rPr>
                <w:b w:val="false"/>
              </w:rPr>
              <w:t>ьства</w:t>
            </w:r>
            <w:ins w:id="997" w:author="mash1" w:date="2012-07-12T10:15:00Z">
              <w:r>
                <w:rPr>
                  <w:b w:val="false"/>
                </w:rPr>
                <w:t xml:space="preserve"> в межрегиональных, общероссийских и международных площадках по тематике молодежного предпринимательства</w:t>
              </w:r>
            </w:ins>
          </w:p>
        </w:tc>
        <w:tc>
          <w:tcPr>
            <w:tcW w:w="2479" w:type="dxa"/>
            <w:vMerge w:val="restart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ins w:id="998" w:author="mash1" w:date="2012-07-12T10:15:00Z">
              <w:r>
                <w:rPr>
                  <w:b w:val="false"/>
                </w:rPr>
                <w:t>Минэкономразвития Чувашии, Минобразования Чувашии, АУ «Республиканский бизнес-инкубатор»</w:t>
              </w:r>
            </w:ins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ins w:id="999" w:author="mash1" w:date="2012-07-12T10:15:00Z">
              <w:r>
                <w:rPr>
                  <w:b w:val="false"/>
                </w:rPr>
                <w:t>2010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86" w:type="dxa"/>
            <w:vMerge w:val="restart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ins w:id="1000" w:author="mash1" w:date="2012-07-12T10:15:00Z">
              <w:r>
                <w:rPr>
                  <w:b w:val="false"/>
                </w:rPr>
                <w:t>систематизация информации об участниках программы</w:t>
              </w:r>
            </w:ins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ins w:id="1001" w:author="mash1" w:date="2012-07-12T10:15:00Z">
              <w:r>
                <w:rPr>
                  <w:b w:val="false"/>
                </w:rPr>
                <w:t>2011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ins w:id="1002" w:author="mash1" w:date="2012-07-12T10:15:00Z">
              <w:r>
                <w:rPr>
                  <w:b w:val="false"/>
                </w:rPr>
                <w:t>2012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1003" w:author="mash1" w:date="2012-07-12T10:15:00Z">
              <w:r>
                <w:rPr>
                  <w:b w:val="false"/>
                  <w:bCs w:val="false"/>
                </w:rPr>
                <w:t>80,0</w:t>
              </w:r>
            </w:ins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1004" w:author="mash1" w:date="2012-07-12T10:15:00Z">
              <w:r>
                <w:rPr>
                  <w:b w:val="false"/>
                  <w:bCs w:val="false"/>
                </w:rPr>
                <w:t>20,0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1005" w:author="mash1" w:date="2012-07-12T10:15:00Z">
              <w:r>
                <w:rPr>
                  <w:b w:val="false"/>
                  <w:bCs w:val="false"/>
                </w:rPr>
                <w:t>100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ins w:id="1006" w:author="mash1" w:date="2012-07-12T10:15:00Z">
              <w:r>
                <w:rPr>
                  <w:b w:val="false"/>
                </w:rPr>
                <w:t>2013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1007" w:author="mash1" w:date="2012-07-12T10:15:00Z">
              <w:r>
                <w:rPr>
                  <w:b w:val="false"/>
                </w:rPr>
                <w:t>88,0</w:t>
              </w:r>
            </w:ins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1008" w:author="mash1" w:date="2012-07-12T10:15:00Z">
              <w:r>
                <w:rPr>
                  <w:b w:val="false"/>
                </w:rPr>
                <w:t>22,0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1009" w:author="mash1" w:date="2012-07-12T10:15:00Z">
              <w:r>
                <w:rPr>
                  <w:b w:val="false"/>
                </w:rPr>
                <w:t>110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ins w:id="1010" w:author="mash1" w:date="2012-07-12T10:15:00Z">
              <w:r>
                <w:rPr>
                  <w:b w:val="false"/>
                </w:rPr>
                <w:t>2014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1011" w:author="mash1" w:date="2012-07-12T10:15:00Z">
              <w:r>
                <w:rPr>
                  <w:b w:val="false"/>
                </w:rPr>
                <w:t>23,0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1012" w:author="mash1" w:date="2012-07-12T10:15:00Z">
              <w:r>
                <w:rPr>
                  <w:b w:val="false"/>
                </w:rPr>
                <w:t>23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ins w:id="1013" w:author="mash1" w:date="2012-07-12T10:15:00Z">
              <w:r>
                <w:rPr>
                  <w:b w:val="false"/>
                </w:rPr>
                <w:t>2015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1014" w:author="mash1" w:date="2012-07-12T10:15:00Z">
              <w:r>
                <w:rPr>
                  <w:b w:val="false"/>
                </w:rPr>
                <w:t>25,0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1015" w:author="mash1" w:date="2012-07-12T10:15:00Z">
              <w:r>
                <w:rPr>
                  <w:b w:val="false"/>
                </w:rPr>
                <w:t>25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b w:val="false"/>
                <w:b w:val="false"/>
              </w:rPr>
            </w:pPr>
            <w:ins w:id="1016" w:author="mash1" w:date="2012-07-12T10:15:00Z">
              <w:r>
                <w:rPr>
                  <w:b w:val="false"/>
                </w:rPr>
                <w:t>2016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1017" w:author="mash1" w:date="2012-07-12T10:15:00Z">
              <w:r>
                <w:rPr>
                  <w:b w:val="false"/>
                </w:rPr>
                <w:t>104,0</w:t>
              </w:r>
            </w:ins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1018" w:author="mash1" w:date="2012-07-12T10:15:00Z">
              <w:r>
                <w:rPr>
                  <w:b w:val="false"/>
                </w:rPr>
                <w:t>26,0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32"/>
              <w:jc w:val="right"/>
              <w:rPr>
                <w:b w:val="false"/>
                <w:b w:val="false"/>
              </w:rPr>
            </w:pPr>
            <w:ins w:id="1019" w:author="mash1" w:date="2012-07-12T10:15:00Z">
              <w:r>
                <w:rPr>
                  <w:b w:val="false"/>
                </w:rPr>
                <w:t>130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-57" w:right="-57" w:hanging="0"/>
              <w:jc w:val="center"/>
              <w:rPr>
                <w:b w:val="false"/>
                <w:b w:val="false"/>
              </w:rPr>
            </w:pPr>
            <w:ins w:id="1020" w:author="mash1" w:date="2012-07-12T10:15:00Z">
              <w:r>
                <w:rPr>
                  <w:b w:val="false"/>
                </w:rPr>
                <w:t>2017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b w:val="false"/>
                <w:b w:val="false"/>
              </w:rPr>
            </w:pPr>
            <w:ins w:id="1021" w:author="mash1" w:date="2012-07-12T10:15:00Z">
              <w:r>
                <w:rPr>
                  <w:b w:val="false"/>
                </w:rPr>
                <w:t>112,0</w:t>
              </w:r>
            </w:ins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b w:val="false"/>
                <w:b w:val="false"/>
              </w:rPr>
            </w:pPr>
            <w:ins w:id="1022" w:author="mash1" w:date="2012-07-12T10:15:00Z">
              <w:r>
                <w:rPr>
                  <w:b w:val="false"/>
                </w:rPr>
                <w:t>28,0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b w:val="false"/>
                <w:b w:val="false"/>
              </w:rPr>
            </w:pPr>
            <w:ins w:id="1023" w:author="mash1" w:date="2012-07-12T10:15:00Z">
              <w:r>
                <w:rPr>
                  <w:b w:val="false"/>
                </w:rPr>
                <w:t>140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-57" w:right="-57" w:hanging="0"/>
              <w:jc w:val="center"/>
              <w:rPr>
                <w:b w:val="false"/>
                <w:b w:val="false"/>
              </w:rPr>
            </w:pPr>
            <w:ins w:id="1024" w:author="mash1" w:date="2012-07-12T10:15:00Z">
              <w:r>
                <w:rPr>
                  <w:b w:val="false"/>
                </w:rPr>
                <w:t>2018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b w:val="false"/>
                <w:b w:val="false"/>
              </w:rPr>
            </w:pPr>
            <w:ins w:id="1025" w:author="mash1" w:date="2012-07-12T10:15:00Z">
              <w:r>
                <w:rPr>
                  <w:b w:val="false"/>
                </w:rPr>
                <w:t>120,0</w:t>
              </w:r>
            </w:ins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b w:val="false"/>
                <w:b w:val="false"/>
              </w:rPr>
            </w:pPr>
            <w:ins w:id="1026" w:author="mash1" w:date="2012-07-12T10:15:00Z">
              <w:r>
                <w:rPr>
                  <w:b w:val="false"/>
                </w:rPr>
                <w:t>30,0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b w:val="false"/>
                <w:b w:val="false"/>
              </w:rPr>
            </w:pPr>
            <w:ins w:id="1027" w:author="mash1" w:date="2012-07-12T10:15:00Z">
              <w:r>
                <w:rPr>
                  <w:b w:val="false"/>
                </w:rPr>
                <w:t>150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-57" w:right="-57" w:hanging="0"/>
              <w:jc w:val="center"/>
              <w:rPr>
                <w:b w:val="false"/>
                <w:b w:val="false"/>
              </w:rPr>
            </w:pPr>
            <w:ins w:id="1028" w:author="mash1" w:date="2012-07-12T10:15:00Z">
              <w:r>
                <w:rPr>
                  <w:b w:val="false"/>
                </w:rPr>
                <w:t>2019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b w:val="false"/>
                <w:b w:val="false"/>
              </w:rPr>
            </w:pPr>
            <w:ins w:id="1029" w:author="mash1" w:date="2012-07-12T10:15:00Z">
              <w:r>
                <w:rPr>
                  <w:b w:val="false"/>
                </w:rPr>
                <w:t>124,0</w:t>
              </w:r>
            </w:ins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b w:val="false"/>
                <w:b w:val="false"/>
              </w:rPr>
            </w:pPr>
            <w:ins w:id="1030" w:author="mash1" w:date="2012-07-12T10:15:00Z">
              <w:r>
                <w:rPr>
                  <w:b w:val="false"/>
                </w:rPr>
                <w:t>21,0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b w:val="false"/>
                <w:b w:val="false"/>
              </w:rPr>
            </w:pPr>
            <w:ins w:id="1031" w:author="mash1" w:date="2012-07-12T10:15:00Z">
              <w:r>
                <w:rPr>
                  <w:b w:val="false"/>
                </w:rPr>
                <w:t>145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-57" w:right="-57" w:hanging="0"/>
              <w:jc w:val="center"/>
              <w:rPr>
                <w:b w:val="false"/>
                <w:b w:val="false"/>
              </w:rPr>
            </w:pPr>
            <w:ins w:id="1032" w:author="mash1" w:date="2012-07-12T10:15:00Z">
              <w:r>
                <w:rPr>
                  <w:b w:val="false"/>
                </w:rPr>
                <w:t>2020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b w:val="false"/>
                <w:b w:val="false"/>
              </w:rPr>
            </w:pPr>
            <w:ins w:id="1033" w:author="mash1" w:date="2012-07-12T10:15:00Z">
              <w:r>
                <w:rPr>
                  <w:b w:val="false"/>
                </w:rPr>
                <w:t>132,0</w:t>
              </w:r>
            </w:ins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b w:val="false"/>
                <w:b w:val="false"/>
              </w:rPr>
            </w:pPr>
            <w:ins w:id="1034" w:author="mash1" w:date="2012-07-12T10:15:00Z">
              <w:r>
                <w:rPr>
                  <w:b w:val="false"/>
                </w:rPr>
                <w:t>33,0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b w:val="false"/>
                <w:b w:val="false"/>
              </w:rPr>
            </w:pPr>
            <w:ins w:id="1035" w:author="mash1" w:date="2012-07-12T10:15:00Z">
              <w:r>
                <w:rPr>
                  <w:b w:val="false"/>
                </w:rPr>
                <w:t>165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-57" w:right="-57" w:hanging="0"/>
              <w:jc w:val="center"/>
              <w:rPr/>
            </w:pPr>
            <w:ins w:id="1036" w:author="mash1" w:date="2012-07-12T10:15:00Z">
              <w:r>
                <w:rPr>
                  <w:bCs w:val="false"/>
                </w:rPr>
                <w:t>Итого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bCs w:val="false"/>
              </w:rPr>
            </w:pPr>
            <w:ins w:id="1037" w:author="mash1" w:date="2012-07-12T10:15:00Z">
              <w:r>
                <w:rPr>
                  <w:bCs w:val="false"/>
                </w:rPr>
                <w:t>760,0</w:t>
              </w:r>
            </w:ins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bCs w:val="false"/>
              </w:rPr>
            </w:pPr>
            <w:ins w:id="1038" w:author="mash1" w:date="2012-07-12T10:15:00Z">
              <w:r>
                <w:rPr>
                  <w:bCs w:val="false"/>
                </w:rPr>
                <w:t>228,0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bCs w:val="false"/>
              </w:rPr>
            </w:pPr>
            <w:ins w:id="1039" w:author="mash1" w:date="2012-07-12T10:15:00Z">
              <w:r>
                <w:rPr>
                  <w:bCs w:val="false"/>
                </w:rPr>
                <w:t>988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28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restart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ind w:left="-113" w:right="-113" w:hanging="0"/>
              <w:jc w:val="center"/>
              <w:rPr>
                <w:b w:val="false"/>
                <w:b w:val="false"/>
              </w:rPr>
            </w:pPr>
            <w:ins w:id="1040" w:author="mash1" w:date="2012-07-12T10:15:00Z">
              <w:r>
                <w:rPr>
                  <w:b w:val="false"/>
                </w:rPr>
                <w:t>7.1.13.</w:t>
              </w:r>
            </w:ins>
          </w:p>
        </w:tc>
        <w:tc>
          <w:tcPr>
            <w:tcW w:w="3112" w:type="dxa"/>
            <w:vMerge w:val="restart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ins w:id="1041" w:author="mash1" w:date="2012-07-12T10:15:00Z">
              <w:r>
                <w:rPr>
                  <w:b w:val="false"/>
                </w:rPr>
                <w:t>Содержание реестра участников (осуществление мониторинга посредством автоматизированной системы учета государственных услуг)</w:t>
              </w:r>
            </w:ins>
          </w:p>
        </w:tc>
        <w:tc>
          <w:tcPr>
            <w:tcW w:w="2479" w:type="dxa"/>
            <w:vMerge w:val="restart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ins w:id="1042" w:author="mash1" w:date="2012-07-12T10:15:00Z">
              <w:r>
                <w:rPr>
                  <w:b w:val="false"/>
                </w:rPr>
                <w:t>Минэкономразвития Чувашии, АУ «Республиканский бизнес-инкубатор»</w:t>
              </w:r>
            </w:ins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-57" w:right="-57" w:hanging="0"/>
              <w:jc w:val="center"/>
              <w:rPr>
                <w:b w:val="false"/>
                <w:b w:val="false"/>
              </w:rPr>
            </w:pPr>
            <w:ins w:id="1043" w:author="mash1" w:date="2012-07-12T10:15:00Z">
              <w:r>
                <w:rPr>
                  <w:b w:val="false"/>
                </w:rPr>
                <w:t>2010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86" w:type="dxa"/>
            <w:vMerge w:val="restart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ins w:id="1044" w:author="mash1" w:date="2012-07-12T10:15:00Z">
              <w:r>
                <w:rPr>
                  <w:b w:val="false"/>
                </w:rPr>
                <w:t>конкурс бизнес-про</w:t>
                <w:softHyphen/>
                <w:t>ектов, по итогам которого лучшие проекты рассматриваются на предмет оказания государственной поддержки</w:t>
              </w:r>
            </w:ins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-57" w:right="-57" w:hanging="0"/>
              <w:jc w:val="center"/>
              <w:rPr>
                <w:b w:val="false"/>
                <w:b w:val="false"/>
              </w:rPr>
            </w:pPr>
            <w:ins w:id="1045" w:author="mash1" w:date="2012-07-12T10:15:00Z">
              <w:r>
                <w:rPr>
                  <w:b w:val="false"/>
                </w:rPr>
                <w:t>2011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-57" w:right="-57" w:hanging="0"/>
              <w:jc w:val="center"/>
              <w:rPr>
                <w:b w:val="false"/>
                <w:b w:val="false"/>
              </w:rPr>
            </w:pPr>
            <w:ins w:id="1046" w:author="mash1" w:date="2012-07-12T10:15:00Z">
              <w:r>
                <w:rPr>
                  <w:b w:val="false"/>
                </w:rPr>
                <w:t>2012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-57" w:right="-57" w:hanging="0"/>
              <w:jc w:val="center"/>
              <w:rPr>
                <w:b w:val="false"/>
                <w:b w:val="false"/>
              </w:rPr>
            </w:pPr>
            <w:ins w:id="1047" w:author="mash1" w:date="2012-07-12T10:15:00Z">
              <w:r>
                <w:rPr>
                  <w:b w:val="false"/>
                </w:rPr>
                <w:t>2013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b w:val="false"/>
                <w:b w:val="false"/>
              </w:rPr>
            </w:pPr>
            <w:ins w:id="1048" w:author="mash1" w:date="2012-07-12T10:15:00Z">
              <w:r>
                <w:rPr>
                  <w:b w:val="false"/>
                </w:rPr>
                <w:t>280,0</w:t>
              </w:r>
            </w:ins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b w:val="false"/>
                <w:b w:val="false"/>
              </w:rPr>
            </w:pPr>
            <w:ins w:id="1049" w:author="mash1" w:date="2012-07-12T10:15:00Z">
              <w:r>
                <w:rPr>
                  <w:b w:val="false"/>
                </w:rPr>
                <w:t>70,0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b w:val="false"/>
                <w:b w:val="false"/>
              </w:rPr>
            </w:pPr>
            <w:ins w:id="1050" w:author="mash1" w:date="2012-07-12T10:15:00Z">
              <w:r>
                <w:rPr>
                  <w:b w:val="false"/>
                </w:rPr>
                <w:t>350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-57" w:right="-57" w:hanging="0"/>
              <w:jc w:val="center"/>
              <w:rPr>
                <w:b w:val="false"/>
                <w:b w:val="false"/>
              </w:rPr>
            </w:pPr>
            <w:ins w:id="1051" w:author="mash1" w:date="2012-07-12T10:15:00Z">
              <w:r>
                <w:rPr>
                  <w:b w:val="false"/>
                </w:rPr>
                <w:t>2014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b w:val="false"/>
                <w:b w:val="false"/>
              </w:rPr>
            </w:pPr>
            <w:ins w:id="1052" w:author="mash1" w:date="2012-07-12T10:15:00Z">
              <w:r>
                <w:rPr>
                  <w:b w:val="false"/>
                </w:rPr>
                <w:t>80,0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b w:val="false"/>
                <w:b w:val="false"/>
              </w:rPr>
            </w:pPr>
            <w:ins w:id="1053" w:author="mash1" w:date="2012-07-12T10:15:00Z">
              <w:r>
                <w:rPr>
                  <w:b w:val="false"/>
                </w:rPr>
                <w:t>80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-57" w:right="-57" w:hanging="0"/>
              <w:jc w:val="center"/>
              <w:rPr>
                <w:b w:val="false"/>
                <w:b w:val="false"/>
              </w:rPr>
            </w:pPr>
            <w:ins w:id="1054" w:author="mash1" w:date="2012-07-12T10:15:00Z">
              <w:r>
                <w:rPr>
                  <w:b w:val="false"/>
                </w:rPr>
                <w:t>2015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b w:val="false"/>
                <w:b w:val="false"/>
              </w:rPr>
            </w:pPr>
            <w:ins w:id="1055" w:author="mash1" w:date="2012-07-12T10:15:00Z">
              <w:r>
                <w:rPr>
                  <w:b w:val="false"/>
                </w:rPr>
                <w:t>320,0</w:t>
              </w:r>
            </w:ins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b w:val="false"/>
                <w:b w:val="false"/>
              </w:rPr>
            </w:pPr>
            <w:ins w:id="1056" w:author="mash1" w:date="2012-07-12T10:15:00Z">
              <w:r>
                <w:rPr>
                  <w:b w:val="false"/>
                </w:rPr>
                <w:t>80,0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b w:val="false"/>
                <w:b w:val="false"/>
              </w:rPr>
            </w:pPr>
            <w:ins w:id="1057" w:author="mash1" w:date="2012-07-12T10:15:00Z">
              <w:r>
                <w:rPr>
                  <w:b w:val="false"/>
                </w:rPr>
                <w:t>400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-57" w:right="-57" w:hanging="0"/>
              <w:jc w:val="center"/>
              <w:rPr>
                <w:b w:val="false"/>
                <w:b w:val="false"/>
              </w:rPr>
            </w:pPr>
            <w:ins w:id="1058" w:author="mash1" w:date="2012-07-12T10:15:00Z">
              <w:r>
                <w:rPr>
                  <w:b w:val="false"/>
                </w:rPr>
                <w:t>2016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b w:val="false"/>
                <w:b w:val="false"/>
              </w:rPr>
            </w:pPr>
            <w:ins w:id="1059" w:author="mash1" w:date="2012-07-12T10:15:00Z">
              <w:r>
                <w:rPr>
                  <w:b w:val="false"/>
                </w:rPr>
                <w:t>320,0</w:t>
              </w:r>
            </w:ins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b w:val="false"/>
                <w:b w:val="false"/>
              </w:rPr>
            </w:pPr>
            <w:ins w:id="1060" w:author="mash1" w:date="2012-07-12T10:15:00Z">
              <w:r>
                <w:rPr>
                  <w:b w:val="false"/>
                </w:rPr>
                <w:t>80,0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b w:val="false"/>
                <w:b w:val="false"/>
              </w:rPr>
            </w:pPr>
            <w:ins w:id="1061" w:author="mash1" w:date="2012-07-12T10:15:00Z">
              <w:r>
                <w:rPr>
                  <w:b w:val="false"/>
                </w:rPr>
                <w:t>400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ins w:id="1062" w:author="mash1" w:date="2012-07-12T10:15:00Z">
              <w:r>
                <w:rPr>
                  <w:b w:val="false"/>
                </w:rPr>
                <w:t>2017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ins w:id="1063" w:author="mash1" w:date="2012-07-12T10:15:00Z">
              <w:r>
                <w:rPr>
                  <w:b w:val="false"/>
                </w:rPr>
                <w:t>2018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ins w:id="1064" w:author="mash1" w:date="2012-07-12T10:15:00Z">
              <w:r>
                <w:rPr>
                  <w:b w:val="false"/>
                </w:rPr>
                <w:t>2019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ins w:id="1065" w:author="mash1" w:date="2012-07-12T10:15:00Z">
              <w:r>
                <w:rPr>
                  <w:b w:val="false"/>
                </w:rPr>
                <w:t>2020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ins w:id="1066" w:author="mash1" w:date="2012-07-12T10:15:00Z">
              <w:r>
                <w:rPr>
                  <w:bCs w:val="false"/>
                </w:rPr>
                <w:t>Итого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 w:val="false"/>
              </w:rPr>
            </w:pPr>
            <w:ins w:id="1067" w:author="mash1" w:date="2012-07-12T10:15:00Z">
              <w:r>
                <w:rPr>
                  <w:bCs w:val="false"/>
                </w:rPr>
                <w:t>920,0</w:t>
              </w:r>
            </w:ins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 w:val="false"/>
              </w:rPr>
            </w:pPr>
            <w:ins w:id="1068" w:author="mash1" w:date="2012-07-12T10:15:00Z">
              <w:r>
                <w:rPr>
                  <w:bCs w:val="false"/>
                </w:rPr>
                <w:t>310,0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 w:val="false"/>
              </w:rPr>
            </w:pPr>
            <w:ins w:id="1069" w:author="mash1" w:date="2012-07-12T10:15:00Z">
              <w:r>
                <w:rPr>
                  <w:bCs w:val="false"/>
                </w:rPr>
                <w:t>1230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28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restart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ins w:id="1070" w:author="mash1" w:date="2012-07-12T10:15:00Z">
              <w:r>
                <w:rPr>
                  <w:b w:val="false"/>
                </w:rPr>
                <w:t>7.1.14.</w:t>
              </w:r>
            </w:ins>
          </w:p>
        </w:tc>
        <w:tc>
          <w:tcPr>
            <w:tcW w:w="3112" w:type="dxa"/>
            <w:vMerge w:val="restart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ins w:id="1071" w:author="mash1" w:date="2012-07-12T10:15:00Z">
              <w:r>
                <w:rPr>
                  <w:b w:val="false"/>
                </w:rPr>
                <w:t>Организация и проведение среди молодежи конкурса «Открой свое дело»</w:t>
              </w:r>
            </w:ins>
          </w:p>
        </w:tc>
        <w:tc>
          <w:tcPr>
            <w:tcW w:w="2479" w:type="dxa"/>
            <w:vMerge w:val="restart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ins w:id="1072" w:author="mash1" w:date="2012-07-12T10:15:00Z">
              <w:r>
                <w:rPr>
                  <w:b w:val="false"/>
                </w:rPr>
                <w:t>Минэкономразвития Чувашии, Минобразования Чувашии, АУ «Республиканский бизнес-инкубатор»</w:t>
              </w:r>
            </w:ins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ins w:id="1073" w:author="mash1" w:date="2012-07-12T10:15:00Z">
              <w:r>
                <w:rPr>
                  <w:b w:val="false"/>
                </w:rPr>
                <w:t>2010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86" w:type="dxa"/>
            <w:vMerge w:val="restart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ins w:id="1074" w:author="mash1" w:date="2012-07-12T10:15:00Z">
              <w:r>
                <w:rPr>
                  <w:b w:val="false"/>
                </w:rPr>
                <w:t>конкурс бизнес-про</w:t>
                <w:softHyphen/>
                <w:t>ектов, по итогам которого лучшие проекты рассматриваются на предмет оказания государственной поддержки</w:t>
              </w:r>
            </w:ins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ins w:id="1075" w:author="mash1" w:date="2012-07-12T10:15:00Z">
              <w:r>
                <w:rPr>
                  <w:b w:val="false"/>
                </w:rPr>
                <w:t>2011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1076" w:author="mash1" w:date="2012-07-12T10:15:00Z">
              <w:r>
                <w:rPr>
                  <w:b w:val="false"/>
                </w:rPr>
                <w:t>500,0</w:t>
              </w:r>
            </w:ins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1077" w:author="mash1" w:date="2012-07-12T10:15:00Z">
              <w:r>
                <w:rPr>
                  <w:b w:val="false"/>
                </w:rPr>
                <w:t>125,0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1078" w:author="mash1" w:date="2012-07-12T10:15:00Z">
              <w:r>
                <w:rPr>
                  <w:b w:val="false"/>
                </w:rPr>
                <w:t>625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ins w:id="1079" w:author="mash1" w:date="2012-07-12T10:15:00Z">
              <w:r>
                <w:rPr>
                  <w:b w:val="false"/>
                </w:rPr>
                <w:t>2012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ins w:id="1080" w:author="mash1" w:date="2012-07-12T10:15:00Z">
              <w:r>
                <w:rPr>
                  <w:b w:val="false"/>
                </w:rPr>
                <w:t>2013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1081" w:author="mash1" w:date="2012-07-12T10:15:00Z">
              <w:r>
                <w:rPr>
                  <w:b w:val="false"/>
                </w:rPr>
                <w:t>200,0</w:t>
              </w:r>
            </w:ins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1082" w:author="mash1" w:date="2012-07-12T10:15:00Z">
              <w:r>
                <w:rPr>
                  <w:b w:val="false"/>
                </w:rPr>
                <w:t>50,0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1083" w:author="mash1" w:date="2012-07-12T10:15:00Z">
              <w:r>
                <w:rPr>
                  <w:b w:val="false"/>
                </w:rPr>
                <w:t>250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ins w:id="1084" w:author="mash1" w:date="2012-07-12T10:15:00Z">
              <w:r>
                <w:rPr>
                  <w:b w:val="false"/>
                </w:rPr>
                <w:t>2014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1085" w:author="mash1" w:date="2012-07-12T10:15:00Z">
              <w:r>
                <w:rPr>
                  <w:b w:val="false"/>
                </w:rPr>
                <w:t>50,0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1086" w:author="mash1" w:date="2012-07-12T10:15:00Z">
              <w:r>
                <w:rPr>
                  <w:b w:val="false"/>
                </w:rPr>
                <w:t>50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ins w:id="1087" w:author="mash1" w:date="2012-07-12T10:15:00Z">
              <w:r>
                <w:rPr>
                  <w:b w:val="false"/>
                </w:rPr>
                <w:t>2015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1088" w:author="mash1" w:date="2012-07-12T10:15:00Z">
              <w:r>
                <w:rPr>
                  <w:b w:val="false"/>
                </w:rPr>
                <w:t>200,0</w:t>
              </w:r>
            </w:ins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1089" w:author="mash1" w:date="2012-07-12T10:15:00Z">
              <w:r>
                <w:rPr>
                  <w:b w:val="false"/>
                </w:rPr>
                <w:t>50,0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1090" w:author="mash1" w:date="2012-07-12T10:15:00Z">
              <w:r>
                <w:rPr>
                  <w:b w:val="false"/>
                </w:rPr>
                <w:t>250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ins w:id="1091" w:author="mash1" w:date="2012-07-12T10:15:00Z">
              <w:r>
                <w:rPr>
                  <w:b w:val="false"/>
                </w:rPr>
                <w:t>2016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1092" w:author="mash1" w:date="2012-07-12T10:15:00Z">
              <w:r>
                <w:rPr>
                  <w:b w:val="false"/>
                </w:rPr>
                <w:t>200,0</w:t>
              </w:r>
            </w:ins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1093" w:author="mash1" w:date="2012-07-12T10:15:00Z">
              <w:r>
                <w:rPr>
                  <w:b w:val="false"/>
                </w:rPr>
                <w:t>50,0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1094" w:author="mash1" w:date="2012-07-12T10:15:00Z">
              <w:r>
                <w:rPr>
                  <w:b w:val="false"/>
                </w:rPr>
                <w:t>250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ins w:id="1095" w:author="mash1" w:date="2012-07-12T10:15:00Z">
              <w:r>
                <w:rPr>
                  <w:b w:val="false"/>
                </w:rPr>
                <w:t>2017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1096" w:author="mash1" w:date="2012-07-12T10:15:00Z">
              <w:r>
                <w:rPr>
                  <w:b w:val="false"/>
                </w:rPr>
                <w:t>200,0</w:t>
              </w:r>
            </w:ins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1097" w:author="mash1" w:date="2012-07-12T10:15:00Z">
              <w:r>
                <w:rPr>
                  <w:b w:val="false"/>
                </w:rPr>
                <w:t>50,0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1098" w:author="mash1" w:date="2012-07-12T10:15:00Z">
              <w:r>
                <w:rPr>
                  <w:b w:val="false"/>
                </w:rPr>
                <w:t>250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ins w:id="1099" w:author="mash1" w:date="2012-07-12T10:15:00Z">
              <w:r>
                <w:rPr>
                  <w:b w:val="false"/>
                </w:rPr>
                <w:t>2018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1100" w:author="mash1" w:date="2012-07-12T10:15:00Z">
              <w:r>
                <w:rPr>
                  <w:b w:val="false"/>
                </w:rPr>
                <w:t>200,0</w:t>
              </w:r>
            </w:ins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1101" w:author="mash1" w:date="2012-07-12T10:15:00Z">
              <w:r>
                <w:rPr>
                  <w:b w:val="false"/>
                </w:rPr>
                <w:t>50,0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1102" w:author="mash1" w:date="2012-07-12T10:15:00Z">
              <w:r>
                <w:rPr>
                  <w:b w:val="false"/>
                </w:rPr>
                <w:t>250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ins w:id="1103" w:author="mash1" w:date="2012-07-12T10:15:00Z">
              <w:r>
                <w:rPr>
                  <w:b w:val="false"/>
                </w:rPr>
                <w:t>2019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1104" w:author="mash1" w:date="2012-07-12T10:15:00Z">
              <w:r>
                <w:rPr>
                  <w:b w:val="false"/>
                </w:rPr>
                <w:t>200,0</w:t>
              </w:r>
            </w:ins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1105" w:author="mash1" w:date="2012-07-12T10:15:00Z">
              <w:r>
                <w:rPr>
                  <w:b w:val="false"/>
                </w:rPr>
                <w:t>50,0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1106" w:author="mash1" w:date="2012-07-12T10:15:00Z">
              <w:r>
                <w:rPr>
                  <w:b w:val="false"/>
                </w:rPr>
                <w:t>250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ins w:id="1107" w:author="mash1" w:date="2012-07-12T10:15:00Z">
              <w:r>
                <w:rPr>
                  <w:b w:val="false"/>
                </w:rPr>
                <w:t>2020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1108" w:author="mash1" w:date="2012-07-12T10:15:00Z">
              <w:r>
                <w:rPr>
                  <w:b w:val="false"/>
                </w:rPr>
                <w:t>200,0</w:t>
              </w:r>
            </w:ins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1109" w:author="mash1" w:date="2012-07-12T10:15:00Z">
              <w:r>
                <w:rPr>
                  <w:b w:val="false"/>
                </w:rPr>
                <w:t>50,0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1110" w:author="mash1" w:date="2012-07-12T10:15:00Z">
              <w:r>
                <w:rPr>
                  <w:b w:val="false"/>
                </w:rPr>
                <w:t>250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ins w:id="1111" w:author="mash1" w:date="2012-07-12T10:15:00Z">
              <w:r>
                <w:rPr>
                  <w:bCs w:val="false"/>
                </w:rPr>
                <w:t>Итого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Cs w:val="false"/>
              </w:rPr>
            </w:pPr>
            <w:ins w:id="1112" w:author="mash1" w:date="2012-07-12T10:15:00Z">
              <w:r>
                <w:rPr>
                  <w:bCs w:val="false"/>
                </w:rPr>
                <w:t>1900,0</w:t>
              </w:r>
            </w:ins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Cs w:val="false"/>
              </w:rPr>
            </w:pPr>
            <w:ins w:id="1113" w:author="mash1" w:date="2012-07-12T10:15:00Z">
              <w:r>
                <w:rPr>
                  <w:bCs w:val="false"/>
                </w:rPr>
                <w:t>525,0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Cs w:val="false"/>
              </w:rPr>
            </w:pPr>
            <w:ins w:id="1114" w:author="mash1" w:date="2012-07-12T10:15:00Z">
              <w:r>
                <w:rPr>
                  <w:bCs w:val="false"/>
                </w:rPr>
                <w:t>2425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28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restart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restart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ins w:id="1115" w:author="mash1" w:date="2012-07-12T10:15:00Z">
              <w:r>
                <w:rPr/>
                <w:t>Итого по разделу VII Программы</w:t>
              </w:r>
            </w:ins>
          </w:p>
        </w:tc>
        <w:tc>
          <w:tcPr>
            <w:tcW w:w="2479" w:type="dxa"/>
            <w:vMerge w:val="restart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ins w:id="1116" w:author="mash1" w:date="2012-07-12T10:15:00Z">
              <w:r>
                <w:rPr/>
                <w:t>2010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 w:val="false"/>
              </w:rPr>
            </w:pPr>
            <w:ins w:id="1117" w:author="mash1" w:date="2012-07-12T10:15:00Z">
              <w:r>
                <w:rPr>
                  <w:bCs w:val="false"/>
                </w:rPr>
                <w:t>2400,0</w:t>
              </w:r>
            </w:ins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 w:val="false"/>
              </w:rPr>
            </w:pPr>
            <w:ins w:id="1118" w:author="mash1" w:date="2012-07-12T10:15:00Z">
              <w:r>
                <w:rPr>
                  <w:bCs w:val="false"/>
                </w:rPr>
                <w:t>770,6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 w:val="false"/>
              </w:rPr>
            </w:pPr>
            <w:ins w:id="1119" w:author="mash1" w:date="2012-07-12T10:15:00Z">
              <w:r>
                <w:rPr>
                  <w:bCs w:val="false"/>
                </w:rPr>
                <w:t>3170,6</w:t>
              </w:r>
            </w:ins>
          </w:p>
        </w:tc>
        <w:tc>
          <w:tcPr>
            <w:tcW w:w="2286" w:type="dxa"/>
            <w:vMerge w:val="restart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ins w:id="1120" w:author="mash1" w:date="2012-07-12T10:15:00Z">
              <w:r>
                <w:rPr/>
                <w:t>2011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 w:val="false"/>
              </w:rPr>
            </w:pPr>
            <w:ins w:id="1121" w:author="mash1" w:date="2012-07-12T10:15:00Z">
              <w:r>
                <w:rPr>
                  <w:bCs w:val="false"/>
                </w:rPr>
                <w:t>9129,2</w:t>
              </w:r>
            </w:ins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 w:val="false"/>
              </w:rPr>
            </w:pPr>
            <w:ins w:id="1122" w:author="mash1" w:date="2012-07-12T10:15:00Z">
              <w:r>
                <w:rPr>
                  <w:bCs w:val="false"/>
                </w:rPr>
                <w:t>2282,3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 w:val="false"/>
              </w:rPr>
            </w:pPr>
            <w:ins w:id="1123" w:author="mash1" w:date="2012-07-12T10:15:00Z">
              <w:r>
                <w:rPr>
                  <w:bCs w:val="false"/>
                </w:rPr>
                <w:t>11411,5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ins w:id="1124" w:author="mash1" w:date="2012-07-12T10:15:00Z">
              <w:r>
                <w:rPr/>
                <w:t>2012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 w:val="false"/>
              </w:rPr>
            </w:pPr>
            <w:ins w:id="1125" w:author="mash1" w:date="2012-07-12T10:15:00Z">
              <w:r>
                <w:rPr>
                  <w:bCs w:val="false"/>
                </w:rPr>
                <w:t>12000,0</w:t>
              </w:r>
            </w:ins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 w:val="false"/>
              </w:rPr>
            </w:pPr>
            <w:ins w:id="1126" w:author="mash1" w:date="2012-07-12T10:15:00Z">
              <w:r>
                <w:rPr>
                  <w:bCs w:val="false"/>
                </w:rPr>
                <w:t>3000,0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 w:val="false"/>
              </w:rPr>
            </w:pPr>
            <w:ins w:id="1127" w:author="mash1" w:date="2012-07-12T10:15:00Z">
              <w:r>
                <w:rPr>
                  <w:bCs w:val="false"/>
                </w:rPr>
                <w:t>15000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ins w:id="1128" w:author="mash1" w:date="2012-07-12T10:15:00Z">
              <w:r>
                <w:rPr/>
                <w:t>2013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 w:val="false"/>
              </w:rPr>
            </w:pPr>
            <w:ins w:id="1129" w:author="mash1" w:date="2012-07-12T10:15:00Z">
              <w:r>
                <w:rPr>
                  <w:bCs w:val="false"/>
                </w:rPr>
                <w:t>10240,0</w:t>
              </w:r>
            </w:ins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 w:val="false"/>
              </w:rPr>
            </w:pPr>
            <w:ins w:id="1130" w:author="mash1" w:date="2012-07-12T10:15:00Z">
              <w:r>
                <w:rPr>
                  <w:bCs w:val="false"/>
                </w:rPr>
                <w:t>2560,0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 w:val="false"/>
              </w:rPr>
            </w:pPr>
            <w:ins w:id="1131" w:author="mash1" w:date="2012-07-12T10:15:00Z">
              <w:r>
                <w:rPr>
                  <w:bCs w:val="false"/>
                </w:rPr>
                <w:t>12800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ins w:id="1132" w:author="mash1" w:date="2012-07-12T10:15:00Z">
              <w:r>
                <w:rPr/>
                <w:t>2014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 w:val="false"/>
              </w:rPr>
            </w:pPr>
            <w:ins w:id="1133" w:author="mash1" w:date="2012-07-12T10:15:00Z">
              <w:r>
                <w:rPr>
                  <w:bCs w:val="false"/>
                </w:rPr>
                <w:t>1500,0</w:t>
              </w:r>
            </w:ins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 w:val="false"/>
              </w:rPr>
            </w:pPr>
            <w:ins w:id="1134" w:author="mash1" w:date="2012-07-12T10:15:00Z">
              <w:r>
                <w:rPr>
                  <w:bCs w:val="false"/>
                </w:rPr>
                <w:t>2180,0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 w:val="false"/>
              </w:rPr>
            </w:pPr>
            <w:ins w:id="1135" w:author="mash1" w:date="2012-07-12T10:15:00Z">
              <w:r>
                <w:rPr>
                  <w:bCs w:val="false"/>
                </w:rPr>
                <w:t>3680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ins w:id="1136" w:author="mash1" w:date="2012-07-12T10:15:00Z">
              <w:r>
                <w:rPr/>
                <w:t>2015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 w:val="false"/>
              </w:rPr>
            </w:pPr>
            <w:ins w:id="1137" w:author="mash1" w:date="2012-07-12T10:15:00Z">
              <w:r>
                <w:rPr>
                  <w:bCs w:val="false"/>
                </w:rPr>
                <w:t>1600,0</w:t>
              </w:r>
            </w:ins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 w:val="false"/>
              </w:rPr>
            </w:pPr>
            <w:ins w:id="1138" w:author="mash1" w:date="2012-07-12T10:15:00Z">
              <w:r>
                <w:rPr>
                  <w:bCs w:val="false"/>
                </w:rPr>
                <w:t>2805,0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 w:val="false"/>
              </w:rPr>
            </w:pPr>
            <w:ins w:id="1139" w:author="mash1" w:date="2012-07-12T10:15:00Z">
              <w:r>
                <w:rPr>
                  <w:bCs w:val="false"/>
                </w:rPr>
                <w:t>4405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ins w:id="1140" w:author="mash1" w:date="2012-07-12T10:15:00Z">
              <w:r>
                <w:rPr/>
                <w:t>2016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 w:val="false"/>
              </w:rPr>
            </w:pPr>
            <w:ins w:id="1141" w:author="mash1" w:date="2012-07-12T10:15:00Z">
              <w:r>
                <w:rPr>
                  <w:bCs w:val="false"/>
                </w:rPr>
                <w:t>1800,0</w:t>
              </w:r>
            </w:ins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 w:val="false"/>
              </w:rPr>
            </w:pPr>
            <w:ins w:id="1142" w:author="mash1" w:date="2012-07-12T10:15:00Z">
              <w:r>
                <w:rPr>
                  <w:bCs w:val="false"/>
                </w:rPr>
                <w:t>3030,0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 w:val="false"/>
              </w:rPr>
            </w:pPr>
            <w:ins w:id="1143" w:author="mash1" w:date="2012-07-12T10:15:00Z">
              <w:r>
                <w:rPr>
                  <w:bCs w:val="false"/>
                </w:rPr>
                <w:t>4830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ins w:id="1144" w:author="mash1" w:date="2012-07-12T10:15:00Z">
              <w:r>
                <w:rPr/>
                <w:t>2017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 w:val="false"/>
              </w:rPr>
            </w:pPr>
            <w:ins w:id="1145" w:author="mash1" w:date="2012-07-12T10:15:00Z">
              <w:r>
                <w:rPr>
                  <w:bCs w:val="false"/>
                </w:rPr>
                <w:t>1900,0</w:t>
              </w:r>
            </w:ins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 w:val="false"/>
              </w:rPr>
            </w:pPr>
            <w:ins w:id="1146" w:author="mash1" w:date="2012-07-12T10:15:00Z">
              <w:r>
                <w:rPr>
                  <w:bCs w:val="false"/>
                </w:rPr>
                <w:t>3155,0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 w:val="false"/>
              </w:rPr>
            </w:pPr>
            <w:ins w:id="1147" w:author="mash1" w:date="2012-07-12T10:15:00Z">
              <w:r>
                <w:rPr>
                  <w:bCs w:val="false"/>
                </w:rPr>
                <w:t>5055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ins w:id="1148" w:author="mash1" w:date="2012-07-12T10:15:00Z">
              <w:r>
                <w:rPr/>
                <w:t>2018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 w:val="false"/>
              </w:rPr>
            </w:pPr>
            <w:ins w:id="1149" w:author="mash1" w:date="2012-07-12T10:15:00Z">
              <w:r>
                <w:rPr>
                  <w:bCs w:val="false"/>
                </w:rPr>
                <w:t>2000,0</w:t>
              </w:r>
            </w:ins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 w:val="false"/>
              </w:rPr>
            </w:pPr>
            <w:ins w:id="1150" w:author="mash1" w:date="2012-07-12T10:15:00Z">
              <w:r>
                <w:rPr>
                  <w:bCs w:val="false"/>
                </w:rPr>
                <w:t>3280,0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 w:val="false"/>
              </w:rPr>
            </w:pPr>
            <w:ins w:id="1151" w:author="mash1" w:date="2012-07-12T10:15:00Z">
              <w:r>
                <w:rPr>
                  <w:bCs w:val="false"/>
                </w:rPr>
                <w:t>5280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ins w:id="1152" w:author="mash1" w:date="2012-07-12T10:15:00Z">
              <w:r>
                <w:rPr/>
                <w:t>2019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 w:val="false"/>
              </w:rPr>
            </w:pPr>
            <w:ins w:id="1153" w:author="mash1" w:date="2012-07-12T10:15:00Z">
              <w:r>
                <w:rPr>
                  <w:bCs w:val="false"/>
                </w:rPr>
                <w:t>2100,0</w:t>
              </w:r>
            </w:ins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 w:val="false"/>
              </w:rPr>
            </w:pPr>
            <w:ins w:id="1154" w:author="mash1" w:date="2012-07-12T10:15:00Z">
              <w:r>
                <w:rPr>
                  <w:bCs w:val="false"/>
                </w:rPr>
                <w:t>3405,0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 w:val="false"/>
              </w:rPr>
            </w:pPr>
            <w:ins w:id="1155" w:author="mash1" w:date="2012-07-12T10:15:00Z">
              <w:r>
                <w:rPr>
                  <w:bCs w:val="false"/>
                </w:rPr>
                <w:t>5505,0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ins w:id="1156" w:author="mash1" w:date="2012-07-12T10:15:00Z">
              <w:r>
                <w:rPr/>
                <w:t>2020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 w:val="false"/>
              </w:rPr>
            </w:pPr>
            <w:ins w:id="1157" w:author="mash1" w:date="2012-07-12T10:15:00Z">
              <w:r>
                <w:rPr>
                  <w:bCs w:val="false"/>
                </w:rPr>
                <w:t>2200,0</w:t>
              </w:r>
            </w:ins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 w:val="false"/>
              </w:rPr>
            </w:pPr>
            <w:ins w:id="1158" w:author="mash1" w:date="2012-07-12T10:15:00Z">
              <w:r>
                <w:rPr>
                  <w:bCs w:val="false"/>
                </w:rPr>
                <w:t>3529,7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 w:val="false"/>
              </w:rPr>
            </w:pPr>
            <w:ins w:id="1159" w:author="mash1" w:date="2012-07-12T10:15:00Z">
              <w:r>
                <w:rPr>
                  <w:bCs w:val="false"/>
                </w:rPr>
                <w:t>5729,7</w:t>
              </w:r>
            </w:ins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2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9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ins w:id="1160" w:author="mash1" w:date="2012-07-12T10:15:00Z">
              <w:r>
                <w:rPr/>
                <w:t>Итого</w:t>
              </w:r>
            </w:ins>
          </w:p>
        </w:tc>
        <w:tc>
          <w:tcPr>
            <w:tcW w:w="117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 w:val="false"/>
              </w:rPr>
            </w:pPr>
            <w:ins w:id="1161" w:author="mash1" w:date="2012-07-12T10:15:00Z">
              <w:r>
                <w:rPr>
                  <w:bCs w:val="false"/>
                </w:rPr>
                <w:t>46869,2</w:t>
              </w:r>
            </w:ins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 w:val="false"/>
              </w:rPr>
            </w:pPr>
            <w:ins w:id="1162" w:author="mash1" w:date="2012-07-12T10:15:00Z">
              <w:r>
                <w:rPr>
                  <w:bCs w:val="false"/>
                </w:rPr>
                <w:t>29997,6</w:t>
              </w:r>
            </w:ins>
          </w:p>
        </w:tc>
        <w:tc>
          <w:tcPr>
            <w:tcW w:w="87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ins w:id="1163" w:author="mash1" w:date="2012-07-12T10:15:00Z">
              <w:r>
                <w:rPr>
                  <w:bCs w:val="false"/>
                </w:rPr>
                <w:t>76866,8</w:t>
              </w:r>
            </w:ins>
            <w:ins w:id="1164" w:author="mash1" w:date="2012-07-12T10:24:00Z">
              <w:r>
                <w:rPr>
                  <w:bCs w:val="false"/>
                </w:rPr>
                <w:t>»</w:t>
              </w:r>
            </w:ins>
            <w:r>
              <w:rPr>
                <w:bCs w:val="false"/>
              </w:rPr>
              <w:t>;</w:t>
            </w:r>
          </w:p>
        </w:tc>
        <w:tc>
          <w:tcPr>
            <w:tcW w:w="22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ind w:firstLine="720"/>
        <w:jc w:val="both"/>
        <w:rPr/>
      </w:pPr>
      <w:hyperlink r:id="rId10">
        <w:r>
          <w:rPr>
            <w:rStyle w:val="InternetLink"/>
            <w:b w:val="false"/>
            <w:bCs w:val="false"/>
            <w:sz w:val="26"/>
            <w:szCs w:val="26"/>
          </w:rPr>
          <w:t>позицию</w:t>
        </w:r>
      </w:hyperlink>
      <w:r>
        <w:rPr>
          <w:b w:val="false"/>
          <w:bCs w:val="false"/>
          <w:sz w:val="26"/>
          <w:szCs w:val="26"/>
        </w:rPr>
        <w:t xml:space="preserve"> «Итого по Программе» изложить в следующей редакции»: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18"/>
          <w:szCs w:val="26"/>
        </w:rPr>
      </w:pPr>
      <w:r>
        <w:rPr>
          <w:b w:val="false"/>
          <w:bCs w:val="false"/>
          <w:sz w:val="18"/>
          <w:szCs w:val="26"/>
        </w:rPr>
      </w:r>
    </w:p>
    <w:tbl>
      <w:tblPr>
        <w:tblW w:w="5150" w:type="pct"/>
        <w:jc w:val="left"/>
        <w:tblInd w:w="-39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9"/>
        <w:gridCol w:w="2774"/>
        <w:gridCol w:w="2468"/>
        <w:gridCol w:w="852"/>
        <w:gridCol w:w="1144"/>
        <w:gridCol w:w="1261"/>
        <w:gridCol w:w="840"/>
        <w:gridCol w:w="1156"/>
        <w:gridCol w:w="1261"/>
        <w:gridCol w:w="2212"/>
      </w:tblGrid>
      <w:tr>
        <w:trPr>
          <w:cantSplit w:val="true"/>
        </w:trPr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</w:rPr>
              <w:t xml:space="preserve">«Итого по Программе 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0</w:t>
            </w:r>
          </w:p>
        </w:tc>
        <w:tc>
          <w:tcPr>
            <w:tcW w:w="11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65044,8</w:t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3023,2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500,0</w:t>
            </w:r>
          </w:p>
        </w:tc>
        <w:tc>
          <w:tcPr>
            <w:tcW w:w="11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4500,0</w:t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08068,0</w:t>
            </w:r>
          </w:p>
        </w:tc>
        <w:tc>
          <w:tcPr>
            <w:tcW w:w="2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1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83117,2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5523,3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17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9520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48677,5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2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85925,8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3381,5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359,7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9521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91188,0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3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82349,4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9419,8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182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39022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71973,2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4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55335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47395,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0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24023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27753,0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5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17620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8618,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0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34024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91262,0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6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39390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5333,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0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39025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24748,0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7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51770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7520,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0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49026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59316,0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8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53045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0619,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0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54027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58691,0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9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73535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9471,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0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59028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03034,0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59840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5389,7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0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64029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80258,7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bCs w:val="false"/>
              </w:rPr>
              <w:t>Итого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 w:val="false"/>
              </w:rPr>
            </w:pPr>
            <w:r>
              <w:rPr/>
              <w:t>2066972,2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 w:val="false"/>
              </w:rPr>
            </w:pPr>
            <w:r>
              <w:rPr/>
              <w:t>715693,5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 w:val="false"/>
              </w:rPr>
            </w:pPr>
            <w:r>
              <w:rPr/>
              <w:t>16558,7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 w:val="false"/>
              </w:rPr>
            </w:pPr>
            <w:r>
              <w:rPr/>
              <w:t>1465745,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 w:val="false"/>
              </w:rPr>
            </w:pPr>
            <w:r>
              <w:rPr/>
              <w:t>4264969,4».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"/>
        <w:widowControl w:val="false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 xml:space="preserve">2. Настоящее постановление вступает в силу через десять дней после дня его официального опубликования. 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>Председатель Кабинета Министров</w:t>
      </w:r>
    </w:p>
    <w:p>
      <w:pPr>
        <w:pStyle w:val="Normal"/>
        <w:ind w:firstLine="709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Normal"/>
        <w:widowControl w:val="false"/>
        <w:spacing w:lineRule="auto" w:line="240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567" w:gutter="0" w:header="709" w:top="1021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</w:rPr>
                          </w:pPr>
                          <w:ins w:id="0" w:author="mash1" w:date="2012-07-12T08:22:00Z">
                            <w:r>
                              <w:rPr>
                                <w:rStyle w:val="PageNumber"/>
                                <w:b w:val="false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b w:val="false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b w:val="false"/>
                              </w:rPr>
                              <w:t>3</w:t>
                            </w:r>
                            <w:r>
                              <w:rPr>
                                <w:rStyle w:val="PageNumber"/>
                                <w:b w:val="false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</w:rPr>
                    </w:pPr>
                    <w:ins w:id="1" w:author="mash1" w:date="2012-07-12T08:22:00Z">
                      <w:r>
                        <w:rPr>
                          <w:rStyle w:val="PageNumber"/>
                          <w:b w:val="false"/>
                        </w:rPr>
                        <w:fldChar w:fldCharType="begin"/>
                      </w:r>
                      <w:r>
                        <w:rPr>
                          <w:rStyle w:val="PageNumber"/>
                          <w:b w:val="false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b w:val="false"/>
                        </w:rPr>
                        <w:fldChar w:fldCharType="separate"/>
                      </w:r>
                      <w:r>
                        <w:rPr>
                          <w:rStyle w:val="PageNumber"/>
                          <w:b w:val="false"/>
                        </w:rPr>
                        <w:t>3</w:t>
                      </w:r>
                      <w:r>
                        <w:rPr>
                          <w:rStyle w:val="PageNumber"/>
                          <w:b w:val="false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t>17</w: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 w:val="false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</w:rPr>
                      <w:t>17</w:t>
                    </w:r>
                    <w:r>
                      <w:rPr>
                        <w:rStyle w:val="PageNumber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t>18</w: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 w:val="false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</w:rPr>
                      <w:t>18</w:t>
                    </w:r>
                    <w:r>
                      <w:rPr>
                        <w:rStyle w:val="PageNumber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b/>
      <w:bCs/>
      <w:color w:val="000000"/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sz w:val="24"/>
      <w:szCs w:val="22"/>
      <w:lang w:bidi="ar-SA"/>
    </w:rPr>
  </w:style>
  <w:style w:type="character" w:styleId="Style13">
    <w:name w:val=" Знак Знак"/>
    <w:basedOn w:val="Style12"/>
    <w:qFormat/>
    <w:rPr>
      <w:sz w:val="24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/>
      <w:ind w:hanging="520"/>
    </w:pPr>
    <w:rPr>
      <w:b w:val="false"/>
      <w:bCs w:val="false"/>
      <w:color w:val="00000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color w:val="000000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b w:val="false"/>
      <w:bCs w:val="false"/>
      <w:color w:val="00000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true"/>
      <w:ind w:left="9378" w:hanging="0"/>
      <w:jc w:val="center"/>
    </w:pPr>
    <w:rPr>
      <w:b w:val="false"/>
      <w:bCs w:val="false"/>
      <w:color w:val="000000"/>
      <w:szCs w:val="22"/>
      <w:lang w:val="en-US"/>
    </w:rPr>
  </w:style>
  <w:style w:type="paragraph" w:styleId="3">
    <w:name w:val="Основной текст 3"/>
    <w:basedOn w:val="Normal"/>
    <w:qFormat/>
    <w:pPr>
      <w:widowControl w:val="false"/>
      <w:snapToGrid w:val="false"/>
      <w:spacing w:lineRule="auto" w:line="232"/>
      <w:jc w:val="both"/>
    </w:pPr>
    <w:rPr>
      <w:b w:val="false"/>
      <w:bCs w:val="false"/>
      <w:color w:val="000000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garantf1://17582257.26" TargetMode="External"/><Relationship Id="rId9" Type="http://schemas.openxmlformats.org/officeDocument/2006/relationships/hyperlink" Target="garantf1://17582257.26" TargetMode="External"/><Relationship Id="rId10" Type="http://schemas.openxmlformats.org/officeDocument/2006/relationships/hyperlink" Target="garantf1://17582257.26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3:50:00Z</dcterms:created>
  <dc:creator>economy65</dc:creator>
  <dc:description/>
  <cp:keywords/>
  <dc:language>en-US</dc:language>
  <cp:lastModifiedBy>mash2</cp:lastModifiedBy>
  <cp:lastPrinted>2012-07-13T15:48:00Z</cp:lastPrinted>
  <dcterms:modified xsi:type="dcterms:W3CDTF">2012-07-16T06:44:00Z</dcterms:modified>
  <cp:revision>11</cp:revision>
  <dc:subject/>
  <dc:title>О внесении изменений в Республиканскую программу развития субъектов малого и среднего предпринимательства в Чувашской Республике на 2010–2020 годы</dc:title>
</cp:coreProperties>
</file>