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47.75pt;width:484.5pt;height:127.5pt" coordorigin="-121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1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7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5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128" w:hanging="0"/>
        <w:jc w:val="both"/>
        <w:rPr/>
      </w:pPr>
      <w:r>
        <w:rPr>
          <w:b/>
          <w:sz w:val="26"/>
          <w:szCs w:val="26"/>
        </w:rPr>
        <w:t>О внесении изменений в постановление Кабинета Министров Чувашской Республик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 15 декабря 2008 г. № 384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708"/>
        <w:jc w:val="both"/>
        <w:rPr/>
      </w:pPr>
      <w:bookmarkStart w:id="0" w:name="sub_2"/>
      <w:bookmarkEnd w:id="0"/>
      <w:r>
        <w:rPr>
          <w:sz w:val="26"/>
          <w:szCs w:val="26"/>
        </w:rPr>
        <w:t>1. Внести в Примерное положение об оплате труда работников государственных учреждений Чувашской Республики, занятых в сфере природопользования, лесных отношений, охраны окружающей среды и обеспечения экологической безопасности, утвержденное постановлением Кабинета Министров Чувашской Республики от 15 декабря 2008 г. № 384 «Об оплате труда работников государственных учреждений Чувашской Республики, занятых в сфере природопользования, лесных отношений, охраны окружающей среды и обеспечения экологической безопасности» (с изменениями, внесенными постановлениями Кабинета Министров Чувашской Республики от 22 октября 2009 г. № 338, от 13 августа 2010 г. № 261, от 16 декабря 2011 г. № 592) (далее – Примерное положение), следующие изменени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1) 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Порядок и условия оплаты труда работников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в подразделе 2.2 «Компенсационные выплаты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второе предложение абзаца четвертого пункта 2.2.1 изложить в следующей редакции: «Размеры, порядок и условия соответствующих выплат устанавливаются локальным нормативным актом учреждения в пределах установленного фонда оплаты труда.»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бзац шестой пункта 2.2.2 признать утратившим силу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одразделе 2.3 «Стимулирующие выплаты»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ункте 2.3.1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бзацы второй и третий признать утратившими силу;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в абзаце четвертом слова «стаж непрерывной работы,» исключить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олнить новым абзацем седьмым следующего содержания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премиальные выплаты по итогам работы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абзац седьмой считать абзацем восьмым и в нем второе предложение изложить в следующей редакции: «Размеры, порядок и условия соответствующих выплат устанавливаются локальным нормативным актом учреждения в пределах установленного фонда оплаты труда.»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  <w:szCs w:val="26"/>
        </w:rPr>
        <w:t xml:space="preserve">пункты </w:t>
      </w:r>
      <w:r>
        <w:rPr>
          <w:sz w:val="26"/>
          <w:szCs w:val="26"/>
        </w:rPr>
        <w:t>2.3.2 и 2.3.3 признать утратившими силу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нкт 2.3.4 изложить в следующей редакции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.3.4. Выплаты за выслугу лет устанавливаются при наличии стажа работы, дающего право на установление данной выплаты в соответствии с приложением № 2 к настоящему Положению.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пункты 2.3.4.1–2.3.5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2.3.4.1. Выплаты за интенсивность и высокие результаты работы устанавливаются:</w:t>
      </w:r>
    </w:p>
    <w:p>
      <w:pPr>
        <w:pStyle w:val="Normal"/>
        <w:autoSpaceDE w:val="false"/>
        <w:ind w:firstLine="708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водителям автомобилей и трактористам за профессиональное мастерств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личии стажа работы по профессиям водителя автомобиля и тракториста от трех до пяти лет, при условии безаварийной работы и содержания автомобилей и тракторов в надлежащем техническом состоянии – 10 процентов к минимальному окладу по соответствующим ПКГ (без учета повышающих коэффициентов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личии стажа работы по профессиям водителя автомобиля и тракториста свыше пяти лет, при условии безаварийной работы и содержания автомобилей и тракторов в надлежащем техническом состоянии – 25 процентов к минимальному окладу по соответствующим ПКГ (без учета повышающих коэффициентов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никам учреждений за выполнение особо важных и срочных работ единовременно по итогам выполнения особо важных и срочных работ с целью поощрения за оперативность и качественный результат тру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3.4.2. Выплаты за качество выполняемых работ устанавливаются работникам учреждений при наличии присвоенных званий, почетных званий, правительственных и ведомственных наград.</w:t>
      </w:r>
    </w:p>
    <w:p>
      <w:pPr>
        <w:pStyle w:val="Normal"/>
        <w:autoSpaceDE w:val="false"/>
        <w:ind w:firstLine="708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2.3.5. Премирование работников учреждения осуществляется по решению руководителя учреждения в пределах установленного фонда оплаты труда с учетом мнения представительного органа работников на основе положения о премировании, утверждаемого локальным нормативным актом учреждения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в разделе III «Условия оплаты труда руководителя учреждения, его заместителей, главного бухгалтера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абзаце первом пункта 3.6 слова «руководителю учреждения, его заместителям» заменить словами «заместителям руководителя учреждени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ом 3.7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3.7. Руководителю учреждения устанавливаются следующие выплаты стимулирующего характер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латы за выслугу ле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миальные выплаты по итогам рабо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рядок и условия выплаты премий по итогам работы руководителям учреждений устанавливаются нормативным актом Минприроды Чувашии. Конкретный размер премий по итогам работы руководителям учреждений устанавливается приказом Минприроды Чувашии и определяется в зависимости от фактического выполнения показателей эффективности и результативности деятельности учреждения. При этом премии по итогам работы составляют не более 4 окладов в год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в пункте 4.2 раздела 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Другие вопросы оплаты труда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бзац первый дополнить словами «за счет экономии фонда оплаты труд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слова «и максимальными размерами не ограничивается» заменить словами «в пределах месячного оклад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слова «выплачиваются работникам» заменить словами «выплачивается работникам и руководителю учреждени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Размер материальной помощи руководителю учреждения определяется на основании его заявления приказом Минприроды Чувашии в пределах месячного оклада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) приложение № 1 «Размеры окладов и коэффициентов для расчета надбавок к окладам за квалификацию работников государственных учреждений, находящихся в ведении Министерства природных ресурсов и экологии Чувашской Республики» к Примерному положению изложить в редакции согласно приложению к настоящему постановл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е № 3 «Размеры выплат за стаж непрерывной работы в бюджетном учреждении Чувашской Республики «Чувашский республиканский радиологический центр» Министерства природных ресурсов и экологии Чувашской Республики» к Примерному положению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2"/>
      <w:bookmarkStart w:id="2" w:name="sub_2"/>
      <w:bookmarkEnd w:id="2"/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44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644" w:hanging="0"/>
        <w:jc w:val="center"/>
        <w:rPr/>
      </w:pPr>
      <w:r>
        <w:rPr>
          <w:sz w:val="26"/>
          <w:szCs w:val="26"/>
        </w:rPr>
        <w:t xml:space="preserve">к постановлению Кабинета Министров </w:t>
      </w:r>
    </w:p>
    <w:p>
      <w:pPr>
        <w:pStyle w:val="Normal"/>
        <w:ind w:left="4644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tabs>
          <w:tab w:val="clear" w:pos="708"/>
          <w:tab w:val="left" w:pos="4547" w:leader="none"/>
        </w:tabs>
        <w:ind w:left="4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от 13.07.2012   № 297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739"/>
      </w:tblGrid>
      <w:tr>
        <w:trPr/>
        <w:tc>
          <w:tcPr>
            <w:tcW w:w="454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 Примерному положению об оплате труда работников государственных учреждений Чувашской Республики, занятых в сфере природопользования, лесных отношений, охраны окружающей среды и обеспечения экологической безопасности</w:t>
            </w:r>
          </w:p>
        </w:tc>
      </w:tr>
    </w:tbl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Р А З М Е Р Ы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кладов и коэффициентов для расчета надбавок к окладам за квалификацию работников государственных учреждений Чувашской Республики,</w:t>
        <w:br/>
        <w:t xml:space="preserve"> находящихся в ведении Министерства природных ресурсов и экологии </w:t>
        <w:br/>
        <w:t>Чувашской Республики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35"/>
        <w:gridCol w:w="1187"/>
        <w:gridCol w:w="4098"/>
      </w:tblGrid>
      <w:tr>
        <w:trPr>
          <w:tblHeader w:val="true"/>
        </w:trPr>
        <w:tc>
          <w:tcPr>
            <w:tcW w:w="2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офессиональные квалификационные группы и квалификационные уровн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лад, рубл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эффициент для расчета надбавки к окладу за квалификацию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офессии рабочих и должности служащих, отнесенные к квалификационным группам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235"/>
        <w:gridCol w:w="1187"/>
        <w:gridCol w:w="4100"/>
      </w:tblGrid>
      <w:tr>
        <w:trPr>
          <w:tblHeader w:val="true"/>
        </w:trPr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«Общеотраслевые профессии рабочих первого уровня»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стопник, осмотрщик гидротехнических сооружений, сторож, уборщик служебных помещени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офессиональная квалификационная группа </w:t>
              <w:br/>
              <w:t>«Общеотраслевые профессии рабочих второго уровня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3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втомобиля 4 квалификационного разряда, диспетчер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9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дитель автомобиля 5 квалификационного разря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: водитель спецавтомобиля, тракторис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офессиональная квалификационная группа </w:t>
              <w:br/>
              <w:t>«Общеотраслевые должности служащих второго уровня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3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руководителя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3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, инспектор по кадр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 квалификационный уровень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 II категории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9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 I категории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4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хник I категории, занятый эксплуатацией и обслуживанием сложного оборудова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офессиональная квалификационная группа </w:t>
              <w:br/>
              <w:t>«</w:t>
            </w:r>
            <w:r>
              <w:rPr>
                <w:bCs/>
                <w:sz w:val="26"/>
                <w:szCs w:val="26"/>
              </w:rPr>
              <w:t>Должности работников лесного хозяйства второго уровня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 квалификационный уровень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9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ик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ик II категории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4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есник I категории – при наличии высшего образования, без предъявления требований к стажу или при наличии среднего специального образования и стажа работы на инженерно-технических должностях в лесном хозяйстве не менее 3 лет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есник I категории – при наличии высшего лесохозяйственного или лесотехнического образования и стажа работы на инженерно-техни</w:t>
              <w:softHyphen/>
              <w:t xml:space="preserve">ческих должностях в лесном хозяйстве не менее 3 лет 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5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есник I категории – при наличии высшего лесохозяйственного или лесотехнического образования и стажа работы на инженерно-тех</w:t>
              <w:softHyphen/>
              <w:t>ни</w:t>
              <w:softHyphen/>
              <w:t>ческих должностях в лесном хозяйстве не менее 5 л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офессиональная квалификационная группа </w:t>
              <w:br/>
              <w:t>«Общеотраслевые должности служащих третьего уровня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ухгалтер, инженер, инженер по комплектации оборудования, инженер-электрик (энергетик), лектор-экскурсовод, программист, специалист по кадрам, экономист, юрисконсуль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лжности служащих первого </w:t>
              <w:br/>
              <w:t>квалификационного уровня, по ко</w:t>
              <w:softHyphen/>
              <w:t>торым может устанавливаться II внут</w:t>
              <w:softHyphen/>
              <w:t>ридолжностная категория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4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</w:t>
              <w:softHyphen/>
              <w:t>торым может устанавливаться II внутридолжностная категория, при наличии стажа работы по специальности в данном учреждении не менее 5 л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I внутридолжностная категория, при наличии стажа работы по специальности в данном учреждении не менее 5 л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3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, – при наличии стажа работы по специальности в данном учреждении не менее 5 л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2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главный», заместитель главного бухгалте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ая квалификационная группа </w:t>
              <w:br/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лжности работников лесного хозяйства третьего уровня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стер леса (участковый государственный инспектор по охране леса) – при наличии высшего лесохозяйственного образования, без предъявления требований к стажу работы или при наличии среднего специального образования и стажа работы на инженерно-технических должностях в лесном хозяйстве не менее 4 лет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3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женер по лесовосстановлению, инженер по лесопользованию, инженер по охране и защите леса 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3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стер леса (участковый государственный инспектор по охране леса) – при наличии высшего лесохозяйственного образования и стажа работы на инженерно-технических должностях в лесном хозяйстве не менее 3 лет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стер леса (участковый государственный инспектор по охране леса) – при наличии высшего лесохозяйственного образования и стажа работы на инженерно-технических должностях в лесном хозяйстве не менее 5 л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</w:t>
              <w:softHyphen/>
              <w:t>торым может устанавливаться II внутридолжностная категория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ковый лесничий – при наличии стажа работы по специальности в данном учреждении не менее 3 лет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7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ковый лесничий – при наличии стажа работы по специальности в данном учреждении не менее 5 л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7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I внутридолжностная категория; леснич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Общеотраслевые должности служащих четвертого уровня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участка, заведующий лабораторией 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7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41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7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инженер – при наличии стажа работы в данном учреждении не менее 4 лет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21:00Z</dcterms:created>
  <dc:creator>Neproizv3</dc:creator>
  <dc:description/>
  <cp:keywords/>
  <dc:language>en-US</dc:language>
  <cp:lastModifiedBy>mash2</cp:lastModifiedBy>
  <cp:lastPrinted>2012-07-05T17:06:00Z</cp:lastPrinted>
  <dcterms:modified xsi:type="dcterms:W3CDTF">2012-07-13T10:54:00Z</dcterms:modified>
  <cp:revision>13</cp:revision>
  <dc:subject/>
  <dc:title>Проект</dc:title>
</cp:coreProperties>
</file>