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Внести в состав коллегии Государственной жилищной инспекции Чувашской Республики, утвержденный распоряжением Кабинета Министров Чувашской Республики от 2 февраля 2011 г. № 28-р (с изменениями, внесенными распоряжениями Кабинета Министров Чувашской Республики от 29 июня 2011 г. </w:t>
        <w:br/>
        <w:t>№ 225-р, от 14 сентября 2011 г. № 341-р, от 7 марта 2012 г. № 115-р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а) вывести Абитова И.М., Миронову Е.В. и ввест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Кошелеву Г.А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а отдела контроля порядка начисления платежей за жилищно-коммунальные услуги и раскрытия информации Государственной жилищной инспекции Чувашской Республики (секретарь коллегии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Кошкина Э.И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я руководителя Государственной жилищной инспекции Чувашской Республики;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б) изложить наименование должности Бухарина Р.Р. в следующей редакции: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«Бухарин Р.Р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чальник отдела энергосбережения и координации топливно-энергетического комплекса </w:t>
            </w:r>
            <w:hyperlink r:id="rId4">
              <w:r>
                <w:rPr>
                  <w:rStyle w:val="InternetLink"/>
                  <w:b w:val="false"/>
                  <w:sz w:val="26"/>
                  <w:szCs w:val="26"/>
                </w:rPr>
                <w:t>управ</w:t>
                <w:softHyphen/>
                <w:t>ления жилищно-коммунального хозяйства и энергетики</w:t>
              </w:r>
            </w:hyperlink>
            <w:r>
              <w:rPr>
                <w:b w:val="false"/>
                <w:sz w:val="26"/>
                <w:szCs w:val="26"/>
              </w:rPr>
              <w:t xml:space="preserve"> Министерства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увашской Республики –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21&amp;preurl=.&amp;FKey=F_JURL_ID&amp;gov_id=21&amp;id=3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Blain</dc:creator>
  <dc:description/>
  <cp:keywords/>
  <dc:language>en-US</dc:language>
  <cp:lastModifiedBy>mash1</cp:lastModifiedBy>
  <cp:lastPrinted>2012-06-27T14:23:00Z</cp:lastPrinted>
  <dcterms:modified xsi:type="dcterms:W3CDTF">2012-06-27T10:23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