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соответствии c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Чебоксары Чувашской Республики земельные участки согласно приложению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>Чувашской Республики – И.Мотор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6.2012   № 294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земельных участков, передаваемых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г. Чебоксары Чувашской Республики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56"/>
        <w:gridCol w:w="1775"/>
        <w:gridCol w:w="2402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  <w:br/>
              <w:t>кв. ме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Моргаушский район, Орининское сельское поселение, с. Оринино, ул. Центра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6</w:t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100401:1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Моргаушский район, Большесундырское сельское поселение, с. Большой Сундырь, ул. Анисимова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9</w:t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060403:19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Моргаушский район, Юнгинское сельское поселение, с. Юнга, ул. Молодежная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8</w:t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080403:16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Моргаушский район, Ярославское сельское поселение, д. Нискасы, ул. Новая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0</w:t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130102:15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Моргаушский район, Тораевское сельское поселение, с. Тораево, ул. Базарная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1</w:t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6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200201:4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5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Моргаушский район, Большесундырское сельское поселение, с. Большой Сундырь</w:t>
            </w:r>
          </w:p>
        </w:tc>
        <w:tc>
          <w:tcPr>
            <w:tcW w:w="177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9</w:t>
            </w:r>
          </w:p>
        </w:tc>
        <w:tc>
          <w:tcPr>
            <w:tcW w:w="240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7:060402:2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5:00Z</dcterms:created>
  <dc:creator>11</dc:creator>
  <dc:description/>
  <cp:keywords/>
  <dc:language>en-US</dc:language>
  <cp:lastModifiedBy>mash1</cp:lastModifiedBy>
  <cp:lastPrinted>2012-06-26T10:42:00Z</cp:lastPrinted>
  <dcterms:modified xsi:type="dcterms:W3CDTF">2012-06-27T10:15:00Z</dcterms:modified>
  <cp:revision>13</cp:revision>
  <dc:subject/>
  <dc:title>Проект</dc:title>
</cp:coreProperties>
</file>