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 соответствии со статьей 298 Гражданского кодекса Российской Федерации, статьей 17.1 Федерального закона «О защите конкуренции» согласовать передачу в безвозмездное пользование бюджетному учреждению Чувашской Республики «Шумерлинская городская детская больница» Министерства здравоохранения и социального развития Чувашской Республики для осуществления уставной деятельности нежилых помещений № 119–164 общей площадью </w:t>
        <w:br/>
        <w:t xml:space="preserve">649,5 кв. метра, расположенных на первом этаже здания главного корпуса поликлиники по адресу: Чувашская Республика, г. Шумерля, ул. Свердлова, д. 2, являющегося государственной собственностью Чувашской Республики, закрепленного на праве оперативного управления за бюджетным учреждением Чувашской Республики «Шумерлинская центральная районная больница» Министерства здравоохранения и социального развития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2</w:t>
      </w:r>
      <w:r>
        <w:rPr>
          <w:sz w:val="26"/>
        </w:rPr>
        <w:t>.</w:t>
      </w:r>
      <w:r>
        <w:rPr>
          <w:sz w:val="26"/>
          <w:szCs w:val="26"/>
        </w:rPr>
        <w:t> Бюджетному учреждению Чувашской Республики «Шумерлинская центральная районная больница» Министерства здравоохранения и социального развития Чувашской Республики совместно с Министерством имущественных и земельных отношений Чувашской Республики обеспечить передачу бюджетному учреждению Чувашской Республики «Шумерлинская городская детская больница» Министерства здравоохранения и социального развития Чувашской Республики указанных в пункте 1 настоящего распоряжения нежилых помещений в установленном законодательством поряд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1:00Z</dcterms:created>
  <dc:creator>ВАЛЕНТИНА</dc:creator>
  <dc:description/>
  <cp:keywords/>
  <dc:language>en-US</dc:language>
  <cp:lastModifiedBy>mash1</cp:lastModifiedBy>
  <cp:lastPrinted>2012-06-26T08:43:00Z</cp:lastPrinted>
  <dcterms:modified xsi:type="dcterms:W3CDTF">2012-06-27T10:56:00Z</dcterms:modified>
  <cp:revision>5</cp:revision>
  <dc:subject/>
  <dc:title>	</dc:title>
</cp:coreProperties>
</file>