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30 января 2006 г. № 12-р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2 марта 2007 г. № 63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6 марта 2007 г. № 86-р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8 марта 2008 г. № 78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0 апреля 2008 г. № 91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7 апреля 2009 г. № 98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4 мая </w:t>
        <w:br/>
        <w:t>2009 г. № 130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9 марта 2010 г. № 62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3 марта 2010 г. № 81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9 апреля 2010 г. № 118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2 апреля 2010 г. № 119-р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7 июня 2010 г. № 173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апреля 2011 г. № 119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6 мая 2011 г. № 168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2 июля 2011 г. № 270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9 августа 2011 г. № 305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19 августа 2011 г. № 306-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0:00Z</dcterms:created>
  <dc:creator>ВАЛЕНТИНА</dc:creator>
  <dc:description/>
  <cp:keywords/>
  <dc:language>en-US</dc:language>
  <cp:lastModifiedBy>mash1</cp:lastModifiedBy>
  <cp:lastPrinted>2012-06-26T10:33:00Z</cp:lastPrinted>
  <dcterms:modified xsi:type="dcterms:W3CDTF">2012-06-27T10:51:00Z</dcterms:modified>
  <cp:revision>5</cp:revision>
  <dc:subject/>
  <dc:title>	</dc:title>
</cp:coreProperties>
</file>