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 xml:space="preserve">1) от 10 ноября 2004 г. № 420-р </w:t>
      </w:r>
      <w:r>
        <w:rPr>
          <w:sz w:val="26"/>
          <w:szCs w:val="26"/>
        </w:rPr>
        <w:t xml:space="preserve">(с изменениями, внесенными распоряжениями Кабинета Министров Чувашской Республики от 17 октября 2005 г. </w:t>
        <w:br/>
        <w:t>№ 342-р, от 29 ноября 2006 г. № 329-р, от 30 октября 2008 г. № 287-р, от 5 апреля 2010 г. № 101-р, от 26 октября 2010 г. № 348-р, от 1 апреля 2011 г. № 110-р, от 26 октября 2011 г. № 381-р, от 16 февраля 2012 г. № 81-р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ставе коллегии Министерства по физической культуре, спорту и туризму Чувашской Республики, утвержденной указанным распоряжением, наименования должностей Лебедева А.Н., Мельникова С.В., Николаева А.А., Селиванова Е.В.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9"/>
        <w:gridCol w:w="5549"/>
      </w:tblGrid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ьников С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министра по физической культуре, спорту и туризму Чувашской Республики (председатель коллегии)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Красноармейского района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А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егиональной общественной организации «Олимпийский Совет Чувашской Республики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Е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зидент Совета Чувашской республиканской общественной организации «Чувашская республиканская федерация самбо» (по согласованию)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) от 2 февраля 2012 г. № 47-р (с изменениями, внесенными распоряжением Кабинета Министров Чувашской Республики от 12 мая 2012 г. № 230-р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составе организационного комитета по подготовке и проведению IX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сероссийских летних сельских спортивных игр, утвержденном указанным распоряже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Озерова Н.В. и вве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9"/>
        <w:gridCol w:w="5549"/>
      </w:tblGrid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у В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Style12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Николаева А.А., Фошина В.А., Янковского М.В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9"/>
        <w:gridCol w:w="5549"/>
      </w:tblGrid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олаев А.А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зидент региональной общественной организации «Олимпийский Совет Чувашской Республик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 В.А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6 апреля 2012 г. № 180-р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подготовке и проведению чемпионата России по легкой атлетике, утвержденном указанным распоряже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Озерова Н.В. и вве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9"/>
        <w:gridCol w:w="5549"/>
      </w:tblGrid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у В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Мельникова С.В., Николаева А.А., Фошина В.А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9"/>
        <w:gridCol w:w="5549"/>
      </w:tblGrid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ьников С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министра по физической культуре, спорту и туризму Чувашской Республики (председател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А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зидент региональной общественной организации «Олимпийский Совет Чувашской Республик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 В.А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18 мая 2012 г. № 240-р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подготовке и проведению Эстафеты олимпийского огня, утвержденном указанным распоряже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ывести Громова В.Н., Лизакову Р.М. и вве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9"/>
        <w:gridCol w:w="5549"/>
      </w:tblGrid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В.П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Д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менеджера проекта департамента Эстафеты олимпийского огня автономной некоммерческой организации «Организационный комитет XXII Олимпийских зимних игр и X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лимпийских зимних игр 2014 года в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чи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А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проекта департамента Эстафеты олимпийского огня автономной некоммерческой организации «Организационный комитет XX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х зимних игр и XI Паралимпийских зимних игр 2014 года в г. Сочи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ого М.В.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транспорта и дорожного хозяйства 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Мельникова С.В., Николаева А.А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88"/>
        <w:gridCol w:w="5549"/>
      </w:tblGrid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ьников С.В.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министра по физической культуре, спорту и туризму Чувашской Республики (секретар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А.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резидент региональной общественной организации «Олимпийский Совет Чувашской Республики» (по согласованию)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2:00Z</dcterms:created>
  <dc:creator>ВАЛЕНТИНА</dc:creator>
  <dc:description/>
  <cp:keywords/>
  <dc:language>en-US</dc:language>
  <cp:lastModifiedBy>mash1</cp:lastModifiedBy>
  <cp:lastPrinted>2012-06-27T08:50:00Z</cp:lastPrinted>
  <dcterms:modified xsi:type="dcterms:W3CDTF">2012-06-28T05:16:00Z</dcterms:modified>
  <cp:revision>12</cp:revision>
  <dc:subject/>
  <dc:title>	</dc:title>
</cp:coreProperties>
</file>