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0" w:hanging="0"/>
        <w:rPr/>
      </w:pPr>
      <w:r>
        <w:rPr/>
      </w:r>
    </w:p>
    <w:p>
      <w:pPr>
        <w:pStyle w:val="TextBody"/>
        <w:widowControl/>
        <w:ind w:right="4870" w:hanging="0"/>
        <w:rPr/>
      </w:pPr>
      <w:r>
        <w:rPr/>
        <w:t xml:space="preserve">Об изменении и признании утратившими силу некоторых постановлений Кабинета Министров Чувашской Республики </w:t>
      </w:r>
    </w:p>
    <w:p>
      <w:pPr>
        <w:pStyle w:val="TextBodyIndent"/>
        <w:widowControl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23 декабря 2010 г. № 483 «Об утверждении Правил предоставления в 2011–2013 годах субсидий из республиканского бюджета Чувашской Республики на возмещение подрядным организациям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 августа 2006 г. № 68 «О мерах по ускоренному завершению строительства сети автомобильных дорог Чувашской Республик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в 2011–2013 годах субсидий из республиканского бюджета Чувашской Республики на возмещение подрядным организациям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, направляемых на возмещение подрядным организациям затрат, связанных с погашением привлеченных кредитных ресурсов на строительство и реконструкцию автомобильных дорог, является Министерство транспорта и дорожного хозяйства Чувашской Республики (далее – Минтранс Чуваш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Минтрансу Чуваш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.4, пунктах 2.5, 2.6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возврата субсидий в случае нарушения условий, установленных при их предоставлении», пункте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существление контроля» слова «Минстрой Чувашии» заменить словами «Минтранс Чуваш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равил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умерационном заголовке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23 декабря 2010 г. № 485 «Об утверждении Правил предоставления в 2011–2013 годах субсидий из республиканского бюджета Чувашской Республики на возмещение подрядным организациям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в 2011–2013 годах субсидий из республиканского бюджета Чувашской Республики на возмещение подрядным организациям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, направляемых на возмещение подрядным организациям затрат на уплату процентов по кредитам, полученным в финансовых организациях, на строительство и реконструкцию автомобильных дорог в рамках реализации Указа Президента Чувашской Республики от 21 августа 2006 г. № 68 «О мерах по ускоренному завершению строительства сети автомобильных дорог Чувашской Республики», является Министерство транспорта и дорожного хозяйства Чувашской Республики (далее – Минтранс Чуваш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трансу Чуваш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.3, пунктах 2.4, 2.5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возврата субсидий в случае нарушения условий, установленных при их предоставлении», пункте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существление контроля» слова «Минстрой Чувашии» заменить словами «Минтранс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2 к Правил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умерационном заголовке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т 23 ноября 2011 г. № 510 «Об утверждении Правил предоставления в 2011 году субсидий из республиканского бюджета Чувашской Республик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 г. № 268-р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в 2011 году субсидий из республиканского бюджета Чувашской Республики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 г. № 268-р» (далее – Правила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. В соответствии с законом Чувашской Республики о республиканском бюджете Чувашской Республики на текущий финансовый год и плановый период (далее – закон о бюджете) главным распорядителем средств республиканского бюджета Чувашской Республики, направляемых подрядным организациям на возмещение затрат на уплату процентов по кредитам, привлеченным в кредитных организациях на строительство и реконструкцию автомобильных дорог в соответствии с распоряжением Кабинета Министров Чувашской Республики от 20 июля 2011 г. № 268-р, является Министерство транспорта и дорожного хозяйства Чувашской Республики (далее – Минтранс Чуваш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12 «Другие вопросы в области национальной экономики», в пределах лимитов бюджетных обязательств, утвержденных в установленном порядке Минтрансу Чуваш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 слова «в Законе о бюджете» заменить словами «в законе о бюджет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.6, пунктах 2.7, 2.8 слова «Минстрой Чувашии» в соответствующем падеже заменить словами «Минтранс Чуваши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возврата субсидий в случае нарушения условий, установленных при их предоставлении», пункте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существление контроля» слова «Минстрой Чувашии» заменить словами «Минтранс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2 к Прави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слова «в 2011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лова «Специалист Министерства градостроительства и развития общественной инфраструктуры Чувашской Республики» заменить словами «Специалист Министерства транспорта и дорожного хозяйства Чувашской Республики».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>2. Признать утратившими силу:</w:t>
      </w:r>
    </w:p>
    <w:p>
      <w:pPr>
        <w:pStyle w:val="TextBodyIndent"/>
        <w:widowControl/>
        <w:rPr/>
      </w:pPr>
      <w:r>
        <w:rPr>
          <w:szCs w:val="26"/>
        </w:rPr>
        <w:t>постановление Кабинета Министров Чувашской Республики от 23 декабря 2010 г. № 482 «Об утверждении Правил предоставления в 2011 году субсидий из республиканского бюджета Чувашской Республики подрядным организациям на возмещение затрат на уплату процентов по кредитам, привлеченным в кредитных организациях на строительство автомобильных дорог в соответствии с распоряжением Кабинета Министров Чувашской Республики от 20 октября 2009 г. № 341-р»;</w:t>
      </w:r>
    </w:p>
    <w:p>
      <w:pPr>
        <w:pStyle w:val="TextBodyIndent"/>
        <w:widowControl/>
        <w:rPr/>
      </w:pPr>
      <w:r>
        <w:rPr>
          <w:szCs w:val="26"/>
        </w:rPr>
        <w:t>постановление Кабинета Министров Чувашской Республики от 23 декабря 2010 г. № 487 «Об утверждении Правил предоставления в 2011 году субсидий из республиканского бюджета Чувашской Республики на возмещение затрат на уплату процентов по кредитам, полученным подрядными организациями на строительство и реконструкцию автомобильных дорог в рамках реализации Указа Президента Чувашской Республики от 10 октября 2007 г. № 87 «Об ускоренном развитии улично-дорожной сети городских округов Чувашской Республики»;</w:t>
      </w:r>
    </w:p>
    <w:p>
      <w:pPr>
        <w:pStyle w:val="TextBodyIndent"/>
        <w:widowControl/>
        <w:rPr/>
      </w:pPr>
      <w:r>
        <w:rPr>
          <w:szCs w:val="26"/>
        </w:rPr>
        <w:t>постановление Кабинета Министров Чувашской Республики от 27 декабря 2010 г. № 507 «Об утверждении Правил предоставления в 2012–2013 годах субсидий из республиканского бюджета Чувашской Республики бюджетам муниципальных районов на развитие улично-дорожной сети сельских населенных пунктов»;</w:t>
      </w:r>
    </w:p>
    <w:p>
      <w:pPr>
        <w:pStyle w:val="TextBodyIndent"/>
        <w:widowControl/>
        <w:rPr/>
      </w:pPr>
      <w:r>
        <w:rPr>
          <w:szCs w:val="26"/>
        </w:rPr>
        <w:t>постановление Кабинета Министров Чувашской Республики от 13 апреля 2011 г. № 139 «Об утверждении Правил предоставления в 2011 году субсидий из республиканского бюджета Чувашской Республики подрядным организациям на возмещение затрат на уплату процентов по кредитам, привлеченным в кредитных организациях на реконструкцию и ремонт автомобильных дорог в соответствии с распоряжением Кабинета Министров Чувашской Республики от 2 августа 2010 г. № 227-р»;</w:t>
      </w:r>
    </w:p>
    <w:p>
      <w:pPr>
        <w:pStyle w:val="TextBodyIndent"/>
        <w:widowControl/>
        <w:rPr/>
      </w:pPr>
      <w:r>
        <w:rPr>
          <w:szCs w:val="26"/>
        </w:rPr>
        <w:t>постановление Кабинета Министров Чувашской Республики от 31 мая 2011 г. № 215 «Об утверждении Правил предоставления субсидий из республиканского бюджета Чувашской Республики бюджету города Чебоксары на капитальный ремонт и ремонт автомобильных дорог общего пользования административных центров субъектов Российской Федерации (г. Чебоксары) в 2011 году»;</w:t>
      </w:r>
    </w:p>
    <w:p>
      <w:pPr>
        <w:pStyle w:val="TextBodyIndent"/>
        <w:widowControl/>
        <w:rPr/>
      </w:pPr>
      <w:r>
        <w:rPr>
          <w:szCs w:val="26"/>
        </w:rPr>
        <w:t>постановление Кабинета Министров Чувашской Республики от 24 августа 2011 г. № 342 «Об утверждении Правил предоставления в 2011 году субсидии из республиканского бюджета Чувашской Республики бюджету Цивильского района на возмещение части расходов консолидированного бюджета Цивильского района на развитие общественной инфраструктуры населенных пунктов в рамках реализации Указа Президента Чувашской Республики от 26 октября 2010 г. № 156 «О проведении в 2011 году Дня Республики»;</w:t>
      </w:r>
    </w:p>
    <w:p>
      <w:pPr>
        <w:pStyle w:val="TextBodyIndent"/>
        <w:widowControl/>
        <w:rPr/>
      </w:pPr>
      <w:r>
        <w:rPr>
          <w:szCs w:val="26"/>
        </w:rPr>
        <w:t xml:space="preserve">подпункты 17, 34 пункта 1 постановления Кабинета Министров Чувашской Республики от 14 сентября 2011 г. № 393 «О внесении изменений в некоторые постановления Кабинета Министров Чувашской Республики»; </w:t>
      </w:r>
    </w:p>
    <w:p>
      <w:pPr>
        <w:pStyle w:val="TextBodyIndent"/>
        <w:widowControl/>
        <w:rPr/>
      </w:pPr>
      <w:r>
        <w:rPr>
          <w:szCs w:val="26"/>
        </w:rPr>
        <w:t>постановление Кабинета Министров Чувашской Республики от 28 декабря 2011 г. № 618 «Об утверждении Правил предоставления в 2011 году субсидий из республиканского бюджета Чувашской Республики на возмещение затрат государственного унитарного предприятия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, связанных с меной объекта «Автодорога «Вятка» до выхода на автодорогу «Волга» (железнодорожный путепровод)» на объект «Автодорожный путепровод, 628 км ПК 5+50,00 станции Вурнары по направлению Москва – Юдино».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  <w:t xml:space="preserve">3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8:00Z</dcterms:created>
  <dc:creator>mintrans33</dc:creator>
  <dc:description/>
  <cp:keywords/>
  <dc:language>en-US</dc:language>
  <cp:lastModifiedBy>mash1</cp:lastModifiedBy>
  <cp:lastPrinted>2012-06-28T17:14:00Z</cp:lastPrinted>
  <dcterms:modified xsi:type="dcterms:W3CDTF">2012-07-12T14:22:00Z</dcterms:modified>
  <cp:revision>15</cp:revision>
  <dc:subject/>
  <dc:title>                                                                                                       Проект</dc:title>
</cp:coreProperties>
</file>