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206375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состав Совета по модернизации и технологическому развитию экономики Чувашской Республики, утвержденный распоряжением Президента Чувашской Республики от 11 октября 2010 г. № 156-рп (с изменениями, внесенными распоряжениями Президента Чувашской Республики от 2 марта 2011 г. № 30-рп, от 25 апреля 2011 г. № 62-рп, от 30 сентября 2011 г. </w:t>
      </w:r>
      <w:hyperlink r:id="rId3">
        <w:r>
          <w:rPr>
            <w:rStyle w:val="InternetLink"/>
            <w:sz w:val="28"/>
            <w:szCs w:val="28"/>
          </w:rPr>
          <w:t>№ 162-рп</w:t>
        </w:r>
      </w:hyperlink>
      <w:r>
        <w:rPr>
          <w:sz w:val="28"/>
          <w:szCs w:val="28"/>
        </w:rPr>
        <w:t>, от 30 декабря 2011 г. № 245-рп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ывести Быченкова А.А., Гончарова А.Н. и ввест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493"/>
        <w:gridCol w:w="5508"/>
      </w:tblGrid>
      <w:tr>
        <w:trPr>
          <w:trHeight w:val="989" w:hRule="atLeast"/>
        </w:trPr>
        <w:tc>
          <w:tcPr>
            <w:tcW w:w="306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кова А.П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а В.Н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08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а экономического развития, промышленности и торговли Чувашской Республики (заместитель председателя Совета)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а градостроительства и развития общественной инфраструктуры Чувашской Республики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"/>
        <w:rPr/>
      </w:pPr>
      <w:r>
        <w:rPr/>
        <w:t>б)</w:t>
      </w:r>
      <w:r>
        <w:rPr>
          <w:lang w:val="en-US"/>
        </w:rPr>
        <w:t> </w:t>
      </w:r>
      <w:r>
        <w:rPr/>
        <w:t>изложить наименования должностей Акимова А.П., Мешкова О.В., Никиной О.М.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493"/>
        <w:gridCol w:w="5508"/>
      </w:tblGrid>
      <w:tr>
        <w:trPr/>
        <w:tc>
          <w:tcPr>
            <w:tcW w:w="3069" w:type="dxa"/>
            <w:tcBorders/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имов А.П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ов О.В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на О.М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08" w:type="dxa"/>
            <w:tcBorders/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Чебоксарского политехнического института (филиала) федерального государственного бюджетного образовательного учреждения высшего профессионального образования «Московский государственный открытый университет имени В.С. Черномырдина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Государственного Совета Чувашской Республики – председатель Комитета по экономической политике, агропромышленному комплексу и экологии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руководителя Управления Федеральной налоговой службы по Чувашской Республике (по согласованию)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 февраля 2012 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-рг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B4F82F67D9400044EFEB862A4AD2CDC358A98F5E486AFF9911672AD5E2DB6F0EF7175A272045521C129AiFy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22:00Z</dcterms:created>
  <dc:creator>economy24</dc:creator>
  <dc:description/>
  <cp:keywords/>
  <dc:language>en-US</dc:language>
  <cp:lastModifiedBy>mash2</cp:lastModifiedBy>
  <cp:lastPrinted>2012-02-03T14:56:00Z</cp:lastPrinted>
  <dcterms:modified xsi:type="dcterms:W3CDTF">2012-02-06T07:24:00Z</dcterms:modified>
  <cp:revision>18</cp:revision>
  <dc:subject/>
  <dc:title>Проект</dc:title>
</cp:coreProperties>
</file>