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Федерального закона «Об обязательном медицинском страховании в Российской Федерации» в соответствии с приказом Министерства здравоохранения и социального развития Российской Федерации от 28 февраля 2011 г. № 158н «Об утверждении Правил обязательного медицинского страхования» (зарегистрирован в Министерстве юстиции Российской Федерации 3 марта 2011 г., регистрационный № 19998) создать Комиссию по разработке территориальной программы обязательного медицинского страхования в следующем соста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.В.</w:t>
            </w:r>
          </w:p>
          <w:p>
            <w:pPr>
              <w:pStyle w:val="TextBodyInden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заместитель министра здравоохранения и социального развития Чувашской Республики (председатель Комиссии)</w:t>
            </w:r>
          </w:p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Т.Г. </w:t>
            </w:r>
          </w:p>
          <w:p>
            <w:pPr>
              <w:pStyle w:val="TextBodyInden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здравоохранения и социального развития Чувашской Республики (заместитель председателя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 xml:space="preserve">Рафинов В.В. </w:t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Территориального фонда обязательного медицинского страхования Чувашской Республики (заместитель председателя Комиссии,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>Васина С.Ю.</w:t>
            </w:r>
          </w:p>
          <w:p>
            <w:pPr>
              <w:pStyle w:val="TextBodyInden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организации обязательного медицинского страхования Территориального фонда обязательного медицинского страхования Чувашской Республики (секретарь Комиссии, по согласованию)</w:t>
            </w:r>
          </w:p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 xml:space="preserve">Виштынецкая Т.М. </w:t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генеральный директор </w:t>
            </w:r>
            <w:r>
              <w:rPr>
                <w:bCs w:val="false"/>
              </w:rPr>
              <w:t>открытого</w:t>
            </w:r>
            <w:r>
              <w:rPr/>
              <w:t xml:space="preserve"> </w:t>
            </w:r>
            <w:r>
              <w:rPr>
                <w:bCs w:val="false"/>
              </w:rPr>
              <w:t>акционерного</w:t>
            </w:r>
            <w:r>
              <w:rPr/>
              <w:t xml:space="preserve"> </w:t>
            </w:r>
            <w:r>
              <w:rPr>
                <w:bCs w:val="false"/>
              </w:rPr>
              <w:t>общества</w:t>
            </w:r>
            <w:r>
              <w:rPr/>
              <w:t xml:space="preserve"> «Чувашская медицинская страховая компания» (по согласованию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 xml:space="preserve">Данилов В.Г. </w:t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представитель Чувашской республиканской организации профсоюза работников здравоохранения Российской Федерации, главный врач бюджетного учреждения Чувашской Республики «Моргаушская центральная районная больница» Министерства здравоохранения и социального развития Чувашской Республики (по согласованию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 xml:space="preserve">Ефимова И.П. </w:t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главный врач бюджетного учреждения Чувашской Республики «Республиканская клиническая больница» Министерства здравоохранения и социального развития Чувашской Республики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 xml:space="preserve">Клементьева И.В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ассоциации страховых медицинских организаций Чувашской Республики, генеральный директор </w:t>
            </w:r>
            <w:r>
              <w:rPr>
                <w:bCs/>
                <w:sz w:val="26"/>
                <w:szCs w:val="26"/>
              </w:rPr>
              <w:t>открыт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кционер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а</w:t>
            </w:r>
            <w:r>
              <w:rPr>
                <w:sz w:val="26"/>
                <w:szCs w:val="26"/>
              </w:rPr>
              <w:t xml:space="preserve"> «Страховая компания «Чувашия-Мед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>Теллина В.А.</w:t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врач бюджетного учреждения Чувашской Республики «Центральная городская больница» Министерства здравоохранения и социального развити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 xml:space="preserve">Федоров В.Г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Чувашской республиканской организации профсоюза работников здравоохранения Российской Федерации (по согласованию).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6"/>
      <w:szCs w:val="2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40:00Z</dcterms:created>
  <dc:creator>Voskresenskaya</dc:creator>
  <dc:description/>
  <dc:language>en-US</dc:language>
  <cp:lastModifiedBy>user</cp:lastModifiedBy>
  <cp:lastPrinted>2012-02-03T09:46:00Z</cp:lastPrinted>
  <dcterms:modified xsi:type="dcterms:W3CDTF">2012-02-03T05:46:00Z</dcterms:modified>
  <cp:revision>20</cp:revision>
  <dc:subject/>
  <dc:title>ПОСТАНОВЛЕНИЕ</dc:title>
</cp:coreProperties>
</file>