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752" w:hanging="0"/>
        <w:jc w:val="both"/>
        <w:rPr/>
      </w:pPr>
      <w:r>
        <w:rPr/>
        <w:t>Об утверждении Порядка формирования и ведения сводного перечня проблемных объектов на территории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Чувашской Республики «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» 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ый Порядок формирования и ведения сводного перечня проблемных объектов на территории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пределить Министерство строительства, архитектуры и жилищно-коммунального хозяйства Чувашской Республики уполномоченным органом исполнительной власти Чувашской Республики по формированию и ведению сводного перечня проблемных объектов на территори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Рекомендовать органам местного самоуправления в Чувашской Республике осуществлять взаимодействие с Министерством строительства, архитектуры и жилищно-коммунального хозяйства Чувашской Республики по вопросам, связанным с формированием и ведением сводного перечня проблемных объектов на территории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tabs>
          <w:tab w:val="clear" w:pos="709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11.07.2012   № 2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 и ведения сводного перечня проблемных объек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территории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й Порядок разработан в соответствии с Законом Чувашской Республики «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» и определяет механизм формирования и ведения сводного перечня проблемных объектов на территории Чувашской Республики (далее – сводный перечень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Style w:val="Num4"/>
          <w:sz w:val="26"/>
          <w:szCs w:val="26"/>
        </w:rPr>
        <w:t xml:space="preserve">2. Сводный перечень </w:t>
      </w:r>
      <w:r>
        <w:rPr>
          <w:sz w:val="26"/>
          <w:szCs w:val="26"/>
        </w:rPr>
        <w:t xml:space="preserve">является единой информационной системой учета сведений о проблемных объектах, находящихся на территории Чувашской Республики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Style w:val="Num4"/>
          <w:sz w:val="26"/>
          <w:szCs w:val="26"/>
        </w:rPr>
        <w:t>3. Формирование и в</w:t>
      </w:r>
      <w:r>
        <w:rPr>
          <w:sz w:val="26"/>
          <w:szCs w:val="26"/>
        </w:rPr>
        <w:t xml:space="preserve">едение сводного перечня осуществляет Министерство строительства, архитектуры и жилищно-коммунального хозяйства Чувашской Республики (далее – уполномоченный орган)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 В целях настоящего Порядка под проблемными объектами, подлежащими включению в сводный перечень, понимаются многоквартирные дома, расположенные на территории Чувашской Республики, для строительства которых привлечены денежные средства граждан – участников долевого строительства, строительство которых не начато в течение шести месяцев с момента выдачи разрешения на строительство или остановлено на срок более шести месяцев, </w:t>
      </w:r>
      <w:r>
        <w:rPr>
          <w:sz w:val="26"/>
          <w:szCs w:val="26"/>
        </w:rPr>
        <w:t>за исключением многоквартирных домов, строительство которых не начиналось в связи с отсутствием правоустанавливающих документов на земельный участок, на котором предусматривалось строительство, и (или) разрешения на строительство, а равно как введенные в эксплуатацию многоквартирные дома, в которых имеются жилые помещения, на которые предъявлены права требования двух и более лиц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 Формирование и ведение сводного перечня осуществляется на основании информации, представленной органами местного самоуправл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 При формировании и ведении сводного перечня уполномоченным органом также используютс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 документы и информация, необходимые для осуществления контроля за деятельностью застройщиков, связанной с привлечением денежных средств участников долевого строительства для строительства многоквартирных домов (далее – деятельность застройщиков), получаемые от федерального органа исполнительной власти, уполномоченного на осуществление функций по формированию официальной статистической информац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) документы и информация, необходимые для осуществления контроля за деятельностью застройщиков, получаемые от федерального органа исполнительной власти, уполномоченного на осуществление государственного кадастрового учета недвижимого имущества и ведение государственного кадастра недвижимости, а также органов, осуществляющих государственную регистрацию прав на недвижимое имущество и сделок с ним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) ежеквартальная отчетность о деятельности застройщика, в том числе об исполнении обязательств по договорам в соответствии с законодательством Российской Федерации, а также сведения и (или) документы, необходимые для осуществления контроля и надзора в области долевого строительства многоквартирных домов, получаемые от застройщиков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 Включение сведений в сводный перечень осуществляется уполномоченным органом в течение 5 рабочих дней со дня получения документов и информации, предусмотренных пунктами 5 и 6 настоящего Порядк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 Сводный перечень ведется по форме согласно приложению к настоящему Поря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. Ведение сводного перечня осуществляется на бумажном носителе и в электронном виде. При несоответствии между сведениями, содержащимися на бумажном носителе и в электронном виде, приоритет имеют сведения, содержащиеся на бумажном носител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0. Сведения, содержащиеся в сводном перечне, являются открытыми и общедоступными и размещаются на официальном сайте уполномоченного органа на Портале органов власти Чувашской Республики в информационно-теле</w:t>
        <w:softHyphen/>
        <w:t xml:space="preserve">коммуникационной сети Интернет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Style w:val="Num4"/>
          <w:color w:val="000000"/>
          <w:sz w:val="26"/>
          <w:szCs w:val="26"/>
        </w:rPr>
        <w:t>11. И</w:t>
      </w:r>
      <w:r>
        <w:rPr>
          <w:color w:val="000000"/>
          <w:sz w:val="26"/>
          <w:szCs w:val="26"/>
        </w:rPr>
        <w:t xml:space="preserve">сключение проблемного объекта из сводного перечня осуществляется на основании решения уполномоченного органа, принимаемого в течение 5 рабочих дней со дня получения от органа местного самоуправления, на территории которого располагается объект, информации о выдаче органом местного самоуправления разрешения на ввод проблемного объекта в эксплуатацию или удовлетворении требований участников долевого строительства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ind w:left="10080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</w:t>
      </w:r>
    </w:p>
    <w:p>
      <w:pPr>
        <w:pStyle w:val="Normal"/>
        <w:ind w:left="10080" w:hanging="0"/>
        <w:jc w:val="center"/>
        <w:rPr>
          <w:sz w:val="30"/>
          <w:szCs w:val="26"/>
        </w:rPr>
      </w:pPr>
      <w:r>
        <w:rPr>
          <w:sz w:val="26"/>
          <w:szCs w:val="22"/>
        </w:rPr>
        <w:t xml:space="preserve">к Порядку </w:t>
      </w:r>
      <w:r>
        <w:rPr>
          <w:sz w:val="26"/>
          <w:szCs w:val="26"/>
        </w:rPr>
        <w:t>формирования и ведения сводного перечня проблемных объектов на территории Чувашской Республики</w:t>
      </w:r>
    </w:p>
    <w:p>
      <w:pPr>
        <w:pStyle w:val="Normal"/>
        <w:jc w:val="center"/>
        <w:rPr>
          <w:b/>
          <w:b/>
          <w:bCs/>
          <w:caps/>
          <w:sz w:val="26"/>
          <w:szCs w:val="16"/>
        </w:rPr>
      </w:pPr>
      <w:r>
        <w:rPr>
          <w:b/>
          <w:bCs/>
          <w:caps/>
          <w:sz w:val="2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6"/>
          <w:szCs w:val="16"/>
        </w:rPr>
      </w:pPr>
      <w:r>
        <w:rPr>
          <w:b/>
          <w:bCs/>
          <w:caps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ПЕРЕЧЕНЬ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26"/>
          <w:szCs w:val="26"/>
        </w:rPr>
        <w:t>проблемных объектов на территории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148"/>
        <w:gridCol w:w="1183"/>
        <w:gridCol w:w="1419"/>
        <w:gridCol w:w="1183"/>
        <w:gridCol w:w="944"/>
        <w:gridCol w:w="1303"/>
        <w:gridCol w:w="1066"/>
        <w:gridCol w:w="1067"/>
        <w:gridCol w:w="947"/>
        <w:gridCol w:w="1066"/>
        <w:gridCol w:w="156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проблемного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рменное наименование и место нахождения застройщ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 праве застройщика  на земельный участок (основания, реквизиты, сроки действия  правоустанавливающих документ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выданных разрешениях на строительство и сроках их действ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 и описание проблемного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строительной готовности с указанием этапов строительства и даты изменения состояния строи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проблемного объекта (кв. м) / жилая площадь объекта (кв. 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оговоров, заключенных с граждан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ая стоимость завершения строительства (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ая дата получения разрешения на ввод проблемного объект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именении правил, установленных параграфом 7 главы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Федерального закона «О несостоятельности (банкротстве)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Num4">
    <w:name w:val="num4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ind w:right="4570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4"/>
      <w:ind w:firstLine="720"/>
      <w:jc w:val="both"/>
    </w:pPr>
    <w:rPr>
      <w:color w:val="000000"/>
      <w:sz w:val="26"/>
      <w:szCs w:val="2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37"/>
      <w:jc w:val="both"/>
    </w:pPr>
    <w:rPr>
      <w:color w:val="000000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14"/>
      <w:jc w:val="both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3:00Z</dcterms:created>
  <dc:creator>construc36</dc:creator>
  <dc:description/>
  <cp:keywords/>
  <dc:language>en-US</dc:language>
  <cp:lastModifiedBy>mash2</cp:lastModifiedBy>
  <cp:lastPrinted>2012-06-29T10:47:00Z</cp:lastPrinted>
  <dcterms:modified xsi:type="dcterms:W3CDTF">2012-07-12T13:28:00Z</dcterms:modified>
  <cp:revision>21</cp:revision>
  <dc:subject/>
  <dc:title>ПРОЕКТ</dc:title>
</cp:coreProperties>
</file>