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воить государственным гражданским служащим Чувашской Республики классные чины государственной гражданской службы Чувашской Республик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оветника Чувашской Республики 1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2"/>
        <w:gridCol w:w="4745"/>
      </w:tblGrid>
      <w:tr>
        <w:trPr/>
        <w:tc>
          <w:tcPr>
            <w:tcW w:w="397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у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ю Николаевич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бщего отдела Государственной службы занятости населен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льону Иванович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ю Николаевич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организации трудоустройства населения Государственной службы занятости населен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н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е Валентиновне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по реализации государственной политики в области земельных отношений Министерства имущественных и земельных отнош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е Ивановне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 xml:space="preserve">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доходов от управления и аренды недвижимого имущества и земельных участков и контроля за их использованием Министерства имущественных и земельных отноше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е Николаевне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информационно-аналитического обеспечения и работы с государственными предприятиями Министерства имущественных и земельных отношений Чувашской Республик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оветника Чувашской Республики 2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ш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е Олег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правового обеспечения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улин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ю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по охране, контролю и регулированию использования объектов животного мира и среды их обитания Государственной службы Чувашской Республики по охране, контролю и регулированию использования объектов животного мира и среды их обит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ирон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идии Григо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кадрового обеспечения Министерства юстиц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итюш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льге Владимиров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по обеспечению деятельности мировых судей Министерства юстиц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е Валериа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финансовой и кредитной политики Министерства сельск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у Пет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государственного контроля за использованием и сохранностью жилищного фонда и безопасной эксплуатацией внутридомового газового оборудования Государственной жилищной инспекции Чувашской Респуб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оветника Чувашской Республики 3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4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Антонов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Виталию Валенти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у отдела материально-произ</w:t>
              <w:softHyphen/>
              <w:t>вод</w:t>
              <w:softHyphen/>
              <w:t>ственного обеспечения Управления делами Администрации Главы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е Анато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правовой и кадровой работы Министерства природных ресурсов и эколог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шкину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Павл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у отдела по взаимодействию с органами местного самоуправления Управления внутренней политики Администрации Главы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и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иле Хайрлислам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тратегического планирования и развития здравоохранения и социальной сферы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ю Андронник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государственного контроля за использованием и сохранностью жилищного фонда, и требованиям энергетической эффективности Государственной жилищной инспекц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у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елю Прокоп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государственного ветеринарного надзора Государственной ветеринарной службы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е Викто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бухгалтерского учета и ревизионной работы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е Владими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нормативно-правовой экспертизы и кадровой работы Государственной жилищной инспекц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у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у Юр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финансов Государственной службы занятости населен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ой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е Александ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у организационного отдела Управления внутренней политики Администрации Главы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о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правового обеспечения Министерства имущественных и земельных отноше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у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ю Викт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организации ветеринарных мероприятий, мониторинга Государственной ветеринарной службы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5:00Z</dcterms:created>
  <dc:creator>Администратор</dc:creator>
  <dc:description/>
  <dc:language>en-US</dc:language>
  <cp:lastModifiedBy>user</cp:lastModifiedBy>
  <cp:lastPrinted>2012-06-21T17:03:00Z</cp:lastPrinted>
  <dcterms:modified xsi:type="dcterms:W3CDTF">2012-06-25T03:14:00Z</dcterms:modified>
  <cp:revision>7</cp:revision>
  <dc:subject/>
  <dc:title>О присвоении классных чинов государственной гражданской</dc:title>
</cp:coreProperties>
</file>