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pt;width:484.5pt;height:127.5pt" coordorigin="-121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right="4870" w:hanging="0"/>
        <w:rPr/>
      </w:pPr>
      <w:r>
        <w:rPr/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TextBodyIndent"/>
        <w:widowControl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т 23 мая 2012 г. № 198 «Об утверждении Правил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содержанию автомобильных дорог общего пользования местного значения в границах населенных пунктов поселен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содержанию автомобильных дорог общего пользования местного значения в границах населенных пунктов поселений (далее – Правила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Министерство градостроительства и развития общественной инфраструктуры Чувашской Республики (далее – Минстрой Чувашии)» заменить словами «Министерство транспорта и дорожного хозяйства Чувашской Республики (далее – Минтранс Чуваш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Минстрою Чувашии» заменить словами «Минтрансу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2.2, в пункте 2.3, в абзацах первом, шестом пункта 2.4, в пунктах 2.5–2.7, в абзаце третьем пункта 2.9 слова «Минстрой Чувашии» в соответствующем падеже заменить словами «Минтранс Чуваши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уществление контроля» слова «Минстроем Чувашии» заменить словами «Минтрансом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равилам 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23 мая 2012 г. № 199 «Об утверждении Правил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(далее – Правила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Министерство градостроительства и развития общественной инфраструктуры Чувашской Республики (далее – Минстрой Чувашии)» заменить словами «Министерство транспорта и дорожного хозяйства Чувашской Республики (далее – Минтранс Чуваш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Минстрою Чувашии» заменить словами «Минтрансу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2.2, в пункте 2.3, в абзацах первом, шестом пункта 2.4, в пунктах 2.5–2.7, в абзаце третьем пункта 2.9 слова «Минстрой Чувашии» в соответствующем падеже заменить словами «Минтранс Чуваши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уществление контроля» слова «Минстроем Чувашии» заменить словами «Минтрансом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равилам 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т 23 мая 2012 г. № 200 «Об утверждении Правил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и ремонту автомобильных дорог общего пользования местного значения в границах населенных пунктов поселен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и ремонту автомобильных дорог общего пользования местного значения в границах населенных пунктов поселений (далее – Правила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Министерство градостроительства и развития общественной инфраструктуры Чувашской Республики (далее – Минстрой Чувашии)» заменить словами «Министерство транспорта и дорожного хозяйства Чувашской Республики (далее – Минтранс Чуваш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Минстрою Чувашии» заменить словами «Минтрансу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2.2, в пункте 2.3, в абзацах первом, шестом пункта 2.4, в пунктах 2.5–2.7, в абзаце третьем пункта 2.9 слова «Минстрой Чувашии» в соответствующем падеже заменить словами «Минтранс Чуваши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уществление контроля» слова «Минстроем Чувашии» заменить словами «Минтрансом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равилам 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 23 мая 2012 г. № 201 «Об утверждении Правил 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в городских округах в соответствии с Указом Президента Чувашской Республики от 10 октября 2007 г. № 87 «Об ускоренном развитии улично-дорожной сети городских округов Чувашской Республик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в городских округах 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 (далее – Правила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Министерство градостроительства и развития общественной инфраструктуры Чувашской Республики (далее – Минстрой Чувашии)» заменить словами «Министерство транспорта и дорожного хозяйства Чувашской Республики (далее – Минтранс Чуваш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Минстрою Чувашии» заменить словами «Минтрансу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2.2, в пункте 2.3, в абзацах первом, шестом пункта 2.4, в пунктах 2.5–2.7, в абзаце третьем пункта 2.9 слова «Минстрой Чувашии» в соответствующем падеже заменить словами «Минтранс Чуваши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уществление контроля» слова «Минстроем Чувашии» заменить словами «Минтрансом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равилам 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 23 мая 2012 г. № 202 «Об утверждении Правил предоставления субсидий из республиканского бюджета Чувашской Республик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предоставления субсидий из республиканского бюджета Чувашской Республик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далее – Правила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Министерство градостроительства и развития общественной инфраструктуры Чувашской Республики (далее – Минстрой Чувашии)» заменить словами «Министерство транспорта и дорожного хозяйства Чувашской Республики (далее – Минтранс Чуваш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Минстрою Чувашии» заменить словами «Минтрансу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2.2, в пункте 2.4, в абзацах первом, шестом пункта 2.5, в пунктах 2.6–2.8, в абзаце третьем пункта 2.10 слова «Минстрой Чувашии» в соответствующем падеже заменить словами «Минтранс Чуваши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уществление контроля» слова «Минстроем Чувашии» заменить словами «Минтрансом Чуваш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равилам 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.</w:t>
      </w:r>
    </w:p>
    <w:p>
      <w:pPr>
        <w:pStyle w:val="TextBodyIndent"/>
        <w:rPr/>
      </w:pPr>
      <w:r>
        <w:rPr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4:00Z</dcterms:created>
  <dc:creator>mintrans33</dc:creator>
  <dc:description/>
  <cp:keywords/>
  <dc:language>en-US</dc:language>
  <cp:lastModifiedBy>mash2</cp:lastModifiedBy>
  <cp:lastPrinted>2012-07-03T08:43:00Z</cp:lastPrinted>
  <dcterms:modified xsi:type="dcterms:W3CDTF">2012-07-12T13:21:00Z</dcterms:modified>
  <cp:revision>70</cp:revision>
  <dc:subject/>
  <dc:title>                                                                                                       Проект</dc:title>
</cp:coreProperties>
</file>