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1. Внести в распоряжение Президента Чувашской Республики от 9 июня 2009 г. № 60-рп (с изменениями, внесенными распоряжением Президента Чувашской Республики от 7 июня 2010 г. № 83-рп) следующие изменения: </w:t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>а) пункт 1 изложить в следующей редакции:</w:t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>«1. В целях повышения доступности жилья для потребителей путем снижения его себестоимости образовать рабочую группу по оптимизации затрат на подключение объектов жилищного строительства к коммунальной инфраструктуре и утвердить ее состав согласно приложению к настоящему распоряжению.»;</w:t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>б) дополнить приложением согласно приложению к настоящему распоряжению.</w:t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>2. Признать утратившими силу:</w:t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1 июня 2006 г. № 59-рп;</w:t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6"/>
        </w:rPr>
        <w:t>распоряжение Президента Чувашской Республики от 19 мая 2008 г. № 63-рп;</w:t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6"/>
        </w:rPr>
        <w:t>распоряжение Президента Чувашской Республики от 23 декабря 2008 г. № 172-рп;</w:t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6"/>
        </w:rPr>
        <w:t>распоряжение Президента Чувашской Республики от 10 июля 2009 г. № 78-рп;</w:t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23 апреля 2010 г. № 48-рп;</w:t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6"/>
        </w:rPr>
        <w:t>распоряжение Президента Чувашской Республики от 23 июня 2010 г. № 94-рп;</w:t>
      </w:r>
    </w:p>
    <w:p>
      <w:pPr>
        <w:pStyle w:val="TextBody"/>
        <w:spacing w:lineRule="auto" w:line="228"/>
        <w:ind w:firstLine="709"/>
        <w:rPr>
          <w:sz w:val="28"/>
          <w:szCs w:val="26"/>
        </w:rPr>
      </w:pPr>
      <w:r>
        <w:rPr>
          <w:sz w:val="28"/>
          <w:szCs w:val="26"/>
        </w:rPr>
        <w:t>распоряжение Президента Чувашской Республики от 1 февраля 2011 г. № 17-рп.</w:t>
      </w:r>
    </w:p>
    <w:p>
      <w:pPr>
        <w:pStyle w:val="Normal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 ноября 2012 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7-рг </w:t>
      </w:r>
    </w:p>
    <w:p>
      <w:pPr>
        <w:pStyle w:val="Normal"/>
        <w:autoSpaceDE w:val="false"/>
        <w:ind w:left="60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0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autoSpaceDE w:val="false"/>
        <w:ind w:left="60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2.11.2012   № 287-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рабочей группы по оптимизации затрат на подключение объектов </w:t>
        <w:br/>
        <w:t>жилищного строительства к коммунальной инфраструктур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2"/>
        <w:gridCol w:w="5684"/>
      </w:tblGrid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 В.Н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О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 (заместитель руководителя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и г. Чебоксары по вопросам жилищно-коммунального хозяйства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удинов Н.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исполняющий обязанности первого заместителя генерального директора – главный инженер открытого акционерного общества «Чувашсетьгаз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ин Р.Р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енерального директора – главный инженер общества с ограниченной ответственностью «Коммунальные технологии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И.Б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главы администрации г. Но</w:t>
              <w:softHyphen/>
              <w:t>во</w:t>
              <w:softHyphen/>
              <w:t>чебоксарска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директора по техническим вопросам – главный инженер филиала открытого акционерного общества «Межрегиональная распределительная сетевая компания Волги» – «Чувашэнерго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да М.А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автономного учреждения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</w:t>
              <w:softHyphen/>
              <w:t>му</w:t>
              <w:softHyphen/>
              <w:t xml:space="preserve">нального хозяйства Чувашской Республики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заместитель министра строительства, архитектуры и жилищно-коммунального хозяйства Чувашской Республики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кин А.М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бщества с ограниченной ответственностью «Монолитстрой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 А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ный инженер открытого акционерного общества «Водоканал» (по согласованию)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4:00Z</dcterms:created>
  <dc:creator>construc46</dc:creator>
  <dc:description/>
  <cp:keywords/>
  <dc:language>en-US</dc:language>
  <cp:lastModifiedBy>mash2</cp:lastModifiedBy>
  <cp:lastPrinted>2012-11-02T13:48:00Z</cp:lastPrinted>
  <dcterms:modified xsi:type="dcterms:W3CDTF">2012-11-06T06:10:00Z</dcterms:modified>
  <cp:revision>22</cp:revision>
  <dc:subject/>
  <dc:title>ПРОЕКТ</dc:title>
</cp:coreProperties>
</file>