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7.75pt;width:484.5pt;height:127.5pt" coordorigin="-12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5353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35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35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35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35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35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35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35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35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35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353" w:leader="none"/>
        </w:tabs>
        <w:ind w:right="4973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Кабинета Министров Чувашской Республики от 27 декабря 2007 г. № 367 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Кабинета Министров Чувашской Республики от 27 декабря 2007 г. № 367 «Об утверждении Порядка осуществления бюджетных полномочий главными администраторами доходов бюджетов бюджетной системы Российской Федерации, являющимися органами государственной власти Чувашской Республики, органами управления территориальными государственными внебюджетными фондами и (или) находящимися в их ведении бюджетными учреждениями» следующие изменения: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именовании слова «бюджетными учреждениями» заменить словами «казенными учреждениями Чувашской Республики»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амбулу изложить в следующей редакции: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соответствии со статьей 160.1 Бюджетного кодекса Российской Федерации Кабинет Министров Чувашской Республики постановляет:»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1 слова «бюджетными учреждениями» заменить словами «казенными учреждениями Чувашской Республики»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рядке осуществления бюджетных полномочий главными администраторами доходов бюджетов бюджетной системы Российской Федерации, являющимися органами государственной власти Чувашской Республики, органами управления территориальными государственными внебюджетными фондами и (или) находящимися в их ведении бюджетными учреждениями (далее – Порядок), утвержденном указанным постановлением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именовании слова «бюджетными учреждениями (далее – Порядок)» заменить словами «казенными учреждениями Чувашской Республики (далее – Порядок, казенные учреждения)»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нкте 1.1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«Общие положения» слова «бюджетными учреждениями» заменить словами «казенными учреждениями», слова «с Федеральным законом от 26 апреля 2007 г. № 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 заменить словами «со статьей 160.1 Бюджетного кодекса Российской Федерации»;</w:t>
      </w:r>
    </w:p>
    <w:p>
      <w:pPr>
        <w:pStyle w:val="Normal"/>
        <w:widowControl/>
        <w:shd w:fill="FFFFFF" w:val="clear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3: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второй дополнить словами «доходов республиканского бюджета Чувашской Республики (далее также – администратор)»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третьем слова «проекта бюджета» заменить словами «проекта республиканского бюджета Чувашской Республики»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пятом слова «доходов бюджета» заменить словами «доходов республиканского бюджета Чувашской Республики»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ах восьмом–десятом слова «платежи в бюджет» в соответствующем падеже заменить словами «платежи в республиканский бюджет Чувашской Республики» в соответствующем падеже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V «Представление сведений, необходимых для составления кассового плана исполнения республиканского бюджета Чувашской Республики на очередной финансовый год» дополнить словами «(зарегистрирован в Министерстве юстиции Чувашской Республики 14 января 2008 г., регистрационный № 292)»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«Начисление, учет и контроль за правильностью исчисления, полнотой и своевременностью осуществления платежей в республиканский бюджет Чувашской Республики, пеней и штрафов по ним»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5.2 дополнить словами «(зарегистрирован в Министерстве юстиции Российской Федерации 14 декабря 2004 г., регистрационный № 6187)»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5.3 изложить в следующей редакции: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5.3. Учет начисленных и поступивших в республиканский бюджет Чувашской Республики сумм доходов ведется главным администратором в соответствии с приказом Министерства финансов Российской Федерации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зарегистрирован в Министерстве юстиции Российской Федерации 30 декабря 2010 г., регистрационный № 19452), приказом Министерства финансов Чувашской Республики от 10 декабря 2007 г. № 604/п «Об утверждении перечня кодов подвидов по видам доходов, главными администраторами которых являются органы государственной власти Чувашской Республики, органы управления территориальными государственными внебюджетными фондами и (или) находящиеся в их ведении казенные учреждения» (зарегистрирован в Министерстве юстиции Чувашской Республики 11 января 2008 г., регистрационный № 291)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аниям</w:t>
        </w:r>
      </w:hyperlink>
      <w:r>
        <w:rPr>
          <w:rFonts w:cs="Times New Roman" w:ascii="Times New Roman" w:hAnsi="Times New Roman"/>
          <w:sz w:val="26"/>
          <w:szCs w:val="26"/>
        </w:rPr>
        <w:t>и о порядке применения бюджетной классификации Российской Федерации, утвержденными в установленном порядке Министерством финансов Российской Федерации, и с учетом особенностей, предусмотренных настоящим Порядком.»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5.4 слова «Приказом № 74н» заменить словами «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аниям</w:t>
        </w:r>
      </w:hyperlink>
      <w:r>
        <w:rPr>
          <w:rFonts w:cs="Times New Roman" w:ascii="Times New Roman" w:hAnsi="Times New Roman"/>
          <w:sz w:val="26"/>
          <w:szCs w:val="26"/>
        </w:rPr>
        <w:t>и о порядке применения бюджетной классификации Российской Федерации, утвержденными в установленном порядке Министерством финансов Российской Федерации»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нкте 5.5 слова «от 16 декабря 2004 г. № 116н» заменить словами «от 5 сентября 2008 г. № 92н», слова «(далее – Приказ № 116н)» заменить словами «(зарегистрирован в Министерстве юстиции Российской Федерации 29 сентября 2008 г., регистрационный № 12357) (далее – Приказ № 92н)»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нкте 6.1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«Порядок возврата излишне уплаченных (взысканных) платежей в республиканский бюджет Чувашской Республики» слова «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116н» заменить словами «Приказом № 92н»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VII «Представление отчетности и сведений по администрируемым доходам в Министерство финансов Чувашской Республики» слова «от 24 августа 2007 г. № 72н» заменить словами «от 28 декабря 2010 г. № 191н (зарегистрирован в Министерстве юстиции Российской Федерации 3 февраля 2011 г., регистрационный № 19693)»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умерационном заголовке приложения № 1 к Порядку слова «бюджетными учреждениями» заменить словами «казенными учреждениями Чувашской Республики»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умерационном заголовке приложения № 2 к Порядку слова «бюджетными учреждениями» заменить словами «казенными учреждениями Чувашской Республики»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</w:rPr>
  </w:style>
  <w:style w:type="character" w:styleId="1">
    <w:name w:val=" Знак Знак1"/>
    <w:basedOn w:val="Style13"/>
    <w:qFormat/>
    <w:rPr>
      <w:rFonts w:ascii="Arial" w:hAnsi="Arial" w:cs="Arial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947F1415B436AB8CC7E33431C16EDFB454343D03A958472E6E1AD5259C1F787ACB0551A3162CqBxCO" TargetMode="External"/><Relationship Id="rId5" Type="http://schemas.openxmlformats.org/officeDocument/2006/relationships/hyperlink" Target="consultantplus://offline/ref=EB947F1415B436AB8CC7E33431C16EDFB454343D03A958472E6E1AD5259C1F787ACB0551A3162CqBxCO" TargetMode="External"/><Relationship Id="rId6" Type="http://schemas.openxmlformats.org/officeDocument/2006/relationships/hyperlink" Target="garantf1://12038199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23:00Z</dcterms:created>
  <dc:creator>guests</dc:creator>
  <dc:description/>
  <cp:keywords/>
  <dc:language>en-US</dc:language>
  <cp:lastModifiedBy>mash2</cp:lastModifiedBy>
  <cp:lastPrinted>2012-07-09T14:41:00Z</cp:lastPrinted>
  <dcterms:modified xsi:type="dcterms:W3CDTF">2012-07-12T09:56:00Z</dcterms:modified>
  <cp:revision>21</cp:revision>
  <dc:subject/>
  <dc:title>Проект</dc:title>
</cp:coreProperties>
</file>