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Внести в состав коллегии Министерства образования и молодежной политики Чувашской Республики, утвержденный распоряжением Кабинета Министров Чувашской Республики от 11 мая 2005 г. № 137-р (с изменениями, внесенными распоряжениями Кабинета Министров Чувашской Республики от 21 июля 2005 г. № 215-р, от 3 сентября 2007 г. № 255-р, от 2 марта 2010 г. № 57-р, от </w:t>
        <w:br/>
        <w:t>20 апреля 2011 г. № 138-р, от 9 ноября 2011 г. № 390-р), следующие изменени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вести Гордееву М.Л., Чернову Г.П. и вве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8"/>
        <w:gridCol w:w="5778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у Н.Б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 и обществознани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(по согласованию)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Казаковой Е.В., Кудряшова С.В., Судленкова А.А. в следующей редакции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8"/>
        <w:gridCol w:w="5777"/>
      </w:tblGrid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закова Е.В.</w:t>
            </w:r>
          </w:p>
          <w:p>
            <w:pPr>
              <w:pStyle w:val="ConsPlusNormal"/>
              <w:widowControl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 С.В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ленков А.А.</w:t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иректор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председатель Совета директоров учреждений начального профессионального образования».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ab/>
        <w:t>Чувашской Республики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obrazov37</dc:creator>
  <dc:description/>
  <cp:keywords/>
  <dc:language>en-US</dc:language>
  <cp:lastModifiedBy>mash1</cp:lastModifiedBy>
  <cp:lastPrinted>2012-06-19T14:12:00Z</cp:lastPrinted>
  <dcterms:modified xsi:type="dcterms:W3CDTF">2012-06-22T06:19:00Z</dcterms:modified>
  <cp:revision>31</cp:revision>
  <dc:subject/>
  <dc:title>Проект </dc:title>
</cp:coreProperties>
</file>