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5"/>
        </w:rPr>
      </w:r>
    </w:p>
    <w:p>
      <w:pPr>
        <w:pStyle w:val="ConsPlusTitle"/>
        <w:widowControl/>
        <w:ind w:right="5112" w:hanging="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/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5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1) от 5 октября 2001 г. № 225 «О порядке формирования перечня крупных, экономически или социально значимых организаций Чувашской Республики» (с изменением, внесенным постановлением Кабинета Министров Чувашской Республики от </w:t>
      </w:r>
      <w:r>
        <w:rPr>
          <w:sz w:val="26"/>
          <w:szCs w:val="26"/>
        </w:rPr>
        <w:t>14 февраля 2008 г. № 3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, пунктах 1 и 2 слова «организаций Чувашской Республики» заменить словами «организаций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орядке формирования </w:t>
      </w:r>
      <w:r>
        <w:rPr>
          <w:sz w:val="26"/>
          <w:szCs w:val="25"/>
        </w:rPr>
        <w:t>перечня крупных, экономически или социально значимых организаций Чувашской Республик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 xml:space="preserve">в наименовании, пунктах 1 и 3 слова </w:t>
      </w:r>
      <w:r>
        <w:rPr>
          <w:sz w:val="26"/>
          <w:szCs w:val="26"/>
        </w:rPr>
        <w:t>«организации Чувашской Республики» в соответствующем падеже заменить словами «организации в Чувашской Республике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органов местного самоуправления Чувашской Республики» заменить словами «органов местного самоуправления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абзаце втором слова «20 января» заменить словами «1 ноября»;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абзаце третьем слова «1 марта» заменить словами «30 декабр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2) от 17 ноября 2006 г. № 286 «О Фонде содействия развитию венчурных инвестиций в малые предприятия в научно-технической сфере Чувашской Республики» (с изменениями, внесенными постановлениями Кабинета Министров Чувашской Республики от 30 июня 2008 г. № 196, от 16 марта 2012 г. № 9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в пункте 3 слова «</w:t>
      </w:r>
      <w:r>
        <w:rPr>
          <w:sz w:val="26"/>
          <w:szCs w:val="26"/>
        </w:rPr>
        <w:t>в порядке, установленном вышеуказанным постановлением Правительства Российской Федерац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постановление Кабинета Министров Чувашской Республики от 19 июля 2002 г. № 200 «Об утверждении перечня органов исполнительной власти Чувашской Республики, осуществляющих лицензирование»;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пункт 1 постановления Кабинета Министров Чувашской Республики от 16 сентября 2005 г. № 228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 xml:space="preserve">пункт 3 </w:t>
      </w:r>
      <w:r>
        <w:rPr>
          <w:sz w:val="26"/>
          <w:szCs w:val="26"/>
        </w:rPr>
        <w:t xml:space="preserve">изменений, вносимых в постановления Кабинета Министров Чувашской Республики, утвержденных </w:t>
      </w:r>
      <w:r>
        <w:rPr>
          <w:sz w:val="26"/>
          <w:szCs w:val="25"/>
        </w:rPr>
        <w:t>постановлением Кабинета Министров Чувашской Республики от 17 марта 2006 г. № 48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постановление Кабинета Министров Чувашской Республики от 12 октября 2006 г. № 259 «О внесении изменений в постановление Кабинета Министров Чувашской Республики от 19 июля 2002 г. № 200»;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пункт 1 постановления Кабинета Министров Чувашской Республики от 27 декабря 2007 г. № 362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пункт 1 постановления Кабинета Министров Чувашской Республики от 13 августа 2009 г. № 259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пункт 2 постановления Кабинета Министров Чувашской Республики от 12 ноября 2010 г. № 372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5"/>
        </w:rPr>
        <w:t>подпункт 1 пункта 1 постановления Кабинета Министров Чувашской Республики от 30 сентября 2011 г. № 402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5"/>
        </w:rPr>
        <w:t>подпункт 2 пункта 1 постановления Кабинета Министров Чувашской Республики от 14 марта 2012 г. № 80 «О внесении изменений в некоторые постановления Кабинета Министров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7:00Z</dcterms:created>
  <dc:creator>economy17</dc:creator>
  <dc:description/>
  <cp:keywords/>
  <dc:language>en-US</dc:language>
  <cp:lastModifiedBy>mash2</cp:lastModifiedBy>
  <cp:lastPrinted>2012-07-12T09:30:00Z</cp:lastPrinted>
  <dcterms:modified xsi:type="dcterms:W3CDTF">2012-07-12T13:17:00Z</dcterms:modified>
  <cp:revision>16</cp:revision>
  <dc:subject/>
  <dc:title>Проект</dc:title>
</cp:coreProperties>
</file>