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2715</wp:posOffset>
                </wp:positionH>
                <wp:positionV relativeFrom="paragraph">
                  <wp:posOffset>-361950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82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.06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82-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.06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5pt;margin-top:-28.5pt;width:484.45pt;height:127.5pt" coordorigin="-209,-570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09;top:-570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49;top:912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82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1;top:934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.06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5;top:934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82-р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71;top:912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.06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нести изменения в следующие распоряжения Кабинета Министров Чувашской Республики:</w:t>
      </w:r>
    </w:p>
    <w:p>
      <w:pPr>
        <w:pStyle w:val="Normal"/>
        <w:widowControl/>
        <w:overflowPunct w:val="true"/>
        <w:ind w:firstLine="709"/>
        <w:jc w:val="both"/>
        <w:textAlignment w:val="auto"/>
        <w:rPr/>
      </w:pPr>
      <w:r>
        <w:rPr>
          <w:sz w:val="26"/>
          <w:szCs w:val="26"/>
        </w:rPr>
        <w:t xml:space="preserve">1) от 18 мая 2001 г. № 181-р (с изменениями, внесенными распоряжениями Кабинета Министров Чувашской Республики от 1 февраля 2002 г. № 46-р, от 11 октября 2002 г. № 434-р, от 22 сентября 2003 г. № 338-р, от 28 сентября </w:t>
        <w:br/>
        <w:t xml:space="preserve">2004 г. № 375-р, от 7 ноября 2006 г. № 308-р, от 6 сентября 2007 г. № 260-р, от 13 декабря 2007 г. № 363-р, от 31 июля 2008 г. № 196-р, от 24 ноября 2009 г. </w:t>
        <w:br/>
        <w:t>№ 382-р, от 10 декабря 2010 г. № 422-р, от 13 апреля 2011 г. № 124-р, от 7 октября 2011 г. № 364-р, от 10 февраля 2012 г. № 71-р):</w:t>
      </w:r>
    </w:p>
    <w:p>
      <w:pPr>
        <w:pStyle w:val="Normal"/>
        <w:widowControl/>
        <w:overflowPunct w:val="true"/>
        <w:ind w:firstLine="709"/>
        <w:jc w:val="both"/>
        <w:textAlignment w:val="auto"/>
        <w:rPr/>
      </w:pPr>
      <w:r>
        <w:rPr>
          <w:sz w:val="26"/>
          <w:szCs w:val="26"/>
        </w:rPr>
        <w:t>в составе Правительственной комиссии по проведению государственной кадастровой оценки земель, утвержденном указанным распоряжением, вывести Димитрову Г.Л. и ввести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6"/>
        <w:gridCol w:w="678"/>
        <w:gridCol w:w="5482"/>
      </w:tblGrid>
      <w:tr>
        <w:trPr/>
        <w:tc>
          <w:tcPr>
            <w:tcW w:w="3126" w:type="dxa"/>
            <w:tcBorders/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гнатьеву Н.С.</w:t>
            </w:r>
          </w:p>
        </w:tc>
        <w:tc>
          <w:tcPr>
            <w:tcW w:w="678" w:type="dxa"/>
            <w:tcBorders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482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а отдела архитектуры, градостроительства и территориального планирования Министерства строительства, архитектуры и жилищно-коммунального хозяйства Чувашской Республики;</w:t>
            </w:r>
          </w:p>
        </w:tc>
      </w:tr>
    </w:tbl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) от 20 мая 2010 г. № 150-р (с изменениями, внесенными распоряжениями Кабинета Министров Чувашской Республики от 22 сентября 2010 г. № 284-р, от 13 апреля 2011 г. № 124-р, от 7 октября 2011 г. № 364-р, от 10 февраля 2012 г. </w:t>
        <w:br/>
        <w:t>№ 71-р)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ставе Правительственной комиссии по контролю за эффективностью управления государственным имуществом Чувашской Республики, утвержденном указанным распоряжением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вести Исаева И.В.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ложить наименование должности Громова В.Н. в следующей редакции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2"/>
        <w:gridCol w:w="679"/>
        <w:gridCol w:w="5485"/>
      </w:tblGrid>
      <w:tr>
        <w:trPr/>
        <w:tc>
          <w:tcPr>
            <w:tcW w:w="3122" w:type="dxa"/>
            <w:tcBorders/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Громов В.Н.</w:t>
            </w:r>
          </w:p>
        </w:tc>
        <w:tc>
          <w:tcPr>
            <w:tcW w:w="679" w:type="dxa"/>
            <w:tcBorders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485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истр строительства, архитектуры и жилищно-коммунального хозяйства Чувашской Республики»;</w:t>
            </w:r>
          </w:p>
        </w:tc>
      </w:tr>
    </w:tbl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) от 2 июля 2010 г. № 204-р (с изменениями, внесенными распоряжениями Кабинета Министров Чувашской Республики от 22 сентября 2010 г. № 284-р, от 22 февраля 2011 г. № 49-р, от 7 октября 2011 г. № 364-р, от 10 февраля 2012 г. </w:t>
        <w:br/>
        <w:t>№ 71-р)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ставе коллегии Министерства имущественных и земельных отношений Чувашской Республики, утвержденном указанным распоряжением, вывести Васильева Н.И., Ефремова Л.А. и ввести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4"/>
        <w:gridCol w:w="676"/>
        <w:gridCol w:w="5486"/>
      </w:tblGrid>
      <w:tr>
        <w:trPr/>
        <w:tc>
          <w:tcPr>
            <w:tcW w:w="3124" w:type="dxa"/>
            <w:tcBorders/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горова Г.И.</w:t>
            </w:r>
          </w:p>
        </w:tc>
        <w:tc>
          <w:tcPr>
            <w:tcW w:w="676" w:type="dxa"/>
            <w:tcBorders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486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у администрации Чебоксарского района Чувашской Республики (по согласованию)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124" w:type="dxa"/>
            <w:tcBorders/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маркина А.А.</w:t>
            </w:r>
          </w:p>
        </w:tc>
        <w:tc>
          <w:tcPr>
            <w:tcW w:w="676" w:type="dxa"/>
            <w:tcBorders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486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а казенного унитарного предприятия Чувашской Республики «Продовольственный фонд Чувашской Республики»;</w:t>
            </w:r>
          </w:p>
        </w:tc>
      </w:tr>
    </w:tbl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4) от 19 марта 2012 г. № 138-р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в абзаце первом пункта 1 слова «Министерству градостроительства и развития общественной инфраструктуры Чувашской Республики» заменить словами «Министерству строительства, архитектуры и жилищно-коммунального хозяйства Чувашской Республики». 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Кабинета Министров   </w:t>
      </w:r>
    </w:p>
    <w:p>
      <w:pPr>
        <w:pStyle w:val="TextBody"/>
        <w:rPr/>
      </w:pPr>
      <w:r>
        <w:rPr/>
        <w:tab/>
        <w:t>Чувашской Республики                                                                      И.Моторин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42" w:hanging="0"/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7:21:00Z</dcterms:created>
  <dc:creator> </dc:creator>
  <dc:description/>
  <cp:keywords/>
  <dc:language>en-US</dc:language>
  <cp:lastModifiedBy>mash1</cp:lastModifiedBy>
  <cp:lastPrinted>2012-06-19T08:49:00Z</cp:lastPrinted>
  <dcterms:modified xsi:type="dcterms:W3CDTF">2012-06-21T06:36:00Z</dcterms:modified>
  <cp:revision>16</cp:revision>
  <dc:subject/>
  <dc:title>проект</dc:title>
</cp:coreProperties>
</file>