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нести в состав штаба по обеспечению безопасности электроснабжения Чувашской Республики, утвержденный распоряжением Кабинета Министров Чувашской Республики от 13 мая 2008 г. № 124-р (с изменениями, внесенными распоряжениями Кабинета Министров Чувашской Республики от 23 октября 2008 г. №</w:t>
      </w:r>
      <w:hyperlink r:id="rId4">
        <w:r>
          <w:rPr>
            <w:rStyle w:val="InternetLink"/>
            <w:b w:val="false"/>
            <w:sz w:val="26"/>
          </w:rPr>
          <w:t xml:space="preserve"> 278-р</w:t>
        </w:r>
      </w:hyperlink>
      <w:r>
        <w:rPr>
          <w:b w:val="false"/>
          <w:sz w:val="26"/>
        </w:rPr>
        <w:t>, от 20 января 2009 г. №</w:t>
      </w:r>
      <w:hyperlink r:id="rId5">
        <w:r>
          <w:rPr>
            <w:rStyle w:val="InternetLink"/>
            <w:b w:val="false"/>
            <w:sz w:val="26"/>
          </w:rPr>
          <w:t xml:space="preserve"> 10-р</w:t>
        </w:r>
      </w:hyperlink>
      <w:r>
        <w:rPr>
          <w:b w:val="false"/>
          <w:sz w:val="26"/>
        </w:rPr>
        <w:t>, от 28 октября 2009 г. №</w:t>
      </w:r>
      <w:hyperlink r:id="rId6">
        <w:r>
          <w:rPr>
            <w:rStyle w:val="InternetLink"/>
            <w:b w:val="false"/>
            <w:sz w:val="26"/>
          </w:rPr>
          <w:t xml:space="preserve"> 352-р</w:t>
        </w:r>
      </w:hyperlink>
      <w:r>
        <w:rPr>
          <w:b w:val="false"/>
          <w:sz w:val="26"/>
        </w:rPr>
        <w:t>, от 24 декабря 2010 г. №</w:t>
      </w:r>
      <w:hyperlink r:id="rId7">
        <w:r>
          <w:rPr>
            <w:rStyle w:val="InternetLink"/>
            <w:b w:val="false"/>
            <w:sz w:val="26"/>
          </w:rPr>
          <w:t xml:space="preserve"> 444-р</w:t>
        </w:r>
      </w:hyperlink>
      <w:r>
        <w:rPr>
          <w:b w:val="false"/>
          <w:sz w:val="26"/>
        </w:rPr>
        <w:t>, от 11 марта 2011 г. №</w:t>
      </w:r>
      <w:hyperlink r:id="rId8">
        <w:r>
          <w:rPr>
            <w:rStyle w:val="InternetLink"/>
            <w:b w:val="false"/>
            <w:sz w:val="26"/>
          </w:rPr>
          <w:t xml:space="preserve"> 82-р</w:t>
        </w:r>
      </w:hyperlink>
      <w:r>
        <w:rPr>
          <w:b w:val="false"/>
          <w:sz w:val="26"/>
        </w:rPr>
        <w:t>, от 26 октября 2011 г. №</w:t>
      </w:r>
      <w:hyperlink r:id="rId9">
        <w:r>
          <w:rPr>
            <w:rStyle w:val="InternetLink"/>
            <w:b w:val="false"/>
            <w:sz w:val="26"/>
          </w:rPr>
          <w:t> 382-р</w:t>
        </w:r>
      </w:hyperlink>
      <w:r>
        <w:rPr>
          <w:b w:val="false"/>
          <w:sz w:val="26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) вывести Аврелькина В.А., Вашурина А.С., Сидоренко А.Н., Филиппова В.К., Ширунова М.Ю. и ввести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28"/>
        <w:gridCol w:w="5345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</w:rPr>
              <w:t>Громова В.Н.</w:t>
            </w:r>
          </w:p>
        </w:tc>
        <w:tc>
          <w:tcPr>
            <w:tcW w:w="4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34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инистра строительства, архитектуры и жилищно-коммунального хозяйства Чувашской Республики (руководитель штаба)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</w:rPr>
              <w:t>Андрееву В.В.</w:t>
            </w:r>
          </w:p>
        </w:tc>
        <w:tc>
          <w:tcPr>
            <w:tcW w:w="4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34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инистра информационной политики и массовых коммуникаций Чувашской Республики 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>
                <w:sz w:val="26"/>
              </w:rPr>
            </w:pPr>
            <w:r>
              <w:rPr>
                <w:rStyle w:val="StrongEmphasis"/>
                <w:b w:val="false"/>
                <w:sz w:val="26"/>
              </w:rPr>
              <w:t>Собгайду А.Н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34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енерального директора общества с ограниченной ответственностью «Коммунальные технологии» (по согласованию);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б) изложить наименования должностей Бухарина Р.Р., Гончарова А.Н., Ковалева В.Г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28"/>
        <w:gridCol w:w="5345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«Бухарин Р.Р.</w:t>
            </w:r>
          </w:p>
        </w:tc>
        <w:tc>
          <w:tcPr>
            <w:tcW w:w="4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34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энергосбережения и координации топливно-энергетического комплекса управления жилищно-коммунального хозяйства и энергетики Министерства строительства, архитектуры и жилищно-коммунального хозяйства Чувашской Республики (секретарь штаба)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</w:rPr>
              <w:t>Гончаров А.Н.</w:t>
            </w:r>
          </w:p>
        </w:tc>
        <w:tc>
          <w:tcPr>
            <w:tcW w:w="4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генеральный директор открытого акционерного общества «Чувашская энергосбытовая компания» (по согласованию)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валев В.Г. </w:t>
            </w:r>
          </w:p>
        </w:tc>
        <w:tc>
          <w:tcPr>
            <w:tcW w:w="4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34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уководитель обучающего центра энергетической эффективности, заведующий кафедрой электроснабжения промышленных предприятий им. А.А. Федоров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(по согласованию)»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B67B2CCC2C09362958AC565DDC43F8A7D65E6B8B6E7F371B4AD44F0BF1C96BC437B2A28D7FE9C5688D0530FL8F" TargetMode="External"/><Relationship Id="rId5" Type="http://schemas.openxmlformats.org/officeDocument/2006/relationships/hyperlink" Target="consultantplus://offline/ref=3B67B2CCC2C09362958AC565DDC43F8A7D65E6B8B0EBF571B1AD44F0BF1C96BC437B2A28D7FE9C5688D0520FLEF" TargetMode="External"/><Relationship Id="rId6" Type="http://schemas.openxmlformats.org/officeDocument/2006/relationships/hyperlink" Target="consultantplus://offline/ref=3B67B2CCC2C09362958AC565DDC43F8A7D65E6B8B0E9F275B4AD44F0BF1C96BC437B2A28D7FE9C5688D0520FLAF" TargetMode="External"/><Relationship Id="rId7" Type="http://schemas.openxmlformats.org/officeDocument/2006/relationships/hyperlink" Target="consultantplus://offline/ref=3B67B2CCC2C09362958AC565DDC43F8A7D65E6B8B0ECF674B6AD44F0BF1C96BC437B2A28D7FE9C5688D0520FLFF" TargetMode="External"/><Relationship Id="rId8" Type="http://schemas.openxmlformats.org/officeDocument/2006/relationships/hyperlink" Target="consultantplus://offline/ref=3B67B2CCC2C09362958AC565DDC43F8A7D65E6B8B0ECF272B4AD44F0BF1C96BC437B2A28D7FE9C5688D0520FLFF" TargetMode="External"/><Relationship Id="rId9" Type="http://schemas.openxmlformats.org/officeDocument/2006/relationships/hyperlink" Target="consultantplus://offline/ref=3B67B2CCC2C09362958AC565DDC43F8A7D65E6B8B0E9F773BDAD44F0BF1C96BC437B2A28D7FE9C5688D0530FLF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09:00Z</dcterms:created>
  <dc:creator>люба</dc:creator>
  <dc:description/>
  <cp:keywords/>
  <dc:language>en-US</dc:language>
  <cp:lastModifiedBy>mash1</cp:lastModifiedBy>
  <cp:lastPrinted>2012-06-19T09:00:00Z</cp:lastPrinted>
  <dcterms:modified xsi:type="dcterms:W3CDTF">2012-06-21T06:34:00Z</dcterms:modified>
  <cp:revision>60</cp:revision>
  <dc:subject/>
  <dc:title>КАБИНЕТ МИНИСТРОВ ЧУВАШСКОЙ РЕСПУБЛИКИ</dc:title>
</cp:coreProperties>
</file>