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За успешную реализацию в 2012 году мероприятий республиканской целевой программы 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, принятой постановлением Кабинета Министров Чувашской Республики от 14 ноября 2007 г. № 287, эффективное ведение сельскохозяйственного производства и достижение наилучших производственно-экономических показателей в 2012 году наградить дипломами и денежными премиями муниципальные районы, организации агропромышленного комплекса, крестьянские (фермерские) хозяйства и граждан, ведущих личное подсобное хозяйство, согласно приложениям № 1–3 на общую сумму 650,0 тыс. рублей за счет средств республиканского бюджета Чувашской Республики, выделенных Министерству сельского хозяйства Чувашской Республики в соответствии с распоряжением Кабинета Министров Чувашской Республики от 24 октября 2012 г. № 506-р.</w:t>
      </w:r>
    </w:p>
    <w:p>
      <w:pPr>
        <w:pStyle w:val="TextBodyIndent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 ноября 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-рг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340" w:leader="none"/>
          <w:tab w:val="left" w:pos="28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11.2012   № 280-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Е РАЙО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115"/>
      </w:tblGrid>
      <w:tr>
        <w:trPr/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х район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нимаемое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844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зона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11.2012   № 280-рг</w:t>
      </w:r>
    </w:p>
    <w:p>
      <w:pPr>
        <w:pStyle w:val="Normal"/>
        <w:ind w:firstLine="72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ХОЗЯЙСТВЕННЫЕ ТОВАРОПРОИЗВОДИТЕЛИ</w:t>
      </w:r>
    </w:p>
    <w:p>
      <w:pPr>
        <w:pStyle w:val="Normal"/>
        <w:ind w:firstLine="720"/>
        <w:rPr/>
      </w:pPr>
      <w:r>
        <w:rPr/>
        <w:t xml:space="preserve">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275"/>
        <w:gridCol w:w="1918"/>
      </w:tblGrid>
      <w:tr>
        <w:trPr>
          <w:trHeight w:val="23" w:hRule="atLeast"/>
        </w:trPr>
        <w:tc>
          <w:tcPr>
            <w:tcW w:w="5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ельскохозяйственных </w:t>
              <w:br/>
              <w:t>товаропроизводителей,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ое ме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4"/>
        <w:gridCol w:w="20"/>
        <w:gridCol w:w="1275"/>
        <w:gridCol w:w="15"/>
        <w:gridCol w:w="1903"/>
      </w:tblGrid>
      <w:tr>
        <w:trPr>
          <w:tblHeader w:val="true"/>
          <w:trHeight w:val="23" w:hRule="atLeast"/>
        </w:trPr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эффективное ведение сельскохозяйственного произ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верн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Фирма А</w:t>
            </w:r>
            <w:r>
              <w:rPr>
                <w:caps/>
                <w:sz w:val="26"/>
                <w:szCs w:val="26"/>
              </w:rPr>
              <w:t>кконд</w:t>
            </w:r>
            <w:r>
              <w:rPr>
                <w:sz w:val="26"/>
                <w:szCs w:val="26"/>
              </w:rPr>
              <w:t>-агро», Янтиковский райо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Вурнарский мясокомбинат», Вурнарский райо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ытое акционерное общество «Прогресс», Яльчикский райо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За успешную реализацию Государственной программы развития сельского хозяйства и регулирования рынков сельскохозяйственной продукции, </w:t>
              <w:br/>
              <w:t xml:space="preserve">сырья и продовольствия на 2008–2012 го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ытое акционерное общество «Агрофирма «Ольдеевская», Чебоксарский райо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получение наивысших объемов производства и урожайност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зерновых и зернобобовых культу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5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хоз «Опытно-показательное хозяйство «Ленинская искра», Ядринский район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картофе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5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Агрофирма «Слава картофелю», Комсомольский район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овоще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57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рестьянское (фермерское) хозяйство Семенова Василия Николаевича, Козловский район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 наилучшие производственно-экономические показатели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производству молока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Чурачикское», Чебоксарский райо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 эффективное производство мяса свиней и получение наивысших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есуточных привесов молодняка свине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Филиал общества с ограниченной ответственностью «Авангард» «Цивильский Бекон», Цивильский райо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внедрение инновационных технологий по производству мяса птиц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Чувашский бройлер», Чебоксарский райо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а наилучшие производственно-экономические показатели </w:t>
              <w:br/>
              <w:t>среди сельскохозяйственных потребительских кооперативов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3" w:type="dxa"/>
            <w:tcBorders/>
          </w:tcPr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sz w:val="26"/>
                <w:szCs w:val="26"/>
              </w:rPr>
              <w:t xml:space="preserve">Сельскохозяйственный перерабатывающий потребительский кооператив «НУР», Комсомольский район </w:t>
            </w:r>
          </w:p>
        </w:tc>
        <w:tc>
          <w:tcPr>
            <w:tcW w:w="1344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лучшую организацию хранения сельскохозяйственной техник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учах», Ядринский район</w:t>
            </w:r>
          </w:p>
        </w:tc>
        <w:tc>
          <w:tcPr>
            <w:tcW w:w="1344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наилучшие производственно-экономические показател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реди крестьянских (фермерских) хозяйств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рестьянское (фермерское) хозяйство Ямукова Геннадия Николаевича, Урмарский район</w:t>
            </w:r>
          </w:p>
        </w:tc>
        <w:tc>
          <w:tcPr>
            <w:tcW w:w="1344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а наибольшее количество сельскохозяйственной продукции, </w:t>
              <w:br/>
              <w:t>реализованной гражданами, ведущими личное подсобное хозяйств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чное подсобное хозяйство Васильева Германа Геннадьевича, Красноармейский район</w:t>
            </w:r>
          </w:p>
        </w:tc>
        <w:tc>
          <w:tcPr>
            <w:tcW w:w="1344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11.2012   № 280-рг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ИЩЕВЫЕ И ПЕРЕРАБАТЫВАЮЩИЕ ОРГАНИЗАЦ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442"/>
      </w:tblGrid>
      <w:tr>
        <w:trPr/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ы 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Ядринмолоко»</w:t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степени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5:00Z</dcterms:created>
  <dc:creator>agro26</dc:creator>
  <dc:description/>
  <cp:keywords/>
  <dc:language>en-US</dc:language>
  <cp:lastModifiedBy>mash1</cp:lastModifiedBy>
  <cp:lastPrinted>2012-11-01T16:27:00Z</cp:lastPrinted>
  <dcterms:modified xsi:type="dcterms:W3CDTF">2012-11-01T12:28:00Z</dcterms:modified>
  <cp:revision>53</cp:revision>
  <dc:subject/>
  <dc:title>                                    ПОЯСНИТЕЛЬНАЯ  ЗАПИСКА</dc:title>
</cp:coreProperties>
</file>