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0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0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Кабинета Министров Чувашской Республики от 16 июня 2003 г. № 148 «О мерах по подготовке спортсменов Чувашской Республики к Олимпийским играм и международным соревнованиям» за заслуги перед Чувашской Республикой, высокие спортивные достижения на первенстве Европы по спортивной гимнастике среди юниоров, проходившем в г. Брюсселе (Бельгия) в период с 10 по 13 мая 2012 г., выплатить за счет средств, предусмотренных в республиканском бюджете Чувашской Республики по разделу «Физическая культура и спорт», подразделу «Спорт высших достижений», единовременные премии в сумме 75000 рублей, из них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Шелгуновой Евгении Андреевне, учащейся муниципального бюджетного образовательного учреждения дополнительного образования детей «Детско-юношеская спортивная школа № 1 имени летчика-космонавта А.Г. Николаева» города Алатыря Чувашской Республики, обладателю серебряной медали в многоборье и бронзовой медали в упражнениях на брусьях </w:t>
      </w:r>
      <w:r>
        <w:rPr>
          <w:sz w:val="26"/>
        </w:rPr>
        <w:t>среди юниоров</w:t>
      </w:r>
      <w:r>
        <w:rPr>
          <w:sz w:val="26"/>
          <w:szCs w:val="26"/>
        </w:rPr>
        <w:t>, – в размере 500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аруновой Людмиле Николаевне, тренеру Шелгуновой Е.А., – в размере 25000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01:00Z</dcterms:created>
  <dc:creator>Администратор</dc:creator>
  <dc:description/>
  <cp:keywords/>
  <dc:language>en-US</dc:language>
  <cp:lastModifiedBy>mash1</cp:lastModifiedBy>
  <cp:lastPrinted>2012-06-18T10:17:00Z</cp:lastPrinted>
  <dcterms:modified xsi:type="dcterms:W3CDTF">2012-06-21T06:33:00Z</dcterms:modified>
  <cp:revision>11</cp:revision>
  <dc:subject/>
  <dc:title>Пояснительная записка</dc:title>
</cp:coreProperties>
</file>