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подготовки к командно-штабному учению с органами управления и силами территориальной подсистемы Чувашской Республики единой государственной системы предупреждения и ликвидации чрезвычайных ситуаций и гражданской обороны, проводимому Приволжским региональным центром по делам гражданской обороны, чрезвычайным ситуациям и ликвидации последствий стихийных бедствий Министерства Российской Федерации по делам гражданской обороны, чрезвычайным ситуациям и ликвидации последствий стихийных бедствий в сентябре 2012 года, создать </w:t>
      </w:r>
      <w:r>
        <w:rPr>
          <w:sz w:val="26"/>
          <w:szCs w:val="26"/>
        </w:rPr>
        <w:t>рабочую группу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4"/>
        <w:gridCol w:w="6012"/>
      </w:tblGrid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Янковский М.В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Cs w:val="24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Антонов С.Ю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заместитель руководителя рабочей группы, по согласованию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Кекиш Ю.Н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Казаков С.В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тдела оперативного планирова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секретарь рабочей группы, 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Александров Г.Г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 г. Чебоксары по вопросам жилищно-коммунального хозяйства – начальник управления жилищно-коммунального хозяйства, энергетики, транспорта и связи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Антонов Ю.В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Быченков А.А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Луговская Н.Ф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уратова Ф.Х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Николаев Л.Г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администрации Вурнар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Рулькова Л.И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Сироткин А.В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Скворцов С.И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rPr/>
            </w:pPr>
            <w:r>
              <w:rPr/>
              <w:t>заместитель руководителя Государственной ветеринарной службы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Тарасов А.Л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Специального отдела Администрации Главы Чувашской Республики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</w:rPr>
              <w:t>Тимофеев А.В.</w:t>
            </w:r>
          </w:p>
        </w:tc>
        <w:tc>
          <w:tcPr>
            <w:tcW w:w="2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rPr/>
            </w:pPr>
            <w:r>
              <w:rPr/>
              <w:t>заместитель министра внутренних дел по Чувашской Республике – начальник полиции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3:00Z</dcterms:created>
  <dc:creator>OSAP</dc:creator>
  <dc:description/>
  <cp:keywords/>
  <dc:language>en-US</dc:language>
  <cp:lastModifiedBy>mash1</cp:lastModifiedBy>
  <cp:lastPrinted>2012-05-30T09:07:00Z</cp:lastPrinted>
  <dcterms:modified xsi:type="dcterms:W3CDTF">2012-06-20T06:03:00Z</dcterms:modified>
  <cp:revision>39</cp:revision>
  <dc:subject/>
  <dc:title/>
</cp:coreProperties>
</file>