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Кубке мира по спортивной ходьбе, проходившем в г. Саранске (Россия) в период с 12 по 13 мая 201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33000 рублей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еонтьевой Надежде Юрь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 8 по спортивной ходьбе» Министерства по физической культуре, спорту и туризму Чувашской Республики, обладателю бронзовой медали в </w:t>
      </w:r>
      <w:r>
        <w:rPr>
          <w:sz w:val="26"/>
        </w:rPr>
        <w:t>спортивной ходьбе на 10 км среди юниоров</w:t>
      </w:r>
      <w:r>
        <w:rPr>
          <w:sz w:val="26"/>
          <w:szCs w:val="26"/>
        </w:rPr>
        <w:t>, – в размере 22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вановой Олимпиаде Владимировне, тренеру Леонтьевой Н.Ю., – в размере 11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3:00Z</dcterms:created>
  <dc:creator>Администратор</dc:creator>
  <dc:description/>
  <cp:keywords/>
  <dc:language>en-US</dc:language>
  <cp:lastModifiedBy>mash1</cp:lastModifiedBy>
  <cp:lastPrinted>2012-06-18T10:21:00Z</cp:lastPrinted>
  <dcterms:modified xsi:type="dcterms:W3CDTF">2012-06-20T06:00:00Z</dcterms:modified>
  <cp:revision>8</cp:revision>
  <dc:subject/>
  <dc:title>Пояснительная записка</dc:title>
</cp:coreProperties>
</file>