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целях расширения межрегионального сотрудничества Чувашской Республики с субъектами Российской Федерации назначить Архипова Анатолия Ивановича торгово-экономическим представителем Кабинета Министров Чувашской Республики в Тюменской области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        </w:t>
        <w:tab/>
        <w:t xml:space="preserve">         И.Мотор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3:00Z</dcterms:created>
  <dc:creator>Blain</dc:creator>
  <dc:description/>
  <cp:keywords/>
  <dc:language>en-US</dc:language>
  <cp:lastModifiedBy>mash2</cp:lastModifiedBy>
  <cp:lastPrinted>2012-06-09T14:07:00Z</cp:lastPrinted>
  <dcterms:modified xsi:type="dcterms:W3CDTF">2012-06-14T06:27:00Z</dcterms:modified>
  <cp:revision>3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