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118745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2 Федерального закона «О государственной гражданской службе Российской Федерации», Указа Президента Российской Федерации от 1 февраля 2005 г. № </w:t>
      </w:r>
      <w:hyperlink r:id="rId3">
        <w:r>
          <w:rPr>
            <w:rStyle w:val="InternetLink"/>
            <w:sz w:val="28"/>
            <w:szCs w:val="28"/>
          </w:rPr>
          <w:t>112</w:t>
        </w:r>
      </w:hyperlink>
      <w:r>
        <w:rPr>
          <w:sz w:val="28"/>
          <w:szCs w:val="28"/>
        </w:rPr>
        <w:t xml:space="preserve"> «О конкурсе на замещение вакантной должности государственной гражданской службы Российской Федерации» в целях обеспечения конституционного права граждан Российской Федерации на равный доступ к государственной гражданской службе Чувашской Республики и права государственных гражданских служащих Чувашской Республики на должностной рост на конкурсной основе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 Образовать конкурсную комиссию по вопросам проведения конкурса на замещение вакантных должностей государственной гражданской службы Чувашской Республики, относящихся к высшей группе должностей государственной гражданской службы Чувашской Республики, назначение на которые осуществляется Главой Чувашской Республики (далее – комиссия), в следующем составе:</w:t>
      </w:r>
    </w:p>
    <w:p>
      <w:pPr>
        <w:pStyle w:val="Normal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47"/>
        <w:gridCol w:w="5752"/>
      </w:tblGrid>
      <w:tr>
        <w:trPr/>
        <w:tc>
          <w:tcPr>
            <w:tcW w:w="2971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С.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абинета Министров Чувашской Республики – Руководитель Администрации Главы Чувашской Республики (председатель комиссии)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ConsPlusNonformat"/>
              <w:spacing w:lineRule="auto" w:line="232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ьева Н.В.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министр юстиции Чувашской Республики (заместитель председателя комиссии)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 Л.В.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осударственной гражданской службы, кадровой политики и государственных наград Администрации Главы Чувашской Республики (секретарь комиссии)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врелькин В.А.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екретариата Главы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С.И.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омощник Главы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И.В.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Главы Чувашской Республики – начальник Государственно-правового управления Главы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ков А.П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кономического развития, промышленности и торговли Чувашской Республики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став комиссии входят три представителя научных и образовательных учреждений, других организаций, приглашаемые в качестве независимых экспер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Возложить организационно-техническое обеспечение деятельности комиссии на Администрацию Главы Чувашской Республ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 февраля 2012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-рг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sz w:val="28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D0F18A7B52081736223A759DDC28D1A98A796D035AE4C5FFC13E8F6AtCj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49:00Z</dcterms:created>
  <dc:creator>Администратор</dc:creator>
  <dc:description/>
  <cp:keywords/>
  <dc:language>en-US</dc:language>
  <cp:lastModifiedBy>mash2</cp:lastModifiedBy>
  <cp:lastPrinted>2012-02-01T16:12:00Z</cp:lastPrinted>
  <dcterms:modified xsi:type="dcterms:W3CDTF">2012-02-06T09:54:00Z</dcterms:modified>
  <cp:revision>7</cp:revision>
  <dc:subject/>
  <dc:title>Проект</dc:title>
</cp:coreProperties>
</file>