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 соответствии со статьей 17.1 Федерального закона «О защите конкуренции» и статьей 5 Закона Чувашской Республики «Об управлении и распоряжении государственной собственностью Чувашской Республики» передать Государственной жилищной инспекции Чувашской Республики по договору безвозмездного пользования нежилые помещения № 1–3, 33–37, 40, 42–45, 48–50 общей площадью 283,3 кв. метра, расположенные на четвертом этаже здания учебного корпуса по адресу: Чувашская Республика, г. Чебоксары, ул. Пирогова, д. 16, являющегося государственной собственностью Чувашской Республики.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 Автономному учреждению Чувашской Республики «Учебно-курсовой комбинат «Нива» Министерства сельского хозяйства Чувашской Республики совместно с Министерством имущественных и земельных отношений Чувашской Республики осуществить передачу Государственной жилищной инспекции Чувашской Республики указанных в пункте 1 настоящего распоряжения нежилых помещений в установленном законодательством поряд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</w:r>
      <w:r>
        <w:rPr>
          <w:color w:val="000000"/>
        </w:rPr>
        <w:tab/>
        <w:tab/>
        <w:tab/>
        <w:tab/>
      </w:r>
      <w:r>
        <w:rPr>
          <w:color w:val="000000"/>
          <w:sz w:val="26"/>
          <w:szCs w:val="26"/>
        </w:rPr>
        <w:t xml:space="preserve">       М.Ноздряк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1:00Z</dcterms:created>
  <dc:creator>ВАЛЕНТИНА</dc:creator>
  <dc:description/>
  <cp:keywords/>
  <dc:language>en-US</dc:language>
  <cp:lastModifiedBy>mash1</cp:lastModifiedBy>
  <cp:lastPrinted>2012-01-23T09:11:00Z</cp:lastPrinted>
  <dcterms:modified xsi:type="dcterms:W3CDTF">2012-01-25T05:35:00Z</dcterms:modified>
  <cp:revision>9</cp:revision>
  <dc:subject/>
  <dc:title>	</dc:title>
</cp:coreProperties>
</file>