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) от 28 марта 2005 г. № 90-р (с изменениями, внесенными распоряжениями Кабинета Министров Чувашской Республики от 18 июля 2005 г. № 208-р, от 20 октября 2005 г. № 352-р, от 5 декабря 2005 г. № 414-р, от 20 декабря 2006 г. № 368-р, от 4 июля 2007 г. № 198-р, от 11 января 2008 г. № 3-р, от 21 июля 2008 г. № 191-р, от 26 марта 2010 г. № 88-р, от 22 октября 2010 г. № 341-р, от 27 января 2011 г. № 24-р, от 12 апреля 2012 г. № 185-р)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е коллегии Министерства сельского хозяйства Чувашской Республики, утвержденном указанным распоряжением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Васильева Н.И.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изложить наименование должности Кириллова Н.К. в следующей редакц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38"/>
        <w:gridCol w:w="5947"/>
      </w:tblGrid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риллов Н.К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советник при ректорате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, доктор ветеринарных наук, профессор (по согласованию)»;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 22 октября 2010 г. № 345-р (с изменениями, внесенными распоряжениями Кабинета Министров Чувашской Республики от 27 января 2011 г. № 24-р, от 14 апреля 2011 г. № 127-р, от 12 апреля 2012 г. № 185-р)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е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, утвержденном указанным распоряжением, вывести Кириллова Н.К. и ввести:</w:t>
      </w:r>
    </w:p>
    <w:p>
      <w:pPr>
        <w:pStyle w:val="Normal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52"/>
        <w:gridCol w:w="5947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Н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, кандидата биологических наук (по согласованию).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28"/>
        <w:ind w:firstLine="709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А.Ивано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EEE468AA7D1FF6A0C47311CFFD358DEC2AF995D5F5074435E956E097B82FF8CF8CD79B83AF80667510D8y0l6K" TargetMode="External"/><Relationship Id="rId5" Type="http://schemas.openxmlformats.org/officeDocument/2006/relationships/hyperlink" Target="consultantplus://offline/ref=7CEEE468AA7D1FF6A0C47311CFFD358DEC2AF995D5F5074435E956E097B82FF8CF8CD79B83AF80667510D8y0l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4:00Z</dcterms:created>
  <dc:creator>Администратор</dc:creator>
  <dc:description/>
  <cp:keywords/>
  <dc:language>en-US</dc:language>
  <cp:lastModifiedBy>mash2</cp:lastModifiedBy>
  <cp:lastPrinted>2012-06-08T17:02:00Z</cp:lastPrinted>
  <dcterms:modified xsi:type="dcterms:W3CDTF">2012-06-13T04:30:00Z</dcterms:modified>
  <cp:revision>18</cp:revision>
  <dc:subject/>
  <dc:title>проект</dc:title>
</cp:coreProperties>
</file>