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Изложить состав Комиссии при Главе Чувашской Республики по Государственной премии Чувашской Республики в области литературы и искусства, утвержденный распоряжением Президента Чувашской Республики от 22 октября 2010 г. № 164-рп (с изменениями, внесенными распоряжениями Главы Чувашской Республики от 12 января 2012 г. № 2-рг, от 4 мая 2012 г. № 102-рг, от 13 июня 2012 г. № 128-рг),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6 октября 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-рг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60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0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autoSpaceDE w:val="false"/>
        <w:ind w:left="60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6.10.2012   № 268-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ри Главе Чувашской Республики </w:t>
        <w:br/>
        <w:t xml:space="preserve">по Государственной премии Чувашской Республики </w:t>
        <w:br/>
        <w:t>в области литературы и искус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1"/>
        <w:gridCol w:w="5919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 В.П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культуры, по делам национальностей и архивного дела Чувашской Республики, кандидат педагогических наук (председател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В.Н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удожественный руководитель автономного учреждения Чувашской Республики «Чувашский государственный ордена Трудового Красного Знамени академический драматический театр им. К.В. Иванова» Министерства культуры, по делам национальностей и архивного дела Чувашской Республики, народный артист СССР (заместитель председателя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 (секретар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 Ю.М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ведующий кафедрой русской литературы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, доктор филологических наук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П.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член Союза профессиональных писателей Чувашской Республики, народный поэт Чувашской Республик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член Союза композиторов Российской Федерации, заслуженный деятель искусств Российской Федерации и Чувашской Республик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Ю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– художественный руководитель бюджетного учреждения Чувашской Республики «Чувашский государственный академический ансамбль песни и танца» Министерства культуры, по делам национальностей и архивного дела Чувашской Республики, народный артист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Н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автономного учреждения Чувашской Республики «Чувашская государственная филармония» Министерства культуры, по делам национальностей и архивного дела Чувашской Республики, председатель Союза композиторов Чувашской Республики, заслуженный деятель искусств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 В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осударственного унитарного предприятия Чувашской Республики «Чувашское книжное издательство» Министерства информационной политики и массовых коммуникаций Чувашской Республики, председатель региональной общественной организации «Союз журналистов Чувашской Республики», заслуженный работник культуры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widowControl/>
              <w:rPr>
                <w:sz w:val="26"/>
              </w:rPr>
            </w:pPr>
            <w:r>
              <w:rPr>
                <w:sz w:val="26"/>
              </w:rPr>
              <w:t>Кондратьев М.Г.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widowControl/>
              <w:ind w:hanging="0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widowControl/>
              <w:ind w:hanging="0"/>
              <w:rPr/>
            </w:pPr>
            <w:r>
              <w:rPr>
                <w:sz w:val="26"/>
              </w:rPr>
              <w:t>заведующий отделом искусствоведения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доктор искусствоведения, профессор, советник Главы Чувашской Республики, заслуженный деятель искусств Российской Федерации</w:t>
            </w:r>
          </w:p>
          <w:p>
            <w:pPr>
              <w:pStyle w:val="TextBodyIndent"/>
              <w:widowControl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А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– главный редактор автономного учреждения Чувашской Республики «Издательский дом «Хыпар» Министерства информационной политики и массовых коммуникаций Чувашской Республики, заслуженный работник культуры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ов В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кульптор, член Союза художников Российской Федерации, заслуженный художник Российской Федерац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икифорова Г.Ф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етмейстер автономного учреждения Чувашской Республики «Чувашский государственный театр оперы и балета» Министерства культуры, по делам национальностей и архивного дела Чувашской Республики, заслуженная артистк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тист автономного учреждения Чувашской Республики «Чувашский государственный ордена Дружбы народов театр юного зрителя имени М. Сеспеля» Министерства культуры, по делам национальностей и архивного дела Чувашской Республики, заслуженный артист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етров В.П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(Праски Витти)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член Союза художников Российской Федерации, заслуженный художник Российской Федерац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Н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Архитектурное бюро «Классика», заместитель председателя правления Союза архитекторов Чувашии, заслуженный архитектор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М.Ф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спондент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Чуваш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А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научный сотрудник отдела искусствоведения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доктор искусствоведения, профессор, заслуженный деятель искусств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лашкин М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художественный руководитель бюджетного учреждения Чувашской Республики «Чувашская государственная академическая симфоническая капелла» Министерства культуры, по делам национальностей и архивного дела Чувашской Республики, народный артист Российской Федер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9:00Z</dcterms:created>
  <dc:creator>culture79</dc:creator>
  <dc:description/>
  <cp:keywords/>
  <dc:language>en-US</dc:language>
  <cp:lastModifiedBy>mash2</cp:lastModifiedBy>
  <cp:lastPrinted>2012-10-24T09:44:00Z</cp:lastPrinted>
  <dcterms:modified xsi:type="dcterms:W3CDTF">2012-10-29T06:03:00Z</dcterms:modified>
  <cp:revision>78</cp:revision>
  <dc:subject/>
  <dc:title>Проект</dc:title>
</cp:coreProperties>
</file>