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нести в </w:t>
      </w:r>
      <w:hyperlink r:id="rId4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рабочей группы по подготовке материалов по проблемным вопросам завершения строительства Чебоксарского гидроузла, созданной распоряжением Кабинета Министров Чувашской Республики от 23 октября 2006 г. № 283-р (с изменениями, внесенными распоряжениями Кабинета Министров Чувашской Республики от 7 марта 2007 г. № 60-р, от 4 июля 2007 г. № 197-р, от 19 августа 2008 г. № 219-р, от 20 января 2009 г. № 10-р, от 28 октября 2009 г. № 352-р, от 3 ноября 2010 г. № 365-р, от 11 марта 2011 г. № 82-р, от 13 апреля 2011 г. № 126-р, от 16 августа 2011 г. </w:t>
      </w:r>
      <w:hyperlink r:id="rId5">
        <w:r>
          <w:rPr>
            <w:rStyle w:val="InternetLink"/>
            <w:sz w:val="26"/>
            <w:szCs w:val="26"/>
          </w:rPr>
          <w:t>№ 293-р</w:t>
        </w:r>
      </w:hyperlink>
      <w:r>
        <w:rPr>
          <w:sz w:val="26"/>
          <w:szCs w:val="26"/>
        </w:rPr>
        <w:t>, от 22 марта 2012 г. № 149-р), изменение, изложив наименование должности Громова В.Н.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28"/>
        <w:gridCol w:w="5345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«Громов В.Н.</w:t>
            </w:r>
          </w:p>
        </w:tc>
        <w:tc>
          <w:tcPr>
            <w:tcW w:w="4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34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строительства, архитектуры и жилищно-коммунального хозяйства Чувашской Республики (руководитель рабочей группы)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   А.Иванов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D7017499EAE06CEEC4EA3C03A2A3D9E435CDC2862BCA81EAC251DB6362AAB4CEC534480083041AAD8EF095Bs2L" TargetMode="External"/><Relationship Id="rId5" Type="http://schemas.openxmlformats.org/officeDocument/2006/relationships/hyperlink" Target="consultantplus://offline/ref=08F29E23389181E9E0CF05EDC3BF9B04E0B5D66D5636DC1E039C3F96A40A32CCE87D4F5F7E0A95E9293BFEiBkF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12:00Z</dcterms:created>
  <dc:creator>люба</dc:creator>
  <dc:description/>
  <cp:keywords/>
  <dc:language>en-US</dc:language>
  <cp:lastModifiedBy>mash2</cp:lastModifiedBy>
  <cp:lastPrinted>2012-06-09T11:45:00Z</cp:lastPrinted>
  <dcterms:modified xsi:type="dcterms:W3CDTF">2012-06-13T04:16:00Z</dcterms:modified>
  <cp:revision>23</cp:revision>
  <dc:subject/>
  <dc:title>КАБИНЕТ МИНИСТРОВ ЧУВАШСКОЙ РЕСПУБЛИКИ</dc:title>
</cp:coreProperties>
</file>