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3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9 августа 2007 г. № 186 «О Правительственной комиссии по Красной книге Чувашской Республики» утвердить следующий состав Правительственной комиссии по Красной книге Чувашской Республики (далее – Комиссия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46"/>
        <w:gridCol w:w="5954"/>
      </w:tblGrid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 И.В. </w:t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природных ресурсов и экологии Чувашской Республики (председатель Комисс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митриев А.В. 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федерального государственного бюджетного учреждения «Государственный природный заповедник «Присурский» (заместитель председателя Комиссии, 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Г.Т.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дущий специалист-эксперт отдела природопользования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Министерства природных ресурсов и экологии Чувашской Республики (секретарь Комисс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В.Г. </w:t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инноваций, отраслевого развития и земледелия Министерства сельского хозяйства Чувашской Республи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 Л.Н.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ктор биологических наук, доцент, профессор кафедры биологии и методики преподавания факультета естествознания и дизайна среды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урова М.М.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формационно-аналити</w:t>
              <w:softHyphen/>
              <w:t>ческого отдела Управления Федеральной службы по ветеринарному и фитосанитарному надзору по Чувашской Республике (по согласованию)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Л.В. 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дущий научный сотрудник федерального государственного бюджетного учреждения «Государственный природный заповедник «Присурс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Г.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надзора за особо охраняемыми природными территориями и земельными ресурсами, по контролю и надзору в сфере охоты и разрешительной деятельности Управления Федеральной службы по надзору в сфере природопользования (Росприроднадзора) по Чувашской Республик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 Н.Г.</w:t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биологических наук, профессор, заведующий кафедрой биологии и экологии биотехнологического факультет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Т.А. </w:t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сельскохозяйственных наук, доцент кафедры землеустройства, кадастров и почвоведения агрономического факультет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 В.Н.</w:t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отдела природопользования Министерства природных ресурсов и экологии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ухин А.А.</w:t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образовательного учреждения дополнительного образования детей «Эколого-биологический центр «Караш» города Чебоксары Чувашской Республики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С.С.</w:t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бюджетного учреждения «Чувашский республиканский центр по гидрометеорологии и мониторингу окружающей среды»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фитов Ю.А. </w:t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ебоксарского филиала федерального государственного бюджетного учреждения науки Главного ботанического сада им. Н.В. Цицина Российской академии наук (по согласованию)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гер А.И.</w:t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едерального государственного бюджетного учреждения «Государственный природный заповедник «Присурский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.А.</w:t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Государственной службы Чувашской Республики по охране, контролю и регулированию использования объектов животного мира и среды их обита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Е.А.</w:t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биологических наук, доцент кафедры биоэкологии и географии факультета естествознания и дизайна среды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В.А.</w:t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инженер казенного учреждения Чувашской Республики «Дирекция особо охраняемых природных территорий и объектов Чувашской Республики» Министерства природных ресурсов и экологии Чувашской Республик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6 сентября 2007 г. № 259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</w:t>
      </w:r>
      <w:r>
        <w:rPr>
          <w:sz w:val="26"/>
        </w:rPr>
        <w:t xml:space="preserve"> </w:t>
      </w:r>
      <w:r>
        <w:rPr>
          <w:sz w:val="26"/>
          <w:szCs w:val="26"/>
        </w:rPr>
        <w:t>от 23 января 2008 г. № 10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</w:t>
      </w:r>
      <w:r>
        <w:rPr>
          <w:sz w:val="26"/>
        </w:rPr>
        <w:t xml:space="preserve"> </w:t>
      </w:r>
      <w:r>
        <w:rPr>
          <w:sz w:val="26"/>
          <w:szCs w:val="26"/>
        </w:rPr>
        <w:t>от 10 июня 2009 г. № 174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</w:t>
      </w:r>
      <w:r>
        <w:rPr>
          <w:sz w:val="26"/>
        </w:rPr>
        <w:t xml:space="preserve"> </w:t>
      </w:r>
      <w:r>
        <w:rPr>
          <w:sz w:val="26"/>
          <w:szCs w:val="26"/>
        </w:rPr>
        <w:t>от 16 октября 2009 г. № 335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</w:t>
      </w:r>
      <w:r>
        <w:rPr>
          <w:sz w:val="26"/>
        </w:rPr>
        <w:t xml:space="preserve"> </w:t>
      </w:r>
      <w:r>
        <w:rPr>
          <w:sz w:val="26"/>
          <w:szCs w:val="26"/>
        </w:rPr>
        <w:t>от 30 апреля 2010 г. № 134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 распоряжения Кабинета Министров Чувашской Республики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от </w:t>
        <w:br/>
        <w:t>24 декабря 2010 г. № 442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</w:t>
      </w:r>
      <w:r>
        <w:rPr>
          <w:sz w:val="26"/>
        </w:rPr>
        <w:t xml:space="preserve"> </w:t>
      </w:r>
      <w:r>
        <w:rPr>
          <w:sz w:val="26"/>
          <w:szCs w:val="26"/>
        </w:rPr>
        <w:t>от 7 апреля 2011 г. № 120-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A823B0E096E497E415076AE2F31F51C1DCA675BB976C997F777EC97F5FCD3A95AC4205FF11D8486CB3C29T2q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5:00Z</dcterms:created>
  <dc:creator>Администратор</dc:creator>
  <dc:description/>
  <cp:keywords/>
  <dc:language>en-US</dc:language>
  <cp:lastModifiedBy>mash1</cp:lastModifiedBy>
  <cp:lastPrinted>2012-06-05T14:41:00Z</cp:lastPrinted>
  <dcterms:modified xsi:type="dcterms:W3CDTF">2012-06-07T06:57:00Z</dcterms:modified>
  <cp:revision>78</cp:revision>
  <dc:subject/>
  <dc:title>КАБИНЕТ МИНИСТРОВ ЧУВАШСКОЙ РЕСПУБЛИКИ</dc:title>
</cp:coreProperties>
</file>