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распоряжения Правительства Российской Федерации от 30 декабря 2011 г. № 2438-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значить ответственным за координацию работ по организации с использованием информационно-телекоммуникационной сети Интернет в режиме реального времени видеотрансляций процедур голосования избирателей и подсчета голосов избирателей на выборах Президента Российской Федерации 4 марта 2012 г., осуществляемых с избирательных участков на территории Чувашской Республики (далее – видеотрансляции), Иванова Александра Степановича, заместителя Председателя Кабинета Министров Чувашской Республики – Руководителя Администрации Глав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сударственному комитету Чувашской Республики по связи и информатизации оказывать открытому акционерному обществу междугородной и международной электрической связи «Ростелеком», являющемуся единственным поставщиком услуг по предоставлению доступа к сети передачи данных, трансляции сигнала в информационно-телекоммуникационной сети Интернет в целях осуществления видеотрансляций, сбора и хранения записей видеотрансляций, входящих в комплекс мероприятий по развитию инфраструктуры электронного правительства (далее – единственный поставщик), содействие в выполнении работ по доставке, установке и настройке оборудования на избирательных участк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инистерству имущественных и земельных отношений Чувашской Республики оказывать единственному поставщику содействие в выделении помещений, необходимых для обеспечения предоставления доступа к сети передачи данных, а также помещений для оказания иных услуг, предусмотренных пунктом 2 настоящего распоря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екомендовать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ответственных за координацию работ по организации видеотрансляций в муниципальных образованиях на уровне не ниже заместителей руководителе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доступ единственного поставщика в помещения избирательных участков для установки и настройки оборудования, необходимого для осуществления видеотрансля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необходимые меры по обеспечению сохранности устанавливаемого в помещениях избирательных участков оборудования;</w:t>
      </w:r>
    </w:p>
    <w:p>
      <w:pPr>
        <w:pStyle w:val="TextBodyIndent"/>
        <w:ind w:firstLine="709"/>
        <w:rPr/>
      </w:pPr>
      <w:r>
        <w:rPr/>
        <w:t xml:space="preserve">оказывать единственному поставщику содействие в выполнении работ по доставке, установке и настройке оборудования на избирательных участках, а также в выделении земельных участков и помещений, необходимых для обеспечения предоставления доступа к сети передачи данных, а также помещений для оказания иных услуг, предусмотренных пунктом 2 настоящего распоря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8:00Z</dcterms:created>
  <dc:creator>minust5</dc:creator>
  <dc:description/>
  <cp:keywords/>
  <dc:language>en-US</dc:language>
  <cp:lastModifiedBy>mash2</cp:lastModifiedBy>
  <cp:lastPrinted>2012-01-26T10:10:00Z</cp:lastPrinted>
  <dcterms:modified xsi:type="dcterms:W3CDTF">2012-01-26T13:04:00Z</dcterms:modified>
  <cp:revision>17</cp:revision>
  <dc:subject/>
  <dc:title>Проект</dc:title>
</cp:coreProperties>
</file>