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5715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ести из состава Комиссии по проведению административной реформы (приложение № 2), утвержденного распоряжением Президента Чувашской Республики от 1 марта 2006 г. № 15-рп (с изменениями, внесенными распоряжениями Президента Чувашской Республики от 28 апреля 2006 г. № 37-рп, от 9 ноября 2006 г. № 120-рп, от 12 января 2008 г. № 2-рп, от 28 марта 2008 г. № 39-рп, от 12 января 2009 г. № 1-рп, от 28 октября 2009 г. № 120-рп, от 24 декабря 2009 г. № 150-рп, от 3 февраля 2010 г. № 15-рп, от 29 апреля 2010 г. № 52-рп, от 27 июля 2010 г. № 109-рп, от 27 октября 2010 г. № 169-рп, от 25 декабря 2010 г. № 205-рп, от 26 января 2011 г. № 14-рп, от 4 марта 2011 г. № 35-рп, от 14 июля 2011 г. № 116-рп, от 14 ноября 2011 г. № 188-рп, Указом Президента Чувашской Республики от 20 декабря 2011 г. № 123, распоряжениями Главы Чувашской Республики от 30 января 2012 г. № 18-рг, от 25 июля 2012 г. № 167-рг), Кекиша Ю.Н., Шиманову Т.В. и вве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04"/>
        <w:gridCol w:w="5665"/>
      </w:tblGrid>
      <w:tr>
        <w:trPr/>
        <w:tc>
          <w:tcPr>
            <w:tcW w:w="300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И.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редседателя Государственного комитета Чувашской Республики по делам гражданской обороны и чрезвычайным ситуациям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2 октяб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0:00Z</dcterms:created>
  <dc:creator>Администратор</dc:creator>
  <dc:description/>
  <cp:keywords/>
  <dc:language>en-US</dc:language>
  <cp:lastModifiedBy>analit8</cp:lastModifiedBy>
  <cp:lastPrinted>2012-10-18T17:46:00Z</cp:lastPrinted>
  <dcterms:modified xsi:type="dcterms:W3CDTF">2012-10-22T09:40:00Z</dcterms:modified>
  <cp:revision>2</cp:revision>
  <dc:subject/>
  <dc:title>Проект</dc:title>
</cp:coreProperties>
</file>