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ести в состав Комиссии по профилактике правонарушений в Чувашской Республике (далее – Комиссия), утвержденный распоряжением Президента Чувашской Республики от 16 ноября 2005 г. № 149-рп (с изменениями, внесенными распоряжениями Президента Чувашской Республики от 26 мая 2006 г. № 48-рп, от 3 ноября 2006 г. № 113-рп, от 19 марта 2007 г. № 26-рп, от 15 октября 2007 г. № 109-рп, от 27 мая 2008 г. № 65-рп, от 15 августа  2008 г. № 111-рп, от 3 февраля 2010 г. № 15-рп, от 10 декабря 2010 г. № 192-рп, от 10 марта 2011 г. № 38-рп, от 28 июня 2011 г. </w:t>
        <w:br/>
        <w:t xml:space="preserve">№ 98-рп,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Чувашской Республики от 14 декабря 2011 г. № 115, распоряжениями Главы Чувашской Республики от 7 февраля 2012 г. № 33-рг, от 25 июня 2012 г. № 143-рг)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) вывести из состава Комиссии Кекиша Ю.Н., Фошина В.А., Щепелева Д.Е. и ввести: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2"/>
        <w:gridCol w:w="5684"/>
      </w:tblGrid>
      <w:tr>
        <w:trPr/>
        <w:tc>
          <w:tcPr>
            <w:tcW w:w="3034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у А.И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инистра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едседателя Государственного комитета Чувашской Республики по делам гражданской обороны и чрезвычайным ситуациям;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б) изложить наименование должности Яковлева А.Н.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2"/>
        <w:gridCol w:w="5684"/>
      </w:tblGrid>
      <w:tr>
        <w:trPr/>
        <w:tc>
          <w:tcPr>
            <w:tcW w:w="3034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Яковлев А.Н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министра по физической культуре, спорту и туризму Чувашской Республики». 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18 октября 2012 года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-рг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1807E8AC90DBCC71109845CAFEA56BFF2EBBB8C17C34A4BA5487999967A36B872BB9D847C0A25D988AE6dDc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7:00Z</dcterms:created>
  <dc:creator>minust36</dc:creator>
  <dc:description/>
  <cp:keywords/>
  <dc:language>en-US</dc:language>
  <cp:lastModifiedBy>analit8</cp:lastModifiedBy>
  <cp:lastPrinted>2012-10-16T15:47:00Z</cp:lastPrinted>
  <dcterms:modified xsi:type="dcterms:W3CDTF">2012-10-19T05:27:00Z</dcterms:modified>
  <cp:revision>2</cp:revision>
  <dc:subject/>
  <dc:title/>
</cp:coreProperties>
</file>