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47.75pt;width:484.5pt;height:127.5pt" coordorigin="-17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3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widowControl/>
        <w:ind w:left="0" w:right="0" w:hanging="0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21"/>
        <w:widowControl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1"/>
        <w:widowControl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1"/>
        <w:widowControl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1"/>
        <w:widowControl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1"/>
        <w:widowControl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1"/>
        <w:widowControl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1"/>
        <w:widowControl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1"/>
        <w:widowControl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1"/>
        <w:widowControl/>
        <w:ind w:left="0" w:right="4992" w:hanging="0"/>
        <w:rPr/>
      </w:pPr>
      <w:r>
        <w:rPr/>
        <w:t>О переименовании государственных учреждений Чувашской Республики, находящихся в ведении Министерства культуры, по делам национальностей и архивного дела Чувашской Республики</w:t>
      </w:r>
    </w:p>
    <w:p>
      <w:pPr>
        <w:pStyle w:val="21"/>
        <w:widowControl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имено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6"/>
          <w:szCs w:val="26"/>
        </w:rPr>
        <w:t>автономное учреждение Чувашской Республики «Дворец культуры тракторостроителей»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Дворец культуры тракторостроителей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Государственный ордена «Знак Почета» русский драматический театр»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Государственный ордена «Знак Почета» русский драматический театр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Чувашская государственная филармония»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Чувашская государственная филармония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Чувашский государственный театр кукол»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Чувашский государственный театр кукол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Чувашский государственный театр оперы и балета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Чувашский государственный ордена Дружбы народов театр юного зрителя им. М. Сеспеля»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Чувашский государственный ордена Дружбы народов театр юного зрителя им. М. Сеспеля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Чувашский государственный ордена Трудового Красного Знамени академический драматический театр им. К.В. Иванова»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Чувашский государственный ордена Трудового Красного Знамени академический драматический театр им. К.В. Иванова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Чувашский государственный экспериментальный театр драмы»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Чувашский государственный экспериментальный театр драмы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Республиканская дирекция культурных программ»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Республиканская дирекция культурных программ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номное учреждение Чувашской Республики «Чувашский республиканский Дом народного творчества»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Чувашский республиканский Дом народного творчества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е учреждение Чувашской Республики «Государственный центр по охране культурного наследия» Министерства культуры, по делам национальностей, информационной политики и архивного дела Чувашской Республики в бюджетное учреждение Чувашской Республики «Государственный центр по охране культурного наследия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е учреждение Чувашской Республики «Национальная библиотека Чувашской Республики» Министерства культуры, по делам национальностей, информационной политики и архивного дела Чувашской Республики в бюджетное учреждение Чувашской Республики «Национальная библиотека Чувашской Республики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е учреждение Чувашской Республики «Чувашская государственная академическая симфоническая капелла» Министерства культуры, по делам национальностей, информационной политики и архивного дела Чувашской Республики в бюджетное учреждение Чувашской Республики «Чувашская государственная академическая симфоническая капелла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е учреждение Чувашской Республики «Чувашская республиканская специальная библиотека имени Л.Н. Толстого» Министерства культуры, по делам национальностей, информационной политики и архивного дела Чувашской Республики в бюджетное учреждение Чувашской Республики «Чувашская республиканская специальная библиотека имени Л.Н. Толстого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е учреждение Чувашской Республики «Чувашская республиканская детско-юношеская библиотека» Министерства культуры, по делам национальностей, информационной политики и архивного дела Чувашской Республики в бюджетное учреждение Чувашской Республики «Чувашская республиканская детско-юношеская библиотека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е учреждение Чувашской Республики «Чувашский государственный академический ансамбль песни и танца» Министерства культуры, по делам национальностей, информационной политики и архивного дела Чувашской Республики в бюджетное учреждение Чувашской Республики «Чувашский государственный академический ансамбль песни и танца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е учреждение Чувашской Республики «Чувашский государственный художественный музей» Министерства культуры, по делам национальностей, информационной политики и архивного дела Чувашской Республики в бюджетное учреждение Чувашской Республики «Чувашский государственный художественный музей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е учреждение Чувашской Республики «Чувашский национальный музей» Министерства культуры, по делам национальностей, информационной политики и архивного дела Чувашской Республики в бюджетное учреждение Чувашской Республики «Чувашский национальный музей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е учреждение Чувашской Республики «Мемориальный комплекс летчика-космонавта СССР А.Г. Николаева» Министерства культуры, по делам национальностей, информационной политики и архивного дела Чувашской Республики в бюджетное учреждение Чувашской Республики «Мемориальный комплекс летчика-космонавта СССР А.Г. Николаева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е образовательное учреждение среднего профессионального образования Чувашской Республики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 в бюджетное образовательное учреждение среднего профессионального образования Чувашской Республики «Чебоксарское музыкальное училище (техникум) им. Ф.П. Павлова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е образовательное учреждение среднего профессионального образования Чувашской Республики «Чебоксарское художественное училище (техникум)» Министерства культуры, по делам национальностей, информационной политики и архивного дела Чувашской Республики в бюджетное образовательное учреждение среднего профессионального образования Чувашской Республики «Чебоксарское художественное училище (техникум)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е образовательное учреждение среднего профессионального образования Чувашской Республики «Чувашское республиканское училище культуры (техникум)» Министерства культуры, по делам национальностей, информационной политики и архивного дела Чувашской Республики в бюджетное образовательное учреждение среднего профессионального образования Чувашской Республики «Чувашское республиканское училище культуры (техникум)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е образовательное учреждение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 в бюджетное образовательное учреждение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е учреждение Чувашской Республики «Государственный исторический архив Чувашской Республики» Министерства культуры, по делам национальностей, информационной политики и архивного дела Чувашской Республики в бюджетное учреждение Чувашской Республики «Государственный исторический архив Чувашской Республики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е учреждение Чувашской Республики «Государственный архив современной истории Чувашской Республики» Министерства культуры, по делам национальностей, информационной политики и архивного дела Чувашской Республики в бюджетное учреждение Чувашской Республики «Государственный архив современной истории Чувашской Республики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е учреждение Чувашской Республики «Государственный архив электронной и кинодокументации Чувашской Республики» Министерства культуры, по делам национальностей, информационной политики и архивного дела Чувашской Республики в бюджетное учреждение Чувашской Республики «Государственный архив электронной и кинодокументации Чувашской Республики» Министерства культуры, по делам национальностей и архивного дела Чувашской Республики;</w:t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е учреждение Чувашской Республики «Государственная книжная палата Чувашской Республики» Министерства культуры, по делам национальностей, информационной политики и архивного дела Чувашской Республики в бюджетное учреждение Чувашской Республики «Государственная книжная палата Чувашской Республики» Министерства культуры, по делам национальностей и архивного дела Чувашской Республики.</w:t>
      </w:r>
    </w:p>
    <w:p>
      <w:pPr>
        <w:pStyle w:val="ConsPlusNormal"/>
        <w:numPr>
          <w:ilvl w:val="1"/>
          <w:numId w:val="1"/>
        </w:numPr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у культуры, по делам национальностей и архивного дела Чувашской Республики совместно с Министерством имущественных и земельных отношений Чувашской Республики осуществить необходимые организационно-правовые действия, связанные с переименованием государственных учреждений Чувашской Республики, указанных в пункте 1 настоящего постановления,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numPr>
          <w:ilvl w:val="1"/>
          <w:numId w:val="1"/>
        </w:numPr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возложить на Министерство культуры, по делам национальностей и архивного дела Чувашской Республики. </w:t>
      </w:r>
    </w:p>
    <w:p>
      <w:pPr>
        <w:pStyle w:val="ConsPlusNormal"/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ind w:left="0"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38:00Z</dcterms:created>
  <dc:creator>Neproizv3</dc:creator>
  <dc:description/>
  <cp:keywords/>
  <dc:language>en-US</dc:language>
  <cp:lastModifiedBy>mash1</cp:lastModifiedBy>
  <cp:lastPrinted>2012-06-25T14:23:00Z</cp:lastPrinted>
  <dcterms:modified xsi:type="dcterms:W3CDTF">2012-06-28T09:26:00Z</dcterms:modified>
  <cp:revision>10</cp:revision>
  <dc:subject/>
  <dc:title>Проект</dc:title>
</cp:coreProperties>
</file>