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73"/>
        <w:gridCol w:w="3113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ус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ип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firstLine="720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ий район 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в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/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т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ит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фан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кади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из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рулл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ь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вл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юх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ья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д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ий район 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рих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ар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в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ицы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ж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н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ко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й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и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а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т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фат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ченко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уп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варти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л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варис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ли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рэ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чик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ё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зен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</w:tbl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44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9:00Z</dcterms:created>
  <dc:creator>SamLab.ws</dc:creator>
  <dc:description/>
  <cp:keywords/>
  <dc:language>en-US</dc:language>
  <cp:lastModifiedBy>mash1</cp:lastModifiedBy>
  <cp:lastPrinted>2012-05-29T13:30:00Z</cp:lastPrinted>
  <dcterms:modified xsi:type="dcterms:W3CDTF">2012-05-30T06:49:00Z</dcterms:modified>
  <cp:revision>7</cp:revision>
  <dc:subject/>
  <dc:title>Проект</dc:title>
</cp:coreProperties>
</file>