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4 сентября 1998 г. № 266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Кабинета Министров Чувашской Республики от 14 сентября 1998 г. № 266 «О введении радиационно-гигиенического паспорта территории Чувашской Республики» (с изменениями, внесенными постановлением Кабинета Министров Чувашской Республики от 11 мая 2006 г. № 11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Поручить бюджетному учреждению Чувашской Республики «Чувашский республиканский радиологический центр» Министерства природных ресурсов и экологии Чувашской Республики осуществлять обобщение данных, содержащихся в радиационно-гигиенических паспортах территорий муниципальных районов и городских округов Чувашской Республики, и оформление радиационно-гигиенического паспорта территории Чувашской Республики к 1 июня ежегодно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государственное учреждение «Чувашский республиканский радиологический центр» Министерства природных ресурсов и экологии Чувашской Республики» заменить словами «бюджетное учреждение Чувашской Республики «Чувашский республиканский радиологический центр» Министерства природных ресурсов и экологии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Территориальное управление Федеральной службы по надзору в сфере защиты прав потребителей и благополучия человека по Чувашской Республике» заменить словами «Управление Федеральной службы по надзору в сфере защиты прав потребителей и благополучия человека по Чувашской Республике – Чуваш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11:00Z</dcterms:created>
  <dc:creator>Администратор</dc:creator>
  <dc:description/>
  <cp:keywords/>
  <dc:language>en-US</dc:language>
  <cp:lastModifiedBy>mash1</cp:lastModifiedBy>
  <cp:lastPrinted>2012-06-21T10:11:00Z</cp:lastPrinted>
  <dcterms:modified xsi:type="dcterms:W3CDTF">2012-06-28T09:23:00Z</dcterms:modified>
  <cp:revision>12</cp:revision>
  <dc:subject/>
  <dc:title>ПРОЕКТ</dc:title>
</cp:coreProperties>
</file>