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709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  <w:tab w:val="left" w:pos="5387" w:leader="none"/>
        </w:tabs>
        <w:ind w:right="4677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  <w:tab w:val="left" w:pos="5387" w:leader="none"/>
        </w:tabs>
        <w:ind w:right="4677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  <w:tab w:val="left" w:pos="5387" w:leader="none"/>
        </w:tabs>
        <w:ind w:right="4677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  <w:tab w:val="left" w:pos="5387" w:leader="none"/>
        </w:tabs>
        <w:ind w:right="4677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  <w:tab w:val="left" w:pos="5387" w:leader="none"/>
        </w:tabs>
        <w:ind w:right="5110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29 ноября 2007 г. № 310</w:t>
      </w:r>
    </w:p>
    <w:p>
      <w:pPr>
        <w:pStyle w:val="2"/>
        <w:ind w:right="0" w:firstLine="709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формирования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, утвержденные постановлением Кабинета Министров Чувашской Республики от 29 ноября 2007 г. № 310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II «Формирование районной (городской) базы данных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шестом пункта 2.2 слова «до 3-го числа» заменить словами «до </w:t>
        <w:br/>
        <w:t>5-го числ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абзаце первом пункта 2.4 слова «Секретарь районной (городской) комиссии», «в 2-дневный» заменить соответственно словами «Ответственный секретарь районной (городской) комиссии», «в 3-дневны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Формирование единой базы данных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Техническое обеспечение формирования единой базы данных осуществляется Министерством образования и молодежной политики Чувашской Республик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втором пункта 3.3 слова «Министерства здравоохранения и социального развития Чувашской Республики» заменить словами «Министерства образования и молодежной политики Чувашской Республики».</w:t>
      </w:r>
    </w:p>
    <w:p>
      <w:pPr>
        <w:pStyle w:val="TextBodyIndent"/>
        <w:rPr/>
      </w:pPr>
      <w:r>
        <w:rPr/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rPr/>
      </w:pPr>
      <w:r>
        <w:rPr>
          <w:sz w:val="26"/>
          <w:szCs w:val="26"/>
        </w:rPr>
        <w:tab/>
        <w:t xml:space="preserve">Чувашской Республики                                                                   </w:t>
        <w:tab/>
        <w:t>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24851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4:00Z</dcterms:created>
  <dc:creator>molod10</dc:creator>
  <dc:description/>
  <cp:keywords/>
  <dc:language>en-US</dc:language>
  <cp:lastModifiedBy>mash1</cp:lastModifiedBy>
  <cp:lastPrinted>2012-06-22T18:41:00Z</cp:lastPrinted>
  <dcterms:modified xsi:type="dcterms:W3CDTF">2012-06-28T09:22:00Z</dcterms:modified>
  <cp:revision>9</cp:revision>
  <dc:subject/>
  <dc:title>ПРОЕКТ</dc:title>
</cp:coreProperties>
</file>