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О внесении изменений в постановление Кабинета Министров Чувашской Республики от 31 мая 2011 г. № 21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31 мая 2011 г. № 214 </w:t>
      </w:r>
      <w:r>
        <w:rPr>
          <w:bCs/>
          <w:sz w:val="26"/>
          <w:szCs w:val="26"/>
        </w:rPr>
        <w:t>«Об утверждении Правил предоставления в 2011–2013 годах средств из республиканского бюджета Чувашской Республики на организацию отдыха и оздоровления детей в Чувашской Республике» (с изменениями, внесенными постановлением Кабинета Министров Чувашской Республики от 14 сентября 2011 г. № 393)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в 2011–2013 г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 в преамбуле слова «Во исполнение Закона Чувашской Республики </w:t>
        <w:br/>
        <w:t>«О республиканском бюджете Чувашской Республики на 2011 год и на плановый период 2012 и 2013 годов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1 слова «в 2011–2013 г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Правилах предоставления в 2011–2013 годах средств из республиканского бюджета Чувашской Республики на организацию отдыха и оздоровления детей в Чувашской Республике (далее – Правила), утвержденных указанны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слова «в 2011–2013 годах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3. Министерством здравоохранения и социального развития Чувашской Республики ежегодно до 15 января года, следующего за отчетным, представляется в Министерство здравоохранения и социального развития Российской Федерации отчет об эффективности использования субсидии из федерального бюджета, выделенной на реализацию мероприятий по проведению оздоровительной кампании детей, находящихся в трудной жизненной ситуации, и достижении значения показателя результативности предоставления субсидии по форме и в порядке, которые установлены Министерством здравоохранения и социального развит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ение показателя результативности предоставления субсидии (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) составляет не менее 53 процент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2.1 раздела II «Порядок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 </w:t>
      </w:r>
      <w:bookmarkStart w:id="0" w:name="sub_9"/>
      <w:r>
        <w:rPr>
          <w:sz w:val="26"/>
          <w:szCs w:val="26"/>
        </w:rPr>
        <w:t>Главными распорядителями средств, направляемых на финансирование расходов на организацию отдыха и оздоровления категорий детей, указанных: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bookmarkEnd w:id="0"/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992" w:hanging="0"/>
      <w:jc w:val="both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57:00Z</dcterms:created>
  <dc:creator>soc7</dc:creator>
  <dc:description/>
  <cp:keywords/>
  <dc:language>en-US</dc:language>
  <cp:lastModifiedBy>mash1</cp:lastModifiedBy>
  <cp:lastPrinted>2012-06-15T15:13:00Z</cp:lastPrinted>
  <dcterms:modified xsi:type="dcterms:W3CDTF">2012-06-28T09:21:00Z</dcterms:modified>
  <cp:revision>8</cp:revision>
  <dc:subject/>
  <dc:title>ПРОЕКТ</dc:title>
</cp:coreProperties>
</file>