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вободить Янковского Михаила Вячеславовича от должности заместителя министра градостроительства и развития общественной инфраструктуры Чувашской Республики в связи с переходом на другую рабо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8:00Z</dcterms:created>
  <dc:creator>mash1</dc:creator>
  <dc:description/>
  <cp:keywords/>
  <dc:language>en-US</dc:language>
  <cp:lastModifiedBy>mash1</cp:lastModifiedBy>
  <dcterms:modified xsi:type="dcterms:W3CDTF">2012-05-28T12:51:00Z</dcterms:modified>
  <cp:revision>1</cp:revision>
  <dc:subject/>
  <dc:title/>
</cp:coreProperties>
</file>