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0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80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80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80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80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80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80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80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80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80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4696" w:hanging="0"/>
        <w:jc w:val="both"/>
        <w:rPr/>
      </w:pPr>
      <w:r>
        <w:rPr>
          <w:b/>
          <w:bCs/>
          <w:sz w:val="26"/>
          <w:szCs w:val="26"/>
        </w:rPr>
        <w:t xml:space="preserve">О ликвидации </w:t>
      </w:r>
      <w:r>
        <w:rPr>
          <w:b/>
          <w:sz w:val="26"/>
          <w:szCs w:val="26"/>
        </w:rPr>
        <w:t xml:space="preserve">казенного образовательного учреждения Чувашской Республики для детей-сирот и детей, оставшихся без попечения родителей «Ядринский специальный (коррекционный) детский дом для детей-сирот и детей, оставшихся без попечения родителей, с ограниченными возможностями здоровья» Министерства образования и молодежной политики Чувашской Республики </w:t>
      </w:r>
    </w:p>
    <w:p>
      <w:pPr>
        <w:pStyle w:val="Normal"/>
        <w:tabs>
          <w:tab w:val="clear" w:pos="708"/>
          <w:tab w:val="right" w:pos="8640" w:leader="none"/>
        </w:tabs>
        <w:ind w:firstLine="5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58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</w:rPr>
        <w:t xml:space="preserve">В целях оптимизации сети государственных образовательных учреждений для детей-сирот и детей, оставшихся без попечения родителей, и эффективного использования бюджетных средств Кабинет Министров Чувашской Республики   </w:t>
        <w:br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>1. </w:t>
      </w:r>
      <w:r>
        <w:rPr>
          <w:sz w:val="26"/>
          <w:szCs w:val="26"/>
        </w:rPr>
        <w:t>Ликвидировать казенное образовательное учреждение Чувашской Республики для детей-сирот и детей, оставшихся без попечения родителей «Ядринский специальный (коррекционный) детский дом для детей-сирот и детей, оставшихся без попечения родителей, с ограниченными возможностями здоровья» Министерства образования и молодежной политики Чувашской Республики (далее – учреждение).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  <w:szCs w:val="26"/>
        </w:rPr>
        <w:t>2. Министерству образования</w:t>
      </w:r>
      <w:r>
        <w:rPr>
          <w:sz w:val="26"/>
        </w:rPr>
        <w:t xml:space="preserve"> и молодежной политики Чувашской Республики: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необходимые организационно-правовые действия, связанные с ликвидацией учреждения;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  <w:t>предоставить высвобождаемым работникам ликвидируемого учреждения гарантии и компенсации в соответствии с действующим законодательством;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</w:rPr>
        <w:t>совместно с Государственной службой занятости населения Чувашской Республики и Ядринской районной администрацией Чувашской Республики принять меры по трудоустройству высвобождаемых работников учреждения;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</w:rPr>
        <w:t xml:space="preserve">внести предложения в Кабинет Министров Чувашской Республики о внесении соответствующих изменений в нормативные правовые акты Чувашской Республики, касающиеся деятельности учреждения. </w:t>
      </w:r>
    </w:p>
    <w:p>
      <w:pPr>
        <w:pStyle w:val="21"/>
        <w:ind w:firstLine="709"/>
        <w:rPr/>
      </w:pPr>
      <w:r>
        <w:rPr/>
        <w:t xml:space="preserve">3. Контроль за выполнением настоящего постановления возложить на Министерство образования и молодежной политики Чувашской Республики. </w:t>
      </w:r>
    </w:p>
    <w:p>
      <w:pPr>
        <w:pStyle w:val="21"/>
        <w:ind w:firstLine="709"/>
        <w:rPr/>
      </w:pPr>
      <w:r>
        <w:rPr/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right" w:pos="8640" w:leader="none"/>
        </w:tabs>
        <w:ind w:firstLine="58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58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58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Чувашской Республики                                                                   </w:t>
        <w:tab/>
        <w:t xml:space="preserve">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7"/>
      <w:ind w:firstLine="71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firstLine="582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0:00Z</dcterms:created>
  <dc:creator>Neproizv3</dc:creator>
  <dc:description/>
  <cp:keywords/>
  <dc:language>en-US</dc:language>
  <cp:lastModifiedBy>mash1</cp:lastModifiedBy>
  <cp:lastPrinted>2012-06-22T16:05:00Z</cp:lastPrinted>
  <dcterms:modified xsi:type="dcterms:W3CDTF">2012-06-28T07:52:00Z</dcterms:modified>
  <cp:revision>10</cp:revision>
  <dc:subject/>
  <dc:title>Проект</dc:title>
</cp:coreProperties>
</file>