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состав редакционной коллегии библиографической серии «Замечательные люди Чувашии», книжных серий «Библиотека Президента Чувашской Республики», «Чувашская антология выстаивания и преображения», утвержденной распоряжением Кабинета Министров Чувашской Республики от 11 ноября 2002 г. № 473-р (с изменениями, внесенными распоряжениями Кабинета Министров Чувашской Республики от 11 августа 2003 г. № 290-р, от 24 августа 2004 г. № 313-р, от 20 июня 2005 г. № 178-р, от 24 октября 2005 г. № 359-р, от 20 декабря 2007 г. № 368-р, от 21 мая 2008 г. № 135-р, от 17 февраля 2009 г. № 48-р, от 11 июня 2010 г. № 177-р, от 16 ноября 2010 г. № 387-р, от 20 апреля 2011 г. № 140-р, от 10 февраля 2012 г. № 72-р), следующие измене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ывести Кириллова Н.К. и ввести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38"/>
        <w:gridCol w:w="5831"/>
      </w:tblGrid>
      <w:tr>
        <w:trPr/>
        <w:tc>
          <w:tcPr>
            <w:tcW w:w="2901" w:type="dxa"/>
            <w:tcBorders/>
          </w:tcPr>
          <w:p>
            <w:pPr>
              <w:pStyle w:val="TextBody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Н.И.</w:t>
            </w:r>
          </w:p>
        </w:tc>
        <w:tc>
          <w:tcPr>
            <w:tcW w:w="338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31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тора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, кандидата биологических наук (по согласованию); 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зложить наименование должности Комиссарова В.П.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38"/>
        <w:gridCol w:w="5831"/>
      </w:tblGrid>
      <w:tr>
        <w:trPr/>
        <w:tc>
          <w:tcPr>
            <w:tcW w:w="2901" w:type="dxa"/>
            <w:tcBorders/>
          </w:tcPr>
          <w:p>
            <w:pPr>
              <w:pStyle w:val="TextBody"/>
              <w:ind w:right="-107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иссаров В.П.</w:t>
            </w:r>
          </w:p>
        </w:tc>
        <w:tc>
          <w:tcPr>
            <w:tcW w:w="338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31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осударственного унитарного предприятия Чувашской Республики «Чувашское книжное издательство» Министерства культуры, по делам национальности, информационной политики и архивного дела Чувашской Республики, председатель региональной общественной организации «Союз журналистов Чувашской Республики».</w:t>
            </w:r>
          </w:p>
        </w:tc>
      </w:tr>
    </w:tbl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14:00Z</dcterms:created>
  <dc:creator>Neproizv3</dc:creator>
  <dc:description/>
  <cp:keywords/>
  <dc:language>en-US</dc:language>
  <cp:lastModifiedBy>mash2</cp:lastModifiedBy>
  <cp:lastPrinted>2012-05-21T15:15:00Z</cp:lastPrinted>
  <dcterms:modified xsi:type="dcterms:W3CDTF">2012-05-24T05:19:00Z</dcterms:modified>
  <cp:revision>14</cp:revision>
  <dc:subject/>
  <dc:title>Проект</dc:title>
</cp:coreProperties>
</file>