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47.75pt;width:484.5pt;height:127.5pt" coordorigin="-179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5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ind w:right="5175" w:hanging="0"/>
        <w:jc w:val="both"/>
        <w:rPr/>
      </w:pPr>
      <w:r>
        <w:rPr>
          <w:b/>
          <w:sz w:val="26"/>
          <w:szCs w:val="26"/>
        </w:rPr>
        <w:t>О признании утратившим силу постановления Кабинета Министров Чувашской Республики от 24 декабря 2010 г. № 498</w:t>
      </w:r>
    </w:p>
    <w:p>
      <w:pPr>
        <w:pStyle w:val="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 Признать утратившим силу постановление Кабинета Министров Чувашской Республики от 24 декабря 2010 г. № 498 «Об утверждении Правил предоставления в 2011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>2013 годах субсидий из республиканского бюджета Чувашской Рес</w:t>
        <w:softHyphen/>
        <w:t>публики на возмещение затрат транспортным организациям городского, пригородного и местного сообщений (кроме такси), связанных с предоставлением бесплатного проезда сотрудникам органов внутренних дел при исполнении ими служебных обязанностей по пресечению правонарушений, задержанию и доставлению лиц, подозреваемых в совершении преступлений, в соответствии с Указом Президента Чувашской Республики от 4 февраля 2005 г. № 10 «О мерах по дополнительной социальной поддержке сотрудников органов внутренних дел на территории Чувашской Республики»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через десять дней после дня е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фициального опубликования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3:00Z</dcterms:created>
  <dc:creator>soc14</dc:creator>
  <dc:description/>
  <cp:keywords/>
  <dc:language>en-US</dc:language>
  <cp:lastModifiedBy>mash1</cp:lastModifiedBy>
  <cp:lastPrinted>2012-06-14T14:54:00Z</cp:lastPrinted>
  <dcterms:modified xsi:type="dcterms:W3CDTF">2012-06-28T05:46:00Z</dcterms:modified>
  <cp:revision>7</cp:revision>
  <dc:subject/>
  <dc:title>Проект</dc:title>
</cp:coreProperties>
</file>