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9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6.20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5pt;margin-top:47.75pt;width:484.5pt;height:127.5pt" coordorigin="-179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9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5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5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7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6.20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right="4872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Кабинета Министров Чувашской Республики от 29 марта 2007 г. № 55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1. Внести в Положение</w:t>
      </w:r>
      <w:r>
        <w:rPr>
          <w:rFonts w:cs="Times New Roman" w:ascii="Times New Roman" w:hAnsi="Times New Roman"/>
          <w:sz w:val="26"/>
          <w:szCs w:val="26"/>
        </w:rPr>
        <w:t xml:space="preserve"> о Министерстве сельского хозяйства Чувашской Республики (приложение № 1), утвержденное постановлением</w:t>
      </w:r>
      <w:r>
        <w:rPr>
          <w:rFonts w:cs="Times New Roman" w:ascii="Times New Roman" w:hAnsi="Times New Roman"/>
          <w:bCs/>
          <w:sz w:val="26"/>
          <w:szCs w:val="26"/>
        </w:rPr>
        <w:t xml:space="preserve"> Кабинета Министров Чувашской Республики </w:t>
      </w:r>
      <w:r>
        <w:rPr>
          <w:rFonts w:cs="Times New Roman" w:ascii="Times New Roman" w:hAnsi="Times New Roman"/>
          <w:sz w:val="26"/>
          <w:szCs w:val="26"/>
        </w:rPr>
        <w:t xml:space="preserve">от 29 марта 2007 г. № 55 «Вопросы Министерства сельского хозяйства Чувашской Республики» (с изменениями, внесенными постановлениями Кабинета Министров Чувашской Республики от 10 августа 2007 г. № 199, от 26 декабря 2007 г. № 355, от 17 июня 2008 г. № 176, от 23 октября 2008 г. № 312, от 29 июня 2009 г. № 200, от 31 августа 2009 г. № 278, от 24 декабря 2009 г. № 425, от 15 марта 2010 г. № 64, от 6 октября 2010 г. № 330, от 10 февраля 2011 г. № 35, от 12 мая 2011 г. № 171, от 29 июля 2011 г. № 310, от 9 ноября 2011 г. № 490), следующие изменения: 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зделе III «Функции»: 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в абзаце третьем пункта 3.13 слова «Правительственной комиссии по отбору руководящих кадров для работы в производственной сфере в сельской местности» заменить словами «Правительственной комиссии по отбору руководителей крупных и средних сельскохозяйственных организаций, претендующих на предоставление социальных выплат на строительство (приобретение) жилья и возмещение процентных ставок по ипотечным кредитам за счет средств республиканского бюджета Чувашской Республики»;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.19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3.19. Реализует полномочия учредителя по подготовке в Кабинет Министров Чувашской Республики предложений по созданию, реорганизации и ликвидации организаций, находящихся в ведении Министерства (далее – подведомственные организации), а также в части утверждения их уставов, программ деятельности, годовой бухгалтерской отчетности, заключения трудовых договоров с руководителями подведомственных организаций.»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ь пунктами 3.25.1–3.25.3 следующего содержания: 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«3.25.1. Осуществляет государственный надзор: 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области племенного животноводства в соответствии с законодательством Российской Федерации в порядке, установленном Кабинетом Министров Чувашской Республики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области семеноводства при осуществлении в соответствии с законодательством Российской Федерации государственного надзора в области сельского хозяйства в порядке, установленном Правительством Российской Федерации. 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3.25.2. Подготавливает ежегодный доклад об осуществлении государственного контроля (надзора) в соответствующих сферах деятельности и об эффективности такого контроля (надзора) и представляет его в Министерство экономического развития, промышленности и торговли Чувашской Республи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25.3. Организует осуществление совместно с заинтересованными органами контроля за деятельностью подведомственных организаций.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3.28 изложить в следующей редакции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3.28. Разрабатывает предложения по вопросам осуществления Чувашской Республикой прав акционера (участника) хозяйственных обществ, осуществляющих виды экономической деятельности, координация и регулирование которых осуществляется Министерством.»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ополнить пунктами 3.31–3.33 следующего содержания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«3.31. Осуществляет мониторинг правоприменения законодательных и иных нормативных правовых актов Российской Федерации, мониторинг правоприменения законов и иных нормативных правовых актов Чувашской Республики в установленной сфере деятельности. 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32. Оказывает гражданам бесплатную юридическую помощь в виде правового консультирования в устной и письменной форме по вопросам, относящимся к компетенции Министерства, </w:t>
      </w:r>
      <w:bookmarkStart w:id="0" w:name="OLE_LINK4"/>
      <w:bookmarkStart w:id="1" w:name="OLE_LINK3"/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ом Чувашской Республики «О бесплатной юридической помощи в Чувашской Республике» и </w:t>
      </w:r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 xml:space="preserve">в порядке, установленном законодательством Российской Федерации для рассмотрения обращений граждан. 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33. Осуществляет правовое информирование и правовое просвещение населения в порядке, предусмотренном Федеральным законом «О бесплатной юридической помощи в Российской Федерации».»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абзаце третьем пункта 5.2 раздела V «Организация деятельности Министерства» слово «нормативных» исключить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45:00Z</dcterms:created>
  <dc:creator>Администратор</dc:creator>
  <dc:description/>
  <cp:keywords/>
  <dc:language>en-US</dc:language>
  <cp:lastModifiedBy>mash1</cp:lastModifiedBy>
  <cp:lastPrinted>2012-06-15T11:30:00Z</cp:lastPrinted>
  <dcterms:modified xsi:type="dcterms:W3CDTF">2012-06-18T09:17:00Z</dcterms:modified>
  <cp:revision>8</cp:revision>
  <dc:subject/>
  <dc:title>Проект </dc:title>
</cp:coreProperties>
</file>