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"/>
        <w:gridCol w:w="5"/>
        <w:gridCol w:w="2988"/>
        <w:gridCol w:w="4"/>
        <w:gridCol w:w="20"/>
        <w:gridCol w:w="7"/>
        <w:gridCol w:w="3019"/>
      </w:tblGrid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анова</w:t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нина</w:t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якшева</w:t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мова</w:t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</w:t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амыдова</w:t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ук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ыше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еева</w:t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арап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сирен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улл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мзян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к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тдин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лимзянов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фкил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ертдинови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ров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ич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агат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гешкина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ова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лия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паткина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ятин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мба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уркин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узин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ий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кин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гул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треб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кин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юшкин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се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ич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остьян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в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ов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ская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мышев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р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алов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уткин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т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чп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вер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сти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их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ар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ер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а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хул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льф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т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ю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ш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г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г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инский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орез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пл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их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к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с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з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у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оч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нарская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чен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эл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зяк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ви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щен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ш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ф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сенко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ан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яш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енко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вк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уш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ар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ц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рс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р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уня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уш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шля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б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у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ис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ыш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фи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а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ц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ен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лей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енко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оге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городц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нко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менё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ур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теря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т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с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л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треб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г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е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улхак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мул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пле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экт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ес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н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утди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хам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тди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омид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н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г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цул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ая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т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ая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з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льф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ь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ин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р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т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шин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ер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ш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ь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ыр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й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валевский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кт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а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л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ю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пат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шм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шен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с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ь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рос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ис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рос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аз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яд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ских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анг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сти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ш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й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я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с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бар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й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у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тди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х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к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н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с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городц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н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ел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ыш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раш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бал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ф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т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ш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зы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б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ле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т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акин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я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ет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хутди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ю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оге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р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к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33:00Z</dcterms:created>
  <dc:creator>SamLab.ws</dc:creator>
  <dc:description/>
  <cp:keywords/>
  <dc:language>en-US</dc:language>
  <cp:lastModifiedBy>mash1</cp:lastModifiedBy>
  <cp:lastPrinted>2012-01-18T14:28:00Z</cp:lastPrinted>
  <dcterms:modified xsi:type="dcterms:W3CDTF">2012-01-20T07:30:00Z</dcterms:modified>
  <cp:revision>7</cp:revision>
  <dc:subject/>
  <dc:title>Проект</dc:title>
</cp:coreProperties>
</file>