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 xml:space="preserve">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>Установить ограничительные мероприятия (карантин) по бешенств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личном подворье Петрова Михаила Дмитриевича, проживающего по адресу: Чувашская Республика, Ибресинский район, пос. Тымар, </w:t>
        <w:br/>
        <w:t>ул. Мира, д. 19, с 5 октября 2012 г. до истечения двух месяцев со дня последнего случая заболева</w:t>
      </w:r>
      <w:r>
        <w:rPr>
          <w:sz w:val="28"/>
          <w:szCs w:val="26"/>
        </w:rPr>
        <w:t>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2.</w:t>
      </w:r>
      <w:r>
        <w:rPr>
          <w:sz w:val="28"/>
          <w:szCs w:val="26"/>
          <w:lang w:val="en-US"/>
        </w:rPr>
        <w:t> </w:t>
      </w:r>
      <w:r>
        <w:rPr>
          <w:bCs/>
          <w:color w:val="000000"/>
          <w:sz w:val="28"/>
          <w:szCs w:val="28"/>
        </w:rPr>
        <w:t>Запретить на период карантина мероприятия, связанные с оборотом, перемещением животных, продуктов животноводства, кормов и кормовых добавок с личного подворья Петрова М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ветеринарной службе Чувашской Республики разработать и утвердить комплексный план мероприятий по ликвидации очага беш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 октября 2012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8-рг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2:00Z</dcterms:created>
  <dc:creator>Администратор</dc:creator>
  <dc:description/>
  <cp:keywords/>
  <dc:language>en-US</dc:language>
  <cp:lastModifiedBy>mash1</cp:lastModifiedBy>
  <cp:lastPrinted>2012-10-04T13:28:00Z</cp:lastPrinted>
  <dcterms:modified xsi:type="dcterms:W3CDTF">2012-10-05T08:02:00Z</dcterms:modified>
  <cp:revision>27</cp:revision>
  <dc:subject/>
  <dc:title>(Проект)</dc:title>
</cp:coreProperties>
</file>