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27pt;width:484.45pt;height:127.5pt" coordorigin="-179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9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В соответствии со статьей 17.1 Федерального закона «О защите конкуренции», статьей 54 Федерального закона «О полиции» и статьей 5 Закона Чувашской Республики «Об управлении и распоряжении государственной собственностью Чувашской Республики» передать Отделению вневедомственной охраны Межмуниципального отдела МВД Российской Федерации «Цивильский» по договору безвозмездного пользования для осуществления уставной деятельности нежилые помещения № 61–65, 74–82, 84–87, 88 (часть), 89–92, 94 общей площадью 288,6 кв. метра, расположенные на третьем этаже кирпичного трехэтажного нежилого здания по адресу: Чувашская Республика, г. Цивильск, ул. Никитина, д. 2«а», являющегося государственной собственностью Чувашской Республики, сроком до 30 апреля 2013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2</w:t>
      </w:r>
      <w:r>
        <w:rPr>
          <w:sz w:val="26"/>
        </w:rPr>
        <w:t>.</w:t>
      </w:r>
      <w:r>
        <w:rPr>
          <w:sz w:val="26"/>
          <w:szCs w:val="26"/>
        </w:rPr>
        <w:t> Государственному унитарному предприятию Чувашской Республики «Фармация» Министерства здравоохранения и социального развития Чувашской Республики совместно с Министерством имущественных и земельных отношений Чувашской Республики осуществить передачу Отделению вневедомственной охраны Межмуниципального отдела МВД Российской Федерации «Цивильский» указанных в пункте 1 настоящего распоряжения нежилых помещений в установленном законодательств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01:00Z</dcterms:created>
  <dc:creator>ВАЛЕНТИНА</dc:creator>
  <dc:description/>
  <cp:keywords/>
  <dc:language>en-US</dc:language>
  <cp:lastModifiedBy>mash2</cp:lastModifiedBy>
  <cp:lastPrinted>2012-05-16T15:53:00Z</cp:lastPrinted>
  <dcterms:modified xsi:type="dcterms:W3CDTF">2012-05-18T10:59:00Z</dcterms:modified>
  <cp:revision>10</cp:revision>
  <dc:subject/>
  <dc:title>	</dc:title>
</cp:coreProperties>
</file>