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4749" w:hanging="0"/>
        <w:rPr/>
      </w:pPr>
      <w:r>
        <w:rPr/>
        <w:t>О внесении изменений в постановление Кабинета Министров Чувашской Республики от 5 октября 2010 г. № 327</w:t>
      </w:r>
    </w:p>
    <w:p>
      <w:pPr>
        <w:pStyle w:val="Normal"/>
        <w:autoSpaceDE w:val="false"/>
        <w:ind w:right="474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ListParagraph1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Государственной жилищной инспекции Чувашской Республики, утвержденное постановлением Кабинета Министров Чувашской Республики от 5 октября 2010 г. № 327 «Вопросы Государственной жилищной инспекции Чувашской Республики» (с изменениями, внесенными постановлением Кабинета Министров Чувашской Республики от 11 ноября 2011 г. № 50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пункт 1.7 раздела I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7. Место нахождения Инспекции: 428017, г. Чебоксары, ул. Пирогова, д. 16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раздел II «Основные задачи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существление контроля за соблюдением стандарта раскрытия информации организациями, осуществляющими деятельность в сфере управления многоквартирными дома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разделе III «Функ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слово «норматив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3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6. Подготавливает доклад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его в Министерство экономического развития, промышленности и торговли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пунктом 3.6.1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.1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ами 3.10–3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0. Оказывает бесплатную юридическую помощ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ражданам в виде правового консультирования в устной и письменной форме по вопросам, относящимся к компетенции Инспекции, в соответствии с Законом Чувашской Республики «О бесплатной юридической помощи в Чувашской Республике»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ражданам, нуждающимся в социальной поддержке и социальной защите, указанным в статье 6 Закона Чувашской Республики «О бесплатной юридической помощи в Чувашской Республике», в виде составления заявлений, жалоб, ходатайств и других документов правового характера и представляет интересы гражданина в судах, государственных и муниципальных органах, организациях в случаях защиты прав потребителей (в части предоставления коммунальных услуг) с учетом положений статьи 8 указан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1. 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2. 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 в разделе V «Организация деятельности Инспек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третьем пункта 5.2 слово «норматив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первом пункта 5.3 слова «государственного контроля» заменить словами «контроля за использованием и сохранностью жилищного фонда Чувашской Республики, соответствием жилых помещений данного фонда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, контроля за соблюдением стандарта раскрытия информации организациями, осуществляющими деятельность в сфере управления многоквартирными домами, регионального государственного жилищного надзора».</w:t>
      </w:r>
    </w:p>
    <w:p>
      <w:pPr>
        <w:pStyle w:val="ListParagraph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ListParagraph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pacing w:val="-14"/>
      <w:sz w:val="24"/>
      <w:szCs w:val="24"/>
      <w:shd w:fill="FFFFFF" w:val="clear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right="4818" w:hanging="0"/>
      <w:jc w:val="both"/>
    </w:pPr>
    <w:rPr>
      <w:b/>
      <w:bCs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B90984E373948811111E65A8C044B6C51F99E79BDAF1D6E349A6E57A83D20A06268FD59D9888F48BE75B5BM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2:00Z</dcterms:created>
  <dc:creator>Кузнецова</dc:creator>
  <dc:description/>
  <cp:keywords/>
  <dc:language>en-US</dc:language>
  <cp:lastModifiedBy>mash2</cp:lastModifiedBy>
  <cp:lastPrinted>2012-06-13T14:23:00Z</cp:lastPrinted>
  <dcterms:modified xsi:type="dcterms:W3CDTF">2012-06-15T06:48:00Z</dcterms:modified>
  <cp:revision>7</cp:revision>
  <dc:subject/>
  <dc:title>Проект</dc:title>
</cp:coreProperties>
</file>